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8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. Numer  Identyfikacji  Podatkowej składającego deklarację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Rady Gminy Świętajno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V/95/2015 z dnia 29 grudnia 2015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4"/>
          <w:szCs w:val="24"/>
        </w:rPr>
        <w:t>DR – 1                              DEKLARACJA NA  PODATEK ROLNY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291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5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na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29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91"/>
        <w:gridCol w:w="50"/>
        <w:gridCol w:w="1218"/>
        <w:gridCol w:w="142"/>
        <w:gridCol w:w="992"/>
        <w:gridCol w:w="773"/>
        <w:gridCol w:w="78"/>
        <w:gridCol w:w="142"/>
        <w:gridCol w:w="992"/>
        <w:gridCol w:w="206"/>
        <w:gridCol w:w="253"/>
        <w:gridCol w:w="533"/>
        <w:gridCol w:w="971"/>
        <w:gridCol w:w="163"/>
        <w:gridCol w:w="1134"/>
        <w:gridCol w:w="567"/>
        <w:gridCol w:w="425"/>
        <w:gridCol w:w="1053"/>
        <w:gridCol w:w="23"/>
        <w:gridCol w:w="7938"/>
      </w:tblGrid>
      <w:tr>
        <w:trPr/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15 listopada 1984 r. o podatku rolnym (Tekst jedn. Dz. U. z 2015 r., poz. 1045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            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właścicielami gruntów,  posiadaczami samoistnymi gruntów, użytkownikami wieczysty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</w:t>
              <w:br/>
              <w:t xml:space="preserve">z spółkami nieposiadającymi osobowości prawnej.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Do 15 stycznia  każdego roku podatkowego lub w  terminie 14 dni od zaistnienia okoliczności mających wpływ na powstanie, bądź wygaśnięcie obowiązku podatkowego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gruntów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>A. MIEJSCE SKŁADANIA INFORMACJI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ŚWIĘTAJNO, UL. GRUNWALDZKA 15, 12-140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1 DANE IDENTYFIKACYJNE  </w:t>
            </w:r>
            <w:r>
              <w:rPr>
                <w:sz w:val="14"/>
                <w:szCs w:val="14"/>
              </w:rPr>
              <w:t>*- dotyczy podatnika niebędącego osobą fizyczną    **- dotyczy podatnika będącego osobą fizyczn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Rodzaj  składającego informację ( zaznaczyć właściwą kratkę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 osoba fizyczna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2.  osoba prawna                      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3. jednostka organizacyjna nie posiadająca osobowości prawnej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4. spółka nie mająca osobowości praw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</w:rPr>
            </w:pPr>
            <w:r>
              <w:rPr>
                <w:sz w:val="16"/>
              </w:rPr>
              <w:t>5. Rodzaj własności (zaznacz właściwą kratkę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ŁASNOŚĆ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ŻALEŻNE</w:t>
            </w:r>
            <w:r>
              <w:rPr>
                <w:sz w:val="16"/>
              </w:rPr>
              <w:t xml:space="preserve"> (np. dzierżawca, najemca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WŁASNOŚĆ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 xml:space="preserve">WSPÓŁPOSIADANIE ZALEŻNE </w:t>
            </w:r>
            <w:r>
              <w:rPr>
                <w:sz w:val="16"/>
              </w:rPr>
              <w:t>(np. dzierżawca, najemc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UŻYTKOWANIE WIECZYSTE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SAMOIST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UŻYTKOWANIE WIECZYSTE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WSPÓŁPOSIADANIE SAMOISTNE</w:t>
            </w:r>
          </w:p>
          <w:p>
            <w:pPr>
              <w:pStyle w:val="Normal"/>
              <w:snapToGrid w:val="false"/>
              <w:spacing w:lineRule="atLeast" w:line="100"/>
              <w:ind w:left="-400" w:right="5" w:firstLine="3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azwa pełna */ Nazwisko, pierwsze imię, drugie imię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a skrócona */ imię ojca, imię matki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dentyfikator REGON *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96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DRES SIEDZIBY */ ADRES ZAMIESZKANIA*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/Numer lokal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9. Telefo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0. Fax *(</w:t>
            </w:r>
            <w:r>
              <w:rPr>
                <w:sz w:val="12"/>
                <w:szCs w:val="12"/>
              </w:rPr>
              <w:t>POLE NIEOBOWIĄZKOWE</w:t>
            </w:r>
            <w:r>
              <w:rPr>
                <w:sz w:val="16"/>
              </w:rPr>
              <w:t>)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1. Adres e-mail *(</w:t>
            </w:r>
            <w:r>
              <w:rPr>
                <w:sz w:val="12"/>
                <w:szCs w:val="12"/>
              </w:rPr>
              <w:t>POLE NIEOBOWIĄZKOWE</w:t>
            </w:r>
            <w:r>
              <w:rPr>
                <w:sz w:val="16"/>
              </w:rPr>
              <w:t>)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2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</w:rPr>
              <w:t>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eklaracja roczna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sz w:val="16"/>
              </w:rPr>
              <w:t xml:space="preserve"> korekta deklaracji rocznej (od miesiąca ……………. rok…..………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ziałki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położ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ładania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KW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.1 POWIERZCHNIA GRUNTÓW(włącznie ze zwolnionymi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lasy użytków wynikające</w:t>
              <w:br/>
              <w:t xml:space="preserve"> z ewidencji gruntów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gruntu w hektarach 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czba ha przelicz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Stawka </w:t>
              <w:br/>
              <w:t>za 1 ha (przelicze-niowego lub fizycznego w zł, gr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ymiar podatku rolnego </w:t>
              <w:br/>
              <w:t>w zł, gr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dlegające przeliczeniu na ha przeliczeniowe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gające przeliczeniu na ha przeliczeni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Włas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zierżaw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łas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Dzierża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GRUNTY OR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D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ŻYTKI ZIEL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GRUNTY ROLNE ZABUDOWA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. zarybione, łososiem, trocią, głowacicą, palią i pstrągi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. zarybione innymi gatunkami ryb niż </w:t>
              <w:br/>
              <w:t>w poz. a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. grunty pod stawami niezarybiony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y zadrzewione</w:t>
              <w:br/>
              <w:t xml:space="preserve"> i zakrzaczone na użytkach roln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z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ez zwoln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10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OLNIENIA W PODATKU ROLNYM OD GRUNT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rodzaj, klasę i powierzchnię gruntów zwolnionych oraz przepis prawa – z jakiego tytułu występuje zwolnienie)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KWOTA ULGI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 tytułu nabycia lub objęcia w zagospodarowanie gruntów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westycyjne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órskie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ne</w:t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287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w pełnych zł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Różnica kwot z D –E (należy zaokrąglić do pełnych złotych)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świadczam, że podane przeze mnie dane są zgodne z prawdą.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0" w:type="dxa"/>
            <w:gridSpan w:val="3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8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6. Numer telefonu do kontakt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hd w:fill="D9D9D9" w:val="clear"/>
              </w:rPr>
              <w:t>. ADNOTACJE ORGANU PODATKOWEGO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sz w:val="16"/>
              </w:rPr>
            </w:pPr>
            <w:r>
              <w:rPr>
                <w:sz w:val="16"/>
              </w:rPr>
              <w:t>57. Uwagi organu podatkowego</w:t>
            </w:r>
          </w:p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5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9. Podpis przyjmującego formularz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7:00Z</dcterms:created>
  <dc:creator>.</dc:creator>
  <dc:description/>
  <cp:keywords/>
  <dc:language>en-US</dc:language>
  <cp:lastModifiedBy>Ja</cp:lastModifiedBy>
  <cp:lastPrinted>2016-12-15T14:41:00Z</cp:lastPrinted>
  <dcterms:modified xsi:type="dcterms:W3CDTF">2016-12-15T13:41:00Z</dcterms:modified>
  <cp:revision>12</cp:revision>
  <dc:subject/>
  <dc:title>UCHWAŁA Nr IX/67/03</dc:title>
</cp:coreProperties>
</file>