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  2110. 4.2019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ÓJT  GMINY   ŚWIĘTAJNO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ŁASZA   NABÓR  NA  WOLNE   STANOWISKO   PRACY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Inspektora Ochrony Danych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w Urzędzie Gminy Świętajno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Wymagania niezbędne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a) obywatelstwo polsk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b) pełna zdolność do czynności prawnych oraz korzystanie z pełni praw publicznych,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Cs/>
          <w:sz w:val="22"/>
          <w:szCs w:val="22"/>
        </w:rPr>
        <w:t>c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ekaralność za przestępstwa popełnione umyślnie,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ab/>
      </w:r>
      <w:r>
        <w:rPr>
          <w:sz w:val="22"/>
          <w:szCs w:val="22"/>
        </w:rPr>
        <w:t xml:space="preserve">d) dobry stan zdrowia, brak przeciwwskazań do ciągłej pracy przy komputerz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uczciwość, nieposzlakowana opinia, rzetelność, sumienność, odpowiedzialność,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ab/>
        <w:t>f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ształcenie  wyższe /</w:t>
      </w:r>
      <w:r>
        <w:rPr>
          <w:sz w:val="22"/>
          <w:szCs w:val="22"/>
        </w:rPr>
        <w:t>minimum licencjat /inż. / wyższe zawodowe,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ab/>
        <w:t>g) minimum 6 miesięcy pracy na stanowisku urzędniczym, biurowym, w administracji publicznej,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g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nie wiedzy fachowej na temat prawa i praktyk w dziedzinie ochrony danych,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h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osiadanie umiejętności wypełniania zadań, wskazanych w art.39 RODO,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Cs/>
          <w:sz w:val="22"/>
          <w:szCs w:val="22"/>
        </w:rPr>
        <w:t>i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osiadanie wiedzy z zakresu :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2340" w:hanging="0"/>
        <w:rPr/>
      </w:pPr>
      <w:r>
        <w:rPr>
          <w:sz w:val="22"/>
          <w:szCs w:val="22"/>
        </w:rPr>
        <w:t>- krajowych, europejskich oraz sektorowych przepisów i praktyk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ochrony danych osobowych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2340" w:hanging="0"/>
        <w:rPr>
          <w:sz w:val="22"/>
          <w:szCs w:val="22"/>
        </w:rPr>
      </w:pPr>
      <w:r>
        <w:rPr>
          <w:sz w:val="22"/>
          <w:szCs w:val="22"/>
        </w:rPr>
        <w:t>- procesów przetwarzania, systemów informatycznych - stosowanych w urzędzie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2340" w:hanging="0"/>
        <w:rPr>
          <w:sz w:val="22"/>
          <w:szCs w:val="22"/>
        </w:rPr>
      </w:pPr>
      <w:r>
        <w:rPr>
          <w:sz w:val="22"/>
          <w:szCs w:val="22"/>
        </w:rPr>
        <w:t>- sektora działania urzędu (administracja publiczna, samorząd gminny)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2340" w:hanging="0"/>
        <w:rPr>
          <w:sz w:val="22"/>
          <w:szCs w:val="22"/>
        </w:rPr>
      </w:pPr>
      <w:r>
        <w:rPr>
          <w:sz w:val="22"/>
          <w:szCs w:val="22"/>
        </w:rPr>
        <w:t>- procedur administracyjnych i funkcjonowania urzędu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Wymagania dodatkowe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a) znajomość regulacji prawnych stosowanych na stanowisku pracy, m.in. z zakresu ustaw: o ochronie danych osobowych, rozporządzenia RODO, </w:t>
      </w:r>
      <w:r>
        <w:rPr>
          <w:rFonts w:eastAsia="Calibri"/>
          <w:i/>
          <w:sz w:val="22"/>
          <w:szCs w:val="22"/>
        </w:rPr>
        <w:t>kodeks postępowania administracyjnego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</w:rPr>
        <w:t xml:space="preserve">ustawa o samorządzie gminnym, ustawa o pracownikach samorządowych,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Cs/>
          <w:sz w:val="22"/>
          <w:szCs w:val="22"/>
        </w:rPr>
        <w:t>b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bra znajomość obsługi komputera oraz urządzeń biurowych,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Cs/>
          <w:sz w:val="22"/>
          <w:szCs w:val="22"/>
        </w:rPr>
        <w:t>c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awidłowe posługiwanie się językiem polskim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d) dobra znajomość problematyki </w:t>
      </w:r>
      <w:r>
        <w:rPr>
          <w:sz w:val="22"/>
          <w:szCs w:val="22"/>
        </w:rPr>
        <w:t xml:space="preserve">samorządu gminnego oraz </w:t>
      </w:r>
      <w:r>
        <w:rPr>
          <w:rFonts w:eastAsia="Calibri"/>
          <w:sz w:val="22"/>
          <w:szCs w:val="22"/>
        </w:rPr>
        <w:t xml:space="preserve">gminy Świętajno,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e) komunikatywność</w:t>
      </w:r>
      <w:r>
        <w:rPr>
          <w:sz w:val="22"/>
          <w:szCs w:val="22"/>
        </w:rPr>
        <w:t xml:space="preserve">  interpersonalna,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f) umiejętność jasnego i precyzyjnego formułowania myśli w mowie i piśmie,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>g) umiejętność dobrej samoorganizacji i  pracy w zespole, dyspozycyjność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Zakres zadań wykonywanych na stanowisku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Wykonywanie działań z zakresu wdrożenia w urzędzie zasad ochrony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zwanym dalej RODO, oraz innymi przepisami dotyczącymi ochrony danych osobowych, które obejmuje, w szczególności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. analizę warunków organizacyjnych i technicznych mających wpływ na ochronę danych osobowych, obejmujących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zegląd regulacji wewnętrznych i sporządzenie zaleceń, dotyczących zmian w tych regulacjach, wywoływanych przez przepisy prawa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inwentaryzację zasobów, służących przetwarzaniu danych osobow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analizę potrzeb, służących przetwarzaniu danych osobowych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). przeprowadzenie analizy ryzyka na potrzeby RODO i innych przepisów dotyczących ochrony danych osobowych, z uwzględnienie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zasad zarządzania ryzykiem funkcjonującym w jednostc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kontekstu funkcjonowania jednostk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inwentaryzacji zasobów, służących przetwarzaniu danych osobowych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). opracowanie i monitorowanie wdrażania w urzędzie procedur i określenie środków technicznych, spełniających wymagania RODO oraz innych przepisów, dotyczących ochrony danych osobowych, w kontekście przeprowadzonej analizy ryzyka,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cedur postępowania z danymi z uwzględnieniem struktury organizacyjnej jednostk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cedur oceny skutków dla ochrony danych osobowych w sytuacjach tego wymagając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zasad spełnienia obowiązku informacyjnego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rejestru czynności przetwarzania danych osobow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cedur realizacji uprawnień właścicieli danych osobow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cedur analizy i zarządzania ryzyk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 procedur zgłaszania i ewidencjonowania naruszeń w zakresie bezpieczeństwa danych osobow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względnienie zasady privacy by design</w:t>
      </w:r>
      <w:r>
        <w:rPr>
          <w:i/>
          <w:sz w:val="22"/>
          <w:szCs w:val="22"/>
        </w:rPr>
        <w:t xml:space="preserve"> (poszanowania prywatności)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 uwzględnienie zasady adekwatności przetwarzania danych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względnienie adekwatności zastosowanych zabezpieczeń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). wdrożenie procedur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zygotowania dokumentów do zatwierdzenia i publikacj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zeszkolenie pracowników i kadry kierownicz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ykonywanie działań wspólnych dla wszystkich referatów i stanowisk pracy, określonych w § 13 ust.2 Regulaminu organizacyjnego urzę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formacje o warunkach pracy na stanowi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a w Urzędzie Gminy Świętajno, piętro budynku. Bezpieczne warunki pracy na stanowisku. Stanowisko związane z pracą przy komputerze, obsługą interesanta. Wymiar czasu pracy ½ etat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udynek nie dysponuje urządzeniami ułatwiającymi pracę osobom niepełnosprawnym. </w:t>
      </w:r>
    </w:p>
    <w:p>
      <w:pPr>
        <w:pStyle w:val="Normal"/>
        <w:rPr/>
      </w:pPr>
      <w:r>
        <w:rPr>
          <w:b/>
          <w:sz w:val="22"/>
          <w:szCs w:val="22"/>
        </w:rPr>
        <w:t>5. Planowany termin rozpoczęcia zatrudnienia –  grudzień 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formacja o wskaźniku zatrudnienia osób niepełnosprawnych w jednostce:</w:t>
      </w:r>
    </w:p>
    <w:p>
      <w:pPr>
        <w:pStyle w:val="Normal"/>
        <w:rPr/>
      </w:pPr>
      <w:r>
        <w:rPr>
          <w:sz w:val="22"/>
          <w:szCs w:val="22"/>
        </w:rPr>
        <w:t>W miesiącu poprzedzającym datę ogłoszenia o naborze, wskaźnik zatrudnienia osób niepełnosprawnych w jednostce, w rozumieniu przepisów o rehabilitacji zawodowej i społecznej oraz zatrudnianiu osób niepełnosprawnych, jest wyższy niż 6%.</w:t>
      </w:r>
      <w:r>
        <w:rPr>
          <w:rFonts w:eastAsia="Calibri"/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Wymagane dokumenty: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a) życiorys /CV/ z określeniem  przebiegu dotychczasowej kariery zawodowej,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ab/>
        <w:t xml:space="preserve">b) list motywacyjny, 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 dokument poświadczający wykształcenie /dyplom lub zaświadczenie dot. odbytych studiów, świadectwo </w:t>
      </w:r>
      <w:r>
        <w:rPr>
          <w:sz w:val="22"/>
          <w:szCs w:val="22"/>
        </w:rPr>
        <w:t xml:space="preserve">ukończenia szkoły, świadectwo </w:t>
      </w:r>
      <w:r>
        <w:rPr>
          <w:rFonts w:eastAsia="Calibri"/>
          <w:sz w:val="22"/>
          <w:szCs w:val="22"/>
        </w:rPr>
        <w:t xml:space="preserve">maturalne /, inne dokumenty potwierdzające zdobycie wiedzy i umiejętności z zakresu wskazanego w poz. 1g-i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 xml:space="preserve">d) kwestionariusz osobowy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 xml:space="preserve">e) </w:t>
      </w:r>
      <w:r>
        <w:rPr>
          <w:rFonts w:eastAsia="Calibri"/>
          <w:sz w:val="22"/>
          <w:szCs w:val="22"/>
          <w:u w:val="single"/>
        </w:rPr>
        <w:t>oświadczenie</w:t>
      </w:r>
      <w:r>
        <w:rPr>
          <w:rFonts w:eastAsia="Calibri"/>
          <w:sz w:val="22"/>
          <w:szCs w:val="22"/>
        </w:rPr>
        <w:t xml:space="preserve"> kandydata o niekaralności  za przestępstwa umyślne, posiadaniu zdolności do czynności prawnych oraz o korzystaniu w pełni z </w:t>
      </w:r>
      <w:r>
        <w:rPr>
          <w:sz w:val="22"/>
          <w:szCs w:val="22"/>
        </w:rPr>
        <w:t xml:space="preserve">praw publicznych </w:t>
      </w:r>
      <w:r>
        <w:rPr>
          <w:rFonts w:eastAsia="Calibri"/>
          <w:sz w:val="22"/>
          <w:szCs w:val="22"/>
        </w:rPr>
        <w:t>(s</w:t>
      </w:r>
      <w:r>
        <w:rPr>
          <w:sz w:val="22"/>
          <w:szCs w:val="22"/>
        </w:rPr>
        <w:t>porządzone  nie wcześniej niż 31.10.2019 r.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 xml:space="preserve">f) kserokopie świadectw pracy, w przypadkach wcześniejszego zatrudnienia kandydata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>g) zaświadczenie lekarskie (wystarczy od lekarza pierwszego kontaktu/lekarza rodzinnego) o stanie zdrowia (wystawione nie wcześnie</w:t>
      </w:r>
      <w:r>
        <w:rPr>
          <w:sz w:val="22"/>
          <w:szCs w:val="22"/>
        </w:rPr>
        <w:t>j niż 31.10</w:t>
      </w:r>
      <w:r>
        <w:rPr>
          <w:rFonts w:eastAsia="Calibri"/>
          <w:sz w:val="22"/>
          <w:szCs w:val="22"/>
        </w:rPr>
        <w:t>.2019 r.),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>h) inne dokumenty o posiadanych kwalifikacjach i umiejętnościach,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sz w:val="27"/>
          <w:szCs w:val="27"/>
        </w:rPr>
        <w:t xml:space="preserve">i) </w:t>
      </w:r>
      <w:r>
        <w:rPr>
          <w:sz w:val="22"/>
          <w:szCs w:val="22"/>
        </w:rPr>
        <w:t>dokument potwierdzający niepełnosprawność - w przypadku gdy kandydat posiada orzeczony stopień niepełnosprawności.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Informacje dodatkowe: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Nabór zostanie przeprowadzony w oparciu o zasady określone w Zarządzeniu Wójta  Or 0050.36.2019 z 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dnia 23.07.2019 r., w sprawie  </w:t>
      </w:r>
      <w:r>
        <w:rPr>
          <w:rFonts w:eastAsia="Calibri"/>
          <w:i/>
          <w:sz w:val="22"/>
          <w:szCs w:val="22"/>
        </w:rPr>
        <w:t>ustalenia regulaminu naboru  w Urzędzie Gminy Świętajno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Wymagane dokumenty aplikacyjne należy składać osobiście w siedzibie urzędu lub przesłać pocztą na adres: Urząd Gminy Świętajno, ul. Grunwaldzka 15,  12-140 Świętajno, z dopiskiem: </w:t>
      </w:r>
      <w:r>
        <w:rPr>
          <w:rFonts w:eastAsia="Calibri"/>
          <w:i/>
          <w:sz w:val="22"/>
          <w:szCs w:val="22"/>
        </w:rPr>
        <w:t xml:space="preserve">nabór </w:t>
      </w:r>
      <w:r>
        <w:rPr>
          <w:rFonts w:eastAsia="Calibri"/>
          <w:sz w:val="22"/>
          <w:szCs w:val="22"/>
        </w:rPr>
        <w:t xml:space="preserve">, w terminie do dnia </w:t>
      </w:r>
      <w:r>
        <w:rPr>
          <w:rFonts w:eastAsia="Calibri"/>
          <w:b/>
          <w:sz w:val="22"/>
          <w:szCs w:val="22"/>
        </w:rPr>
        <w:t>22.11.2019</w:t>
      </w:r>
      <w:r>
        <w:rPr>
          <w:rFonts w:eastAsia="Calibri"/>
          <w:sz w:val="22"/>
          <w:szCs w:val="22"/>
        </w:rPr>
        <w:t xml:space="preserve"> r., do godziny 15</w:t>
      </w:r>
      <w:r>
        <w:rPr>
          <w:rFonts w:eastAsia="Calibri"/>
          <w:sz w:val="22"/>
          <w:szCs w:val="22"/>
          <w:vertAlign w:val="superscript"/>
        </w:rPr>
        <w:t xml:space="preserve">oo 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ystkie dokumenty składane przez kandydata winny być opatrzone właściwym podpisem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>Dokumenty wskazane w pkt. 7a, 7b, 7d,7e – należy przedstawić w oryginale. Dokumenty wskazane w pkt.7c, 7g, 7h , 7i - mogą być przedstawione w formie oryginału lub skanu, kserokopii – poświadczonych za zgodność z oryginałem własnoręcznym podpisem kandydata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umenty, które wpłyną  do urzędu po wyżej podanym terminie, jak również dokumenty nie podpisane, nieczytelne, uszkodzone, itp. - nie będą rozpatrywane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Informacje w sprawie naboru będą umieszczone na stronie internetowej Gminy Świętajno w Biuletynie Informacji Publicznej /www.bip.swietajno-ug.wwm.pl/ w zakładce „menu przedmiotowe – ogłoszenia – praca”  oraz na tablicy informacyjnej w siedzibie urzędu. 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bookmarkStart w:id="0" w:name="_Hlk14773798"/>
      <w:bookmarkEnd w:id="0"/>
      <w:r>
        <w:rPr>
          <w:rFonts w:eastAsia="Calibri"/>
          <w:sz w:val="22"/>
          <w:szCs w:val="22"/>
        </w:rPr>
        <w:t>Informacje o miejscu i terminie przeprowadzenia kwalifikacji kandydatów po spełnieniu wymogów formalnych mogą być przekazywane drogą telefoniczną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Wymagane dokumenty aplikacyjne: list motywacyjny, CV – powinny być opatrzone klauzulą: </w:t>
      </w:r>
      <w:r>
        <w:rPr>
          <w:rFonts w:eastAsia="Calibri"/>
          <w:i/>
          <w:sz w:val="22"/>
          <w:szCs w:val="22"/>
        </w:rPr>
        <w:t>„Wyrażam zgodę na przetwarzanie moich danych osobowych zawartych w ofercie pracy dla potrzeb niezbędnych do realizacji procesu rekrutacji, zgodnie aktualnymi przepisami ustawy o ochronie danych osobowych, RODO  oraz ustawy  o pracownikach samorządowych”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tkowe informacje zawarte w składanych dokumentach (w szczególności dane kontaktowe – nr telefonu, adres poczty elektronicznej, itp.) – podawane są przez kandydata za zasadzie dobrowolności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1" w:name="_Hlk14773798"/>
      <w:bookmarkStart w:id="2" w:name="_Hlk14773798"/>
      <w:bookmarkEnd w:id="2"/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Świętajno, 7  listopada 2019 r.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</w:rPr>
        <w:t>Wójt Gminy Świętajno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b/>
          <w:i/>
          <w:sz w:val="22"/>
          <w:szCs w:val="22"/>
        </w:rPr>
        <w:t>Alicja  Kołakowska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8:00Z</dcterms:created>
  <dc:creator>Ja</dc:creator>
  <dc:description/>
  <cp:keywords/>
  <dc:language>en-US</dc:language>
  <cp:lastModifiedBy>Ja</cp:lastModifiedBy>
  <dcterms:modified xsi:type="dcterms:W3CDTF">2019-11-07T11:37:00Z</dcterms:modified>
  <cp:revision>1</cp:revision>
  <dc:subject/>
  <dc:title/>
</cp:coreProperties>
</file>