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  <w:t>Świętajno, dnia 27  listopada  2019 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  G  Ł  O  S  Z  E  N  I  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 xml:space="preserve">O   OTWARTYM     KONKURSIE    OFERT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Działając na podstawie art.25 ustawy o pomocy społecznej z dnia 12 marca 2004 r. </w:t>
        <w:br/>
        <w:t>(t. j. Dz. U. z 2019 r. poz. 1507 ze zm.) art. 13 ustawy z dnia 24 kwietnia 2003 r.  o działalności pożytku publicznego i wolontariacie ( t. j. Dz.U.   z 2019 r.  poz. 688 ze zm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W ó j t     G m i n 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ogłasza  otwarty  konkurs  ofert  na  realizację  usług opiekuńczych  od  dnia  1 stycznia 2020 r. do dnia 31 grudnia 2020 r.  obejmujący  usługi  opiekuńcze, w tym specjalistyczne usługi  opiekuńcze nad osobami, które z tyt. wieku, choroby, niepełnosprawności  wymagają pomocy  innych  osób  - dla osób zamieszkałych na terenie Gminy Świętajno, w miejscu ich zamieszkania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Zadanie powyższe realizowane jest w ramach zadania własnego Gminy Świętajno z zakresu pomocy społecznej – zgodnie z art.17 ust.1 pkt 11  ustawy z dnia 12 marca 2004 r. o pomocy społecznej   - przez Gminny Ośrodek Pomocy Społecznej w Świętaj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Podmioty uprawnione do złożenia oferty na wykonanie ww. zadań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1.   organizacje pozarządowe prowadzące działalność  w zakresie pomocy społecznej, osoby   prawne  i   jednostki   organizacyjne   działające  na  podstawie przepisów   o   stosunku   Państwa   do   Kościoła   Katolickiego Rzeczpospolitej   Polskiej, stosunku  Państwa  do  innych  kościołów  i związków  wyznaniowych  oraz   gwarancjach   wolności    sumienia  i wyznania, jeżeli ich cele statutowe obejmują prowadzenie działalności w zakresie  pomocy społecznej. Zadanie może być wykonywane przez podmioty, o których mowa  w art.3 ust.2 i 3 ustawy z dnia 24  kwietnia 2003 r. o działalności  pożytku  publicznego i wolontariacie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prowadzące  działalność statutową w dziedzinie objętej konkurs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osiadają doświadczenie niezbędne do realizacji zadania będącego  przedmiotem konkursu.</w:t>
      </w:r>
    </w:p>
    <w:p>
      <w:pPr>
        <w:pStyle w:val="Normal"/>
        <w:jc w:val="both"/>
        <w:rPr/>
      </w:pPr>
      <w:r>
        <w:rPr>
          <w:sz w:val="22"/>
          <w:szCs w:val="22"/>
        </w:rPr>
        <w:t>- przedstawią prawidłowo sporządzoną ofertę na stosownym formularzu wraz z wymaganymi załącznika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2.  oferta wspólna może być złożona przez dwie lub więcej organizacje pozarządowe     lub podmioty wymienione w art.3 ust. 3 działające wspólnie.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Wysokość  dotacji  na  realizację  zadań: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>usługi  opiekuńcze w okresie styczeń – grudzień 2020 r.  -  80.000,00 zł.</w:t>
      </w:r>
    </w:p>
    <w:p>
      <w:pPr>
        <w:pStyle w:val="Normal"/>
        <w:jc w:val="both"/>
        <w:rPr/>
      </w:pPr>
      <w:r>
        <w:rPr>
          <w:sz w:val="22"/>
          <w:szCs w:val="22"/>
        </w:rPr>
        <w:t>Wysokość dotacji ustalono w oparciu o wytyczne do projektu budżetu na 2020 r.   Zastrzega się zmianę wysokości dotacji w przypadku nieprzewidzianej w czasie ogłoszenia konkursu zmiany potrzeb w zakresie usług opiekuńczych oraz zmiany wysokości planowanych wydatków na ten cel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III. Warunki przyznania dotacj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Podstawą do uruchomienia dotacji będzie zawarcie umowy, zgodnie ze wzorem umowy określonym w załączniku  do rozporządzenie Ministra Rodziny, Pracy i Polityki Społecznej z dnia 17 sierpnia 2016 r. w sprawie  wzorów ofert  i ramowych wzorów umów dotyczących realizacji zadań publicznych oraz wzorów sprawozdań z  wykonania tych zadań ( Dz. U. z 2016 poz.1300)   pomiędzy Wójtem Gminy Świętajno, a podmiotem wyłonionym w drodze konkursu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bCs/>
          <w:sz w:val="22"/>
          <w:szCs w:val="22"/>
        </w:rPr>
        <w:t>Po przedstawieniu do dnia 5. następnego miesiąca za miesiąc poprzedni faktury wraz z zestawieniem wydatków poniesionych na realizację zadania, dotacja przekazywana będzie do dnia 10. każdego miesiąca,. Zestawienie zawiera imię i nazwsko podopiecznego, ilość godzin usług w danym miesiącu, stawka za 1 godz. usług, miesięcznyczny koszt przypadajacy na podopiecznego oraz łączny koszt usług opiekuńczych w danym miesiącu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Style w:val="FontStyle25"/>
          <w:rFonts w:cs="Times New Roman"/>
          <w:sz w:val="22"/>
          <w:szCs w:val="22"/>
        </w:rPr>
        <w:t xml:space="preserve">W przypadku występowania nieprawidłowości w ww. dokumentacji, Zleceniobiorca zobowiązany jest do dokonania niezwłocznie odpowiedniej korekty.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Style w:val="FontStyle25"/>
          <w:rFonts w:cs="Times New Roman"/>
          <w:sz w:val="22"/>
          <w:szCs w:val="22"/>
        </w:rPr>
        <w:t>Zleceniobiorca zobowiązuje się do prowadzenia wyodrębnionej ewidencji księgowej środków finansowych przekazanych na realizację zadani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rStyle w:val="FontStyle25"/>
          <w:rFonts w:cs="Times New Roman"/>
          <w:sz w:val="22"/>
          <w:szCs w:val="22"/>
        </w:rPr>
        <w:t>Zleceniobiorca zobowiązuje się do wykorzystania przekazanych środków finansowych zgodnie z celem, na jaki je uzyskał i na warunkach określonych umow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IV.  Termin i warunki realizacji  zadań.</w:t>
      </w:r>
    </w:p>
    <w:p>
      <w:pPr>
        <w:pStyle w:val="Normal"/>
        <w:jc w:val="both"/>
        <w:rPr/>
      </w:pPr>
      <w:r>
        <w:rPr>
          <w:sz w:val="22"/>
          <w:szCs w:val="22"/>
        </w:rPr>
        <w:t>Termin   realizacji zadań ustala się na okres od   01.01.2020 r. do 31.12.2020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ania realizowane będą przez wykonywanie usług opiekuńczych w miejscu zamieszkania podopiecznych – szczegółowe warunki określa załącznik nr 1 do ogłosz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miot przyjmujący zlecenie do realizacji zadania w trybie określonym w ogłoszeniu zobowiązuje się do wykonania zadania w zakresie i na warunkach określonych w umowie oraz zgodnie z obowiązującymi przepisami, w szczególności z przepisami ustawy o pomocy społecznej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V.   Miejsce i termin składania ofert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) oferty należy składać w zamkniętych kopertach z dopiskiem: „Konkurs na   świadczenie usług opiekuńczych”  osobiście lub drogą pocztową – w  Gminnym Ośrodku Pomocy Społecznej ul. Spółdzielcza 4, 12-140 Świętajno od poniedziałku do piątku w godz. 8:00 – 15:0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2) ostateczny termin składania ofert </w:t>
      </w:r>
      <w:r>
        <w:rPr>
          <w:b/>
          <w:sz w:val="22"/>
          <w:szCs w:val="22"/>
        </w:rPr>
        <w:t>20.12.2019 r. do godz. 9: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Oferta  na realizację zadania powinna zawierać: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zczegółowy zakres proponowanego do realizacji zadania zawierający opis planowanego działania,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formację o terminie i miejscu realizacji zadania,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lkulację przewidywanych kosztów realizacji zadania ,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formację o posiadanych zasobach rzeczowych i kadrowych zapewniających realizację zadania,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formację o wysokości środków własnych albo pozyskanych z innych źródeł na realizację zadania,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formację o wcześniejszej działalności podmiotu składającego ofertę w zakresie, którego dotyczą zadania,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ne informacje, które zdaniem oferenta będą miały znaczenie przy wyborze ofer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Oferta wspólna zawiera również informację jakie działania w ramach realizacji zadania będą wykonywać poszczególne organizacje pozarządowe lub podmioty wymienione w art. 3 ust. 3 oraz sposób reprezentacji podmiotów składających ofertę wspólną, wobec organu administracji publiczne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Do oferty  należy dołączyć: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rawozdanie merytoryczne i finansowe z działalności oferenta za ubiegły rok,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uwierzytelnioną kserokopię statutu lub regulaminu organizacyjnego,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aktualny odpis potwierdzający wpis do właściwej ewidencji lub rejestru dotyczących statusu prawnego podmiotu i prowadzonej przez niego działalności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Podmiot ubiegający się o realizowanie zadań składa ofertę na druku, którego wzór określa rozporządzenie Ministra Rodziny, Pracy i Polityki Społecznej z dnia 17 sierpnia 2016 r. w sprawie  wzorów ofert  i ramowych wzorów umów dotyczących realizacji zadań publicznych oraz wzorów sprawozdań z  wykonania tych zadań ( Dz. U. z 2016 poz.1300) 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Wymagane załączniki muszą być dołączone w formie papierowej, a dołączone kopie muszą być potwierdzone za zgodność z oryginałem przez uprawnionego przedstawiciela oferen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VI.  Termin, tryb i kryteria stosowane przy wyborze oferty.</w:t>
      </w:r>
    </w:p>
    <w:p>
      <w:pPr>
        <w:pStyle w:val="Normal"/>
        <w:jc w:val="both"/>
        <w:rPr/>
      </w:pPr>
      <w:r>
        <w:rPr>
          <w:sz w:val="22"/>
          <w:szCs w:val="22"/>
        </w:rPr>
        <w:t>1. Otwarcie ofert nastąpi w dniu  20 grudnia 2019 r.  o godz. 9:30 w siedzibie  Gminnego Ośrodka Pomocy Społecznej w Świętajnie.</w:t>
      </w:r>
    </w:p>
    <w:p>
      <w:pPr>
        <w:pStyle w:val="Normal"/>
        <w:jc w:val="both"/>
        <w:rPr/>
      </w:pPr>
      <w:r>
        <w:rPr>
          <w:sz w:val="22"/>
          <w:szCs w:val="22"/>
        </w:rPr>
        <w:t>2. Rozstrzygnięcie konkursu nastąpi w terminie do 7 dni od dnia otwarcia ofert.</w:t>
      </w:r>
    </w:p>
    <w:p>
      <w:pPr>
        <w:pStyle w:val="Normal"/>
        <w:jc w:val="both"/>
        <w:rPr/>
      </w:pPr>
      <w:r>
        <w:rPr>
          <w:sz w:val="22"/>
          <w:szCs w:val="22"/>
        </w:rPr>
        <w:t>3. Ogłoszenie zawierające rozstrzygnięcie konkursu ofert zostanie zamieszczone na tablicy ogłoszeń Urzędu Gminy w Świętajnie oraz w  BIP  Urzędu Gminy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 O wyborze realizatora zadania, wybrany podmiot zostanie  powiadomiony pisemnie. </w:t>
      </w:r>
    </w:p>
    <w:p>
      <w:pPr>
        <w:pStyle w:val="Normal"/>
        <w:ind w:left="-33" w:hanging="35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5. Wyboru dokona komisja powołana przez Kierownika Gminnego  Ośrodka Pomocy Społecznej w Świętajnie na podstawie następujących kryterium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a) koszty wykonania zadania – 90%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b) merytoryczne przygotowanie do realizacji zadania, w tym  kwalifikacje osób przy               udziale których, podmiot ma realizować zadanie – 10%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rzy rozpatrywaniu ofert organ ogłaszający konkurs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konuje oceny zgłoszonych możliwości realizacji zadania przez podmioty uprawnione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uwzględnia zadeklarowaną jakość działania i kwalifikacje osób, przy udziale których podmiot uprawniony ma realizować zadanie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konuje oceny przedstawionej kalkulacji kosztów realizacji zadania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uwzględnia zadeklarowany udział środków finansowych własnych albo pozyskanych z innych źródeł na realizację zadania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uwzględnia analizę i ocenę realizacji zadań zleconych w poprzednim okresie, biorąc pod uwagę rzetelność, terminowość oraz sposób rozliczania otrzymanych na ten cel środków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uwzględnia wysokość dotacji, która przeznaczona jest na realizację zada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y sporządzone wadliwie albo niekompletnie co do wymaganego zestawu dokumentów lub informacji pozostaną bez rozpatrz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 wyłonionym podmiotem w drodze otwartego konkursu ofert zostanie zawarta umowa na realizację zadania.</w:t>
      </w:r>
    </w:p>
    <w:p>
      <w:pPr>
        <w:pStyle w:val="Normal"/>
        <w:numPr>
          <w:ilvl w:val="0"/>
          <w:numId w:val="6"/>
        </w:numPr>
        <w:ind w:left="570" w:hanging="36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Informacja  o realizacji  zadań.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W roku 2019 Gmina Świętajno nie przekazała dotacji na realizację zadania publicznego związanego z wykonywaniem usług opiekuńczych podmiotom wskazanym w ustawie o działalności pożytku publicznego i o wolontariacie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 roku 2018 usługi opiekuncze świadczone dla 13 osób w wymiarze 3774 godziny, koszt realizacji zadania 74.880,00 zł.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W roku 2017 usługi opiekuńcze świadczone dla 12 osób w wymiarze 2996 godzin, koszt realizacji zadania 56.830 z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ab/>
        <w:tab/>
        <w:tab/>
        <w:t xml:space="preserve"> Wójt Gminy Świętajno </w:t>
      </w:r>
    </w:p>
    <w:p>
      <w:pPr>
        <w:pStyle w:val="Normal"/>
        <w:jc w:val="center"/>
        <w:rPr/>
      </w:pPr>
      <w:r>
        <w:rPr>
          <w:sz w:val="22"/>
          <w:szCs w:val="22"/>
        </w:rPr>
        <w:br/>
        <w:t xml:space="preserve">                                                                             dr Alicja Kołakowska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b w:val="false"/>
      <w:bCs w:val="false"/>
      <w:sz w:val="22"/>
      <w:szCs w:val="22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25">
    <w:name w:val="Font Style25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21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24"/>
      <w:ind w:hanging="23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7:34:00Z</dcterms:created>
  <dc:creator>GOPS</dc:creator>
  <dc:description/>
  <cp:keywords/>
  <dc:language>en-US</dc:language>
  <cp:lastModifiedBy>Użytkownik systemu Windows</cp:lastModifiedBy>
  <cp:lastPrinted>2017-02-28T10:24:00Z</cp:lastPrinted>
  <dcterms:modified xsi:type="dcterms:W3CDTF">2019-11-28T12:19:00Z</dcterms:modified>
  <cp:revision>16</cp:revision>
  <dc:subject/>
  <dc:title>Rozogi, dnia 23 październik 2005r</dc:title>
</cp:coreProperties>
</file>