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EJESTR  INSTYTUCJI  KULTURY   dla których organizatorem jest  GMINA   ŚWIĘTAJNO  </w:t>
      </w:r>
    </w:p>
    <w:tbl>
      <w:tblPr>
        <w:tblW w:w="14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9"/>
        <w:gridCol w:w="2268"/>
        <w:gridCol w:w="1276"/>
        <w:gridCol w:w="2241"/>
        <w:gridCol w:w="1276"/>
        <w:gridCol w:w="1417"/>
        <w:gridCol w:w="2127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umer wpisu  do rejestr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ata wpisu do rejestru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az daty kolejnych wpis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łna nazwa instytucji kult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ynikająca ze statu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krócona nazw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ytucji kultur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iedziba i adres instytucji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znaczenie organizator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ytucji 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znaczenie podmiotu, z którym organizator wspólnie prowadzi instytucję kultu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kt o utworze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ytucji kul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kt o nadaniu statu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ytucji kultur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01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ny  Ośrodek Kultury w Świętaj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l. Mickiewicza 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-140 Świętaj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a Święt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hwała X/73/03 Rady Gminy Świętajno z dnia 30 grudnia 2003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hwała X/73/03 Rady Gminy Świętajno z dnia 30 grudnia 2003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01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Gminna   Biblioteka Publiczna   w Świętaj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BP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Mickiewicza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-140 Świętaj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a Święt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hwała X/74/03 Rady Gminy Świętajno z dnia 30 grudnia 2003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hwała X/74/03 Rady Gminy Świętajno z dnia 30 grudnia 2003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09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na   Biblioteka Publiczna   w Świętaj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BP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ana adres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Mickiewicza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-140 Świętaj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a Święt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10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ny  Ośrodek Kultury w Świętaj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ana adres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Mickiewicza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-140 Świętaj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ęt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10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ny  Ośrodek Kultury w Świętaj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ana adres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Młodzieżowa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-140 Świętaj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ęt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10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na Biblioteka Publiczna w Świętaj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BP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ana adres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Młodzieżowa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-140 Świętaj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a Święt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color w:val="0F243E"/>
          <w:sz w:val="20"/>
          <w:szCs w:val="20"/>
          <w:u w:val="single"/>
        </w:rPr>
      </w:pPr>
      <w:r>
        <w:rPr>
          <w:b/>
          <w:color w:val="0F243E"/>
          <w:sz w:val="20"/>
          <w:szCs w:val="20"/>
          <w:u w:val="single"/>
        </w:rPr>
        <w:t xml:space="preserve">REJESTR  INSTYTUCJI  KULTURY   dla których organizatorem jest  GMINA   ŚWIĘTAJNO  </w:t>
      </w:r>
    </w:p>
    <w:p>
      <w:pPr>
        <w:pStyle w:val="Normal"/>
        <w:jc w:val="center"/>
        <w:rPr>
          <w:b/>
          <w:b/>
          <w:color w:val="0F243E"/>
          <w:sz w:val="20"/>
          <w:szCs w:val="20"/>
          <w:u w:val="single"/>
        </w:rPr>
      </w:pPr>
      <w:r>
        <w:rPr>
          <w:b/>
          <w:color w:val="0F243E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SIĘGA  REJESTROWA  INSTYTUCJI  KULTURY</w:t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3"/>
      </w:tblGrid>
      <w:tr>
        <w:trPr/>
        <w:tc>
          <w:tcPr>
            <w:tcW w:w="1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numer wpisu  do rejestru:           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66"/>
        <w:gridCol w:w="1843"/>
        <w:gridCol w:w="2835"/>
        <w:gridCol w:w="567"/>
        <w:gridCol w:w="1134"/>
        <w:gridCol w:w="1134"/>
        <w:gridCol w:w="283"/>
        <w:gridCol w:w="1134"/>
        <w:gridCol w:w="1276"/>
        <w:gridCol w:w="992"/>
        <w:gridCol w:w="1276"/>
      </w:tblGrid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 I   -   Oznaczenie  instytucji  kultur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er kolejny wpis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data wpis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kolejnych zm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łna i skrócona nazwa instytucji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edmiot działalności instytucji kultur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edziba i adres instytucji kultur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znaczenie organizator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i akt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 utworzeniu instytucji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nazwa podmiotu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z którym organizator wspólnie prowadzi inst. kultu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yfrowy identyfikator instytucji kultury nadan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systemie informacji statyst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wa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Ośrodek Kultury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Świętajnie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a zadań w dziedzinie tworzenia, udostępniania, popularyzacji i ochrony dóbr kultury, krzewienie sportu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ekreacji oraz prowadzenie wielokierunkowej działalności na podstawie własnego program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Mickiewicza 1,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0 Świętaj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Świętaj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X/73/0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Gminy Świętajno, z dn.30.1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588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Ośrodek Kultury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Świętaj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miana siedziby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0 Świętaj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Ośrodek Kultur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Świętaj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a adresu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Młodzieżowa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0 Świętaj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zopiński</w:t>
            </w:r>
          </w:p>
        </w:tc>
      </w:tr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 II   -   Organizacja  instytucji  kultur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er kolejny wpis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ata wpis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kolejnych zm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cja o złożeniu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rejestru statut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dyrektora instytucji kultury i jego zastępców lub oznaczenie osoby fizycznej lub prawnej, której powierzono zarządzanie  instyt. kultur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ona i nazwiska pełnomocników instytucji kultury, uprawnionych do dokonywania czynności prawnych w imieniu instytucji oraz zakres ich upoważnień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raz siedziba wyodrębnionych jednostek organizacyjnych instytucji kultury, ich cyfrowe identyfikatory nadane w systemie informacji statyst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ut (załącznik do uchwały nr X/73/0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Gminy Świętajno, z dn. 30.12.2003) złożono 3.01.20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 Wala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ołanie na czas nieokreślony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rządzenie  Or 0152-27/10 Wójta Gminy Świętajno z dn.20.10.2010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zopiń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91"/>
        <w:gridCol w:w="4678"/>
        <w:gridCol w:w="3686"/>
        <w:gridCol w:w="1417"/>
        <w:gridCol w:w="2336"/>
      </w:tblGrid>
      <w:tr>
        <w:trPr/>
        <w:tc>
          <w:tcPr>
            <w:tcW w:w="1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 III   -   Mienie  instytucji  kultur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er kolejny wpis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ata wpis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kolejnych zmi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 złożeniu do rejestru  rocznego sprawozdania finansoweg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 obciążeniu środków trwałych instytucji kultury ograniczonymi prawami rzeczowy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XV/105/2012 Rady Gminy Świętaj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z dn.12.04.2012r. – zatwierdzenie sprawozdania finansowego za 2011rok samorządowych instytucji kultury </w:t>
            </w:r>
            <w:r>
              <w:rPr>
                <w:sz w:val="16"/>
                <w:szCs w:val="16"/>
              </w:rPr>
              <w:t>(dodatkowo: dokumenty sporządzone dla GOK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ans na dzień 31.12.2011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ienie obrotów i sald na dzień 31.12.2011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one do rejestru 12.04.2012r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XXVI/199/2013 Rady Gminy Świętajno z dn.27.05.2013r. – zatwierdzenie sprawozdania finansowego za 2012 rok Gminnego Ośrodka Kultury w Świętajnie </w:t>
            </w:r>
            <w:r>
              <w:rPr>
                <w:sz w:val="16"/>
                <w:szCs w:val="16"/>
              </w:rPr>
              <w:t>(dodatkowo: dokumenty sporządzone dla GOK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ans na dzień 31.12.2012r.,zestawienie zmian w funduszu jednostki, zestawienie obrotów i sald na dzień 31.12.2012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one do rejestru 30.05.2013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XXXVI/278/2014 Rady Gminy Świętajno z dn.06.05.2014r. – zatwierdzenie sprawozdania finansowego za 2013 rok Gminnego Ośrodka Kultury w Świętajnie </w:t>
            </w:r>
            <w:r>
              <w:rPr>
                <w:sz w:val="16"/>
                <w:szCs w:val="16"/>
              </w:rPr>
              <w:t>(dodatkowo: dokumenty sporządzone dla GO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ilans na dzień 31.12.2013r.,zestawienie zmian w funduszu jednostki, zestawienie obrotów i sald na dzień 31.12.2013r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łożone do rejestru 13.05.2014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VII/45/2015 Rady Gminy Świętajno z dn.19.05.2015r. – zatwierdzenie sprawozdania finansowego za 2014 rok Gminnego Ośrodka Kultury w Świętajnie </w:t>
            </w:r>
            <w:r>
              <w:rPr>
                <w:sz w:val="16"/>
                <w:szCs w:val="16"/>
              </w:rPr>
              <w:t>(dodatkowo: dokumenty sporządzone dla GO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ilans na dzień 31.12.2014r.,zestawienie zmian w funduszu jednostki, zestawienie obrotów i sald na dzień 31.12.2014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łożone do rejestru 27.05.2015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XXI/124/2016 Rady Gminy Świętajno z dn.30.05.2016r. – zatwierdzenie sprawozdania finansowego za 2015 rok Gminnego Ośrodka Kultury w Świętajnie </w:t>
            </w:r>
            <w:r>
              <w:rPr>
                <w:sz w:val="16"/>
                <w:szCs w:val="16"/>
              </w:rPr>
              <w:t>(dodatkowo: dokumenty sporządzone dla GO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ilans na dzień 31.12.2015r.,zestawienie zmian w funduszu jednostki, zestawienie obrotów i sald na dzień 31.12.2015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łożone do rejestru 1.06.2016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s na dzień 31.12.2016r.,zestawienie zmian w funduszu jednostki, zestawienie obrotów i sald na dzień 31.12.2016r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one do rejestru 7.04.2017r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wierdzenie Zarządzenie Wójta BF 0050.6.2017 z dnia 8.05.2017 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2.2019 r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s na dzień 31.12.2017 r. , zestawienie zmian w funduszu jednostki, zestawienie obrotów i sald na dzień 31.12.2017 r. , (rachunek zysków i strat jednostki ) zatwierdzone Zarządzeniem Wójta BF.0050.7.2018  z dnia 07.05.2018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9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s na dzień 31.12.2018 r. , zestawienie zmian w funduszu jednostki, zestawienie obrotów i sald na dzień 31.12.2018 r. (rachunek zysków i strat jednostki ) zatwierdzone Zarządzeniem Wójta GOK.1.2019 z dnia 09.05.201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91"/>
        <w:gridCol w:w="6521"/>
        <w:gridCol w:w="1843"/>
        <w:gridCol w:w="1417"/>
        <w:gridCol w:w="2336"/>
      </w:tblGrid>
      <w:tr>
        <w:trPr/>
        <w:tc>
          <w:tcPr>
            <w:tcW w:w="1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 IV  -   Połączenie, podział i   likwidacja   instytucji  kultur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er kolejny wpis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ata wpis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kolejnych zmi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 połączeniu, podziale lub likwidacji instytucji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likwida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F243E"/>
          <w:sz w:val="20"/>
          <w:szCs w:val="20"/>
          <w:u w:val="single"/>
        </w:rPr>
      </w:pPr>
      <w:r>
        <w:rPr>
          <w:b/>
          <w:color w:val="0F243E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F243E"/>
          <w:sz w:val="20"/>
          <w:szCs w:val="20"/>
          <w:u w:val="single"/>
        </w:rPr>
      </w:pPr>
      <w:r>
        <w:rPr>
          <w:b/>
          <w:color w:val="0F243E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F243E"/>
          <w:sz w:val="20"/>
          <w:szCs w:val="20"/>
          <w:u w:val="single"/>
        </w:rPr>
      </w:pPr>
      <w:r>
        <w:rPr>
          <w:b/>
          <w:color w:val="0F243E"/>
          <w:sz w:val="20"/>
          <w:szCs w:val="20"/>
          <w:u w:val="single"/>
        </w:rPr>
        <w:t xml:space="preserve">REJESTR  INSTYTUCJI  KULTURY   dla których organizatorem jest  GMINA   ŚWIĘTAJNO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SIĘGA  REJESTROWA  INSTYTUCJI  KULTURY</w:t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3"/>
      </w:tblGrid>
      <w:tr>
        <w:trPr/>
        <w:tc>
          <w:tcPr>
            <w:tcW w:w="1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numer wpisu  do rejestru:           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66"/>
        <w:gridCol w:w="1843"/>
        <w:gridCol w:w="2835"/>
        <w:gridCol w:w="567"/>
        <w:gridCol w:w="1134"/>
        <w:gridCol w:w="1134"/>
        <w:gridCol w:w="283"/>
        <w:gridCol w:w="1134"/>
        <w:gridCol w:w="1276"/>
        <w:gridCol w:w="992"/>
        <w:gridCol w:w="1276"/>
      </w:tblGrid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 I   -   Oznaczenie  instytucji  kultur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er kolejny wpis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ata wpis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kolejnych zm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łna i skrócona nazwa instytucji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edmiot działalności instytucji kultur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edziba i adres instytucji kultur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znaczenie organizator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i akt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 utworzeniu instytucji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nazwa podmiot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 którym organizator wspólnie prowadzi inst. kultu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yfrowy identyfikator instytucji kultury nadan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systemie informacji statyst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wa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Bibliote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zna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Świętajnie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i zaspokajanie społecznych potrzeb czytelniczych, oświatowych, kulturalnych i informatycznych oraz działanie na rzecz upowszechniania wiedzy i kultur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Mickiewicza 13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0 Świętaj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Świętaj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X/74/0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Gminy Świętajno, z dn.30.1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58836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aj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e: Spychow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588365-0002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9588365-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Bibliote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zna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Świętajnie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adresu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łodzieżowa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0 Świętaj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piński</w:t>
            </w:r>
          </w:p>
        </w:tc>
      </w:tr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 II   -   Organizacja  instytucji  kultur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er kolejny wpis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ata wpis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kolejnych zm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cja o złożeniu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rejestru statut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dyrektora instytucji kultury i jego zastępców lub oznaczenie osoby fizycznej lub prawnej, której powierzono zarządzanie  instyt. kultur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ona i nazwiska pełnomocników instytucji kultury, uprawnionych do dokonywania czynności prawnych w imieniu instytucji oraz zakres ich upoważnień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raz siedziba wyodrębnionych jednostek organizacyjnych instytucji kultury, ich cyfrowe identyfikatory nadane w systemie informacji statyst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ut (załącznik do uchwały nr X/74/0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Gminy Świętajno, z dn. 30.12.2003) złożono 3.01.20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 Dyspolsk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ołanie na czas nieokreślony –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enie  Or 0152-18/04 Wójta Gminy Świętajno z dn.20.12.2004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zopiń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91"/>
        <w:gridCol w:w="4678"/>
        <w:gridCol w:w="3686"/>
        <w:gridCol w:w="1417"/>
        <w:gridCol w:w="2336"/>
      </w:tblGrid>
      <w:tr>
        <w:trPr/>
        <w:tc>
          <w:tcPr>
            <w:tcW w:w="1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 III   -   Mienie  instytucji  kultur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er kolejny wpis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ata wpis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kolejnych zmi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 złożeniu do rejestru  rocznego sprawozdania finansoweg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 obciążeniu środków trwałych instytucji kultury ograniczonymi prawami rzeczowy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XV/105/2012 Rady Gminy Świętaj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z dn.12.04.2012r. – zatwierdzenie sprawozdania finansowego za 2011rok samorządowych instytucji kultury </w:t>
            </w:r>
            <w:r>
              <w:rPr>
                <w:sz w:val="16"/>
                <w:szCs w:val="16"/>
              </w:rPr>
              <w:t>(dodatkowo: dokumenty sporządzone dla GBP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ans na dzień 31.12.2011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ienie obrotów i sald na dzień 31.12.2011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zysków i strat jednostki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ienie zmian w funduszu jednostki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one do rejestru 12.04.2012r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 XXVI/200/2013 Rady Gminy Świętajno z dn.27.05.2013r. – zatwierdzenie sprawozdania finansowego za 2012rok Gminnej Biblioteki Publicznej w Świętajnie </w:t>
            </w:r>
            <w:r>
              <w:rPr>
                <w:sz w:val="16"/>
                <w:szCs w:val="16"/>
              </w:rPr>
              <w:t>(dodatkowo: dokumenty sporządzone dla GBP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ans na dzień 31.12.2012r.,zestawienie zmian w funduszu jednostki, zestawienie obrotów i sald na dzień 31.12.2012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one do rejestru 30.05.2013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 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XXXVI/279/2014 Rady Gminy Świętajno z dn.06.05.2014r. – zatwierdzenie sprawozdania finansowego za 2013 rok Gminnej Biblioteki Publicznej w Świętajnie </w:t>
            </w:r>
            <w:r>
              <w:rPr>
                <w:sz w:val="16"/>
                <w:szCs w:val="16"/>
              </w:rPr>
              <w:t>(dodatkowo: dokumenty sporządzone dla GBP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ilans na dzień 31.12.2013r.,zestawienie zmian w funduszu jednostki, zestawienie obrotów i sald na dzień 31.12.2013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łożone do rejestru 13.05.2014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VII/46/2015 Rady Gminy Świętajno z dn.19.05.2015r. – zatwierdzenie sprawozdania finansowego za 2014 rok Gminnej Biblioteki Publicznej w Świętajnie </w:t>
            </w:r>
            <w:r>
              <w:rPr>
                <w:sz w:val="16"/>
                <w:szCs w:val="16"/>
              </w:rPr>
              <w:t>(dodatkowo: dokumenty sporządzone dla GBP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ilans na dzień 31.12.2014r.,zestawienie zmian w funduszu jednostki, zestawienie obrotów i sald na dzień 31.12.2014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łożone do rejestru 27.05.2015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XXI/125/2016 Rady Gminy Świętajno z dn.30.05.2016r. – zatwierdzenie sprawozdania finansowego za 2015 rok Gminnej Biblioteki Publicznej w Świętajnie </w:t>
            </w:r>
            <w:r>
              <w:rPr>
                <w:sz w:val="16"/>
                <w:szCs w:val="16"/>
              </w:rPr>
              <w:t>(dodatkowo: dokumenty sporządzone dla GBP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ilans na dzień 31.12.2015r.,zestawienie zmian w funduszu jednostki, zestawienie obrotów i sald na dzień 31.12.2015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łożone do rejestru 1.06.2016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s na dzień 31.12.2016r.,zestawienie zmian w funduszu jednostki, zestawienie obrotów i sald na dzień 31.12.2016r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one do rejestru 7.04.2017r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wierdzenie Zarządzenie Wójta BF 0050.7.2017 z dnia 8.05.2017 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9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s na dzień 31.12.2017 r. , zestawienie zmian w funduszu jednostki, zestawienie obrotów i sald na dzień 31.12.2017 r. , (rachunek zysków i strat jednostki ) zatwierdzone Zarządzeniem Wójta BF.0050.8.2018  z dnia 07.05.2018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9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s na dzień 31.12.2018 r. , zestawienie zmian w funduszu jednostki, zestawienie obrotów i sald na dzień 31.12.2018 r. (rachunek zysków i strat jednostki ) zatwierdzone Zarządzeniem Wójta GBP.1.2019 z dnia 09.05.201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91"/>
        <w:gridCol w:w="6521"/>
        <w:gridCol w:w="1843"/>
        <w:gridCol w:w="1417"/>
        <w:gridCol w:w="2336"/>
      </w:tblGrid>
      <w:tr>
        <w:trPr/>
        <w:tc>
          <w:tcPr>
            <w:tcW w:w="1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 IV  -   Połączenie, podział i   likwidacja   instytucji  kultur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er kolejny wpis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ata wpis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kolejnych zmi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 połączeniu, podziale lub likwidacji instytucji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likwida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31:00Z</dcterms:created>
  <dc:creator>piotr</dc:creator>
  <dc:description/>
  <cp:keywords/>
  <dc:language>en-US</dc:language>
  <cp:lastModifiedBy>Ja</cp:lastModifiedBy>
  <cp:lastPrinted>2020-01-02T08:17:00Z</cp:lastPrinted>
  <dcterms:modified xsi:type="dcterms:W3CDTF">2020-01-02T07:22:00Z</dcterms:modified>
  <cp:revision>11</cp:revision>
  <dc:subject/>
  <dc:title/>
</cp:coreProperties>
</file>