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t  Gminy  Świętajno</w:t>
      </w:r>
    </w:p>
    <w:p>
      <w:pPr>
        <w:pStyle w:val="Normal"/>
        <w:jc w:val="center"/>
        <w:rPr/>
      </w:pPr>
      <w:r>
        <w:rPr/>
        <w:t>(tekst jednolity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Uchwała Nr XIII/215/2001 z dnia 06.09.2001r. w sprawie uchwalenia Statutu Gminy Świętajno ( Dz. Urz. Nr 126. poz.1718 z dnia 22.11.2001)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Zmiany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Uchwała Nr XXV/245/2001 z dnia 29.12.2001r. w sprawie zmiany Statutu Gminy Świętajno (Dz. Urz. Nr 17 poz. 333 z dnia 4.02.2002 r.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Uchwała Nr IV/23/2003r. z dnia 24.02.2003r. w sprawie zmiany Statutu Gminy Świętajno (Dz. Urz. Nr 37 poz.523 z dnia 24.03.2003 r.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Uchwała Nr X/75/2003 z dnia 30.12.2003r. w sprawie zmiany Statutu Gminy Świętajno  (Dz. Urz. Nr 7 poz.158 z dnia 21.01.2004r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Uchwała Nr XXXII/240/2010 z dnia 11.06.2010r.w sprawie zmiany Statutu Gminy Świętajno ( Dz. Urz. Nr 108 poz.1580 z dnia 20.07.2010 r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Uchwała Nr XX/155/2012 z dnia 12 listopada 2012 r. w sprawie zmiany Statutu Gminy Świętajno (Dz. Urz. Poz. 43 z dnia 04 stycznia 2013 r.),</w:t>
        <w:br/>
        <w:t>- Uchwała Nr XLVIII/301/2018 z dnia 18.10.2018 r. w sprawie zmiany Statutu Gminy Świętajno (Dz. Urz. Z dnia 30 października 2018 r. poz. 4635).</w:t>
      </w:r>
    </w:p>
    <w:p>
      <w:pPr>
        <w:pStyle w:val="Normal"/>
        <w:rPr>
          <w:rFonts w:ascii="Arial" w:hAnsi="Arial" w:cs="Arial"/>
          <w:sz w:val="48"/>
          <w:szCs w:val="32"/>
        </w:rPr>
      </w:pPr>
      <w:r>
        <w:rPr>
          <w:rFonts w:cs="Arial" w:ascii="Arial" w:hAnsi="Arial"/>
          <w:sz w:val="48"/>
          <w:szCs w:val="32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</w:rPr>
        <w:t>Rozdział  I .</w:t>
        <w:tab/>
        <w:t xml:space="preserve"> </w:t>
      </w:r>
      <w:r>
        <w:rPr>
          <w:rFonts w:cs="Arial" w:ascii="Arial" w:hAnsi="Arial"/>
          <w:b/>
        </w:rPr>
        <w:t>Postanowienia ogólne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Gmina  Świętajno jest   wspólnotą samorządową , obejmującą jej mieszkańcó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erytorium gminy obejmuje obszar o powierzchni 280 k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Granice gminy zaznaczone są na mapie stanowiącej załącznik nr 1 do Statu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Siedzibą władz gminy jest Świętaj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Herb i flaga gminy przedstawiają naturalne barwy,  motywy i symbole, związane z charakterem gminy - obrazem współczesnym i tradycją historyczną -  i podlegają zasadom sztuki heraldycznej i weksykolog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Herb i flaga gminy stanowią dobra osobiste gminy i podlegają ochro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Herb i flaga gminy wraz z opisem, uzasadnieniem oraz zasadami ich używania i udostępniania zawarte są w załączniku nr 2 do Statu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niniejszym statucie jest mowa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stawie - należy przez to rozumieć ustawę z dnia 8 marca 1990r. o samorządzie gminnym (Dz. U. z 1996r. Nr 13 poz.74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minie - należy przez to rozumieć wspólnotę samorządową oraz terytorium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adzie - należy przez to rozumieć Radę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wodniczącym rady - należy przez to rozumieć Przewodniczącego Rady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iceprzewodniczącym rady - należy przez to rozumieć Wiceprzewodniczącego Rady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rzędzie - należy przez to rozumieć Urząd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ójcie - należy przez to rozumieć Wójta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stępcy wójta - należy przez to rozumieć Zastępcę Wójta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ekretarzu - należy przez to rozumieć Sekretarza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karbniku - należy przez to rozumieć Skarbnika Gminy Świętaj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atucie - należy przez to rozumieć Statut Gminy Świętaj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Rozdział  II.  </w:t>
      </w:r>
      <w:r>
        <w:rPr>
          <w:rFonts w:cs="Arial" w:ascii="Arial" w:hAnsi="Arial"/>
          <w:b/>
        </w:rPr>
        <w:t>Zadania i zakres działania gmi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zakresu działania gminy należą wszystkie sprawy publiczne o znaczeniu lokalnym nie zastrzeżone ustawami na rzecz innych podmio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aspokajanie zbiorowych potrzeb wspólnoty należy do zadań własnych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talog zadań własnych gminy określa ust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celu wykonywania zadań, gmina może tworzyć jednostki organizacyjne , a także zawierać umowy z innymi podmiotami , w tym z organizacjami pozarządow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tatut gminnej jednostki organizacyjnej ,posiadającej osobowość prawną, uchwala Rada Gminy ,o ile przepisy szczególne nie stanowią ina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tatut, o którym mowa w pkt.2, określa między innymi:  nazwę jednostki, jej zakres działania, siedzibę, zakres  wyposażenia w majątek trwały oraz zakres uprawnień, dotyczących zarządzania tym majątk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kaz gminnych jednostek organizacyjnych zawiera załącznik nr 3 do statu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zdział  III.    </w:t>
      </w:r>
      <w:r>
        <w:rPr>
          <w:rFonts w:cs="Arial" w:ascii="Arial" w:hAnsi="Arial"/>
          <w:b/>
          <w:bCs/>
        </w:rPr>
        <w:t>Władze gminy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ładza w gminie należy do mieszkańców, którzy podejmują rozstrzygnięcia  w głosowaniu powszechnym  ( poprzez wybory i referendum ) lub  za pośrednictwem organów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sady i tryb przeprowadzania wyborów do rady gminy oraz referendum gminnego regulują  odrębne  przepis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rganami gminy są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rada gminy jako organ stanowiący i kontrolny (z wyłączeniem spraw rozstrzyganych w drodze referendum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 wójt gminy, jako organ wykonaw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dania i uprawnienia organów gminy wymienionych w pkt.1, określa ustaw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rgany gminy wykonują swe zadania przy pomocy urzędu gminy oraz gminnych jednostek organizacyjnych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ziałalność organów gminy jest jawna. Ograniczenia jawności mogą wynikać wyłącznie z ust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Zasady  dostępu do dokumentów i korzystania z nich , określone są w rozdziale VII do niniejszego statu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dział IV . </w:t>
      </w:r>
      <w:r>
        <w:rPr>
          <w:rFonts w:cs="Arial" w:ascii="Arial" w:hAnsi="Arial"/>
          <w:b/>
          <w:bCs/>
        </w:rPr>
        <w:t xml:space="preserve"> Rada Gminy 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Czas trwania kadencji rady gminy określa ust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W ciągu 3 miesięcy od rozpoczęcia kadencji rada uchwala ramowy program działania na całą kadencję, określając w nim ogólne kierunki pracy i sposoby realizacji zada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Na ostatniej sesji w roku rada uchwala plan pracy na rok następny, w którym określa wstępnie przewidywaną liczbę sesji i terminy ich odbycia oraz zasadnicze tematy 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Rada może dokonywać zmian i uzupełnień rocznych planów pracy , a także ramowego planu dział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 sesji rady należy zawiadomić pisemnie radnych, co najmniej 7 dni przed terminem , z zastrzeżeniem ust. 5 i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ę o sesji, ze wskazaniem terminu, miejsca oraz porządku obrad, podaje się do wiadomości publicznej poprzez wywieszenie na urzędowych tablicach ogłoszeń, co najmniej 3 dni przed terminem z zastrzeżeniem ust. 5 i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ygotowanie materiałów na sesje rady, jak również całość obsługi organizacyjno-technicznej, zapewnia urząd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Przygotowanie na sesje materiałów, dotyczących właściwości gminnych jednostek organizacyjnych, zapewniają kierownicy tych jednostek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W przypadku organizowania pierwszej sesji nowo wybranej rady, jak również zwoływania sesji na wniosek Wójta lub co najmniej ¼ ustawowego składu rady, terminy, o których mowa w § 11 ust.1 i 2 statutu wynoszą odpowiednio: co najmniej 3 dni i co najmniej 1 dz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uzasadnionych przypadkach wymagających niezwłocznego działania dopuszcza się przekazywanie zawiadomień i informacji, o których mowa w § 11 ust.1 i 2- ustnie lub drogą telefoniczną lub elektronicz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twarcie sesji następuje po wypowiedzeniu przez prowadzącego obrady, formuły:  otwieram sesję rady gminy Świętajno”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 otwarciu sesji prowadzący obrady stwierdza na podstawie listy obecności prawomocność obrad, a w przypadku braku quorum, wyznacza nowy termin sesj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Fakt przerwania obrad oraz okoliczności braku quorum odnotowuje się w protokole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Tryb wprowadzania zmian w porządku obrad reguluje ust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 wnioskiem o uzupełnienie bądź zmianę w projekcie porządku obrad może wystąpić radny, wójt lub zastępca wójta, sekretarz, skarb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rządek obrad sesji winien obejmow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przyjęcie protokołu z poprzedniej ses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informację wójta z jego działalności , z uwzględnieniem wykonania uchwał ra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zapytania rad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przyjęcie uchwa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wolne wnioski, informacje, oświad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owadzący obrady przestrzega ich ustalonego porządku, w uzasadnionych przypadkach  może dokonać zmian w kolejności realizacji poszczególnych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 dokonaniu zmian określonych w pkt.4, decyduje rada zwykłą większością głosów , w obecności co najmniej połowy swego składu, w głosowaniu jaw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otokół z poprzedniej sesji winien być udostępniony radnym przed terminem obrad i nie musi być odczytywany w toku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ę  o działalności wójta składa wójt lub osoba przez niego upoważni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Radni mogą składać zapytania, oświadczenia, informacje i wolne wnioski – ustnie lub w formie pisemnej, na ręce prowadzącego obrady w trakcie trwania sesji lub przed jej rozpoczęc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stąpienia , o których mowa w pkt.3 winny być formułowane konkretnie i zwięź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dpowiedzi na wystąpienia określone w pkt.3, udzielane są ustnie przez wójta, lub wyznaczone kompetentne osoby, najpóźniej na następnej sesji.   Na wniosek radnego  odpowiedź może być udzielona pisemnie, termin stosuje się odpowied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trakcie obrad prowadzący  udziela  głosu w sprawach objętych porządkiem 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iar uczestniczenia w dyskusji i zabranie głosu , podlega zgłoszeniu przez podniesienie rę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wadzący obrady udziela głosu  wg kolejności zgłoszeń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Prowadzący obrady udziela głosu poza kolejnością : wójtowi, zastępcy wójta, osobom zaproszonym na posiedzenie, osobom zgłaszającym wnioski o charakterze formalnym a także w przypadkach głosu </w:t>
      </w:r>
      <w:r>
        <w:rPr>
          <w:rFonts w:cs="Arial" w:ascii="Arial" w:hAnsi="Arial"/>
          <w:i/>
          <w:iCs/>
        </w:rPr>
        <w:t>ad voce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stwierdzenia, że w swoim wystąpieniu mówca wyraźnie odbiega od przedmiotu obrad, lub znacznie przekracza przeznaczony dla niego czas, prowadzący obrady może , po uprzednim upomnieniu, odebrać mu gł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adni mają prawo zgłaszania wniosków formalnych, do których zalicza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stwierdzenie quor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zmianę porządku obra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przestrzeganie statut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odesłanie do komis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sposób i porządek głoso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/ przerwę w obrad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nioski formalne poddawane są pod głosowanie po wysłuchaniu wnioskod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prawy rozpatrywane na sesjach rada rozstrzyga podejmując uchwały, które są odrębnymi dokumentami, z wyjątkiem uchwał o charakterze proceduralnym, odnotowywanych  w protokole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ojekt uchwały składa się w formie pisemnej , po zaopiniowaniu przez radcę prawnego, ,  na ręce przewodniczącego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za uchwałami rada może podejmować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stanowiska, zawierające pogląd w zakresie określonego postępo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deklaracje, zawierające samozobowiązanie się do określonego postępo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oświadczenia, zawierające opinie w określonych spraw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apele , zawierające formalne nie wiążące wezwanie do określonego zachowania się, podjęcia inicjatywy lub dział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nicjatywa uchwałodawcza przysługuje wójtowi, radzie, komisjom rady, klubom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ozpatrywanie projektu uchwały obejm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omówienie projektu uchwał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pytania radnych i odpowiedzi wnioskodaw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zgłaszanie popraw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rządek głosowania poprawek do projektów uchwał zarządza prowadzący obrady, wg porząd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głosowanie poprawek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głosowanie projektu wraz z przyjętymi popraw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Rada może postanowić o głosowaniu projektu uchwały w całości łącznie z poprawkami, jeżeli nie zgłoszono w tym zakresie sprzeci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 wyczerpaniu procedury określonej w pkt.1, rada przystępuje do głos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sytuacji zgłoszenia wniosków formalnych dotyczących sposobu lub porządku głosowania, prowadzący obrady w pierwszej kolejności poddaje pod głosowanie wniosek najdalej idący, mogący wykluczyć potrzebę głosowania nad pozostałymi wnios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głosowania w sprawie wyboru lub powołania osób, przed zamknięciem listy kandydatów prowadzący obrady kieruje do każdego z nich zapytanie o zgodę na kandydowanie, a po uzyskaniu odpowiedzi twierdzącej poddaje pod głosowanie zamknięcie listy kandydatów i zarządza wybo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1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głosowaniu mogą brać udział wyłącznie r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Głosowanie jawne odbywa się przez podniesienie ręki. Za głosy ważne uznaje się oddane „za”, „przeciw” , „wstrzymujące się”. Głosowanie przeprowadza prowadzący obrady, sumując oddane głosy i porównując ich liczbę  z listą radnych obecnych na sesji. Wynik głosowania odnotowuje się w proto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Głosowanie tajne odbywa się przy użyciu ostemplowanych okrągłą pieczęcią rady kart do głosowania. Głosowanie przeprowadza komisja skrutacyjna, składająca się z trzech radnych, wybrana każdorazowo do przeprowadzenia konkretnego głosowania. Komisja wybiera spośród siebie przewodniczącego. Głosowanie odbywa się w ten sposób, że radni wyczytywani w porządku alfabetycznym przez członka komisji, wrzucają swoje kartki do urny. Wynik głosowania na podstawie protokołu ogłasza przewodniczący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niki głosowania są ostateczne i nie podlegają dysku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Głosowanie zwykłą większością głosów oznacza, że przechodzi wniosek lub kandydatura, która uzyskała większą liczbę głosów „za” niż „przeciw”.  Jeżeli celem głosowania jest wybór jednej w wielu możliwości, przechodzi wniosek lub kandydatura, na którą oddano liczbę głosów większą  od liczby głosów oddanych na każdą z pozosta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Głosowanie bezwzględną większością głosów oznacza, że przechodzi wniosek lub kandydatura, które uzyskały co najmniej jeden głos więcej od sumy pozostałych ważnie oddanych głosów („przeciw” i „wstrzymujących się”). W razie parzystej liczby ważnie oddanych głosów, bezwzględna większość stanowi 50% ważnie oddanych głosów plus jeden ważnie oddany głos. W razie nieparzystej liczby ważnie oddanych głosów, bezwzględną większość stanowi liczba całkowita, przewyższająca połowę ważnie oddanych głosów i zarazem tej połowie najbliż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Głosowanie bezwzględną większością ustawowego składu rady oznacza, że przechodzi wniosek lub kandydatura, która uzyskała liczbę całkowitą ważnych głosów oddanych za wnioskiem, przewyższającą połowę ustawowego składu rady, a zarazem tej połowie najbliższ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Głosowanie kwalifikowaną większością 2/3 głosów oznacza, że przechodzi wniosek lub kandydatura, który uzyskał co najmniej 2/3 głosów „za”, liczonych w stosunku do wszystkich pozostałych ważnie oddanych gło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Głosowanie kwalifikowaną większością 2/3 głosów ustawowego składu rady oznacza, iż przechodzi wniosek lub kandydatura, który uzyskał co najmniej 2/3 głosów „za”, liczonych w stosunku do ustawowego składu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chylenie lub zmiana podjętej uchwały następuje w trybie przyjętym dla jej podjęcia, chyba że ustawa stanowi ina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o wyczerpaniu porządku obrad sesji, prowadzący obrady kończy sesję, wypowiadając formułę: „zamykam sesję Rady Gminy Świętajn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 ogłoszeniu zamknięcia sesji przez prowadzącego obrady rada jest związana uchwałami podjętymi na tej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Czas od otwarcia sesji do jej zakończenia, uważa się za czas trwania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Sesja odbywa się na jednym posied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a wniosek prowadzącego obrady, bądź radnego, rada może postanowić o przerwaniu sesji i kontynuowaniu obrad w wyznaczonym terminie na kolejnym posiedzeniu tej samej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 przerwaniu sesji w trybie wymienionym w pkt.2 rada może postanowić w szczególności ze względu na niemożność wyczerpania porządku obrad lub konieczność jego rozszerzenia, potrzebę uzyskania dodatkowych materiałów, utraty quorum,  lub inne nieprzewidziane przeszkody, uniemożliwiające właściwe obradowanie lub podjęcie uchwa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Fakt przerwania obrad oraz imiona i nazwiska  radnych, którzy opuścili obrady przed ich zakończeniem, odnotowuje się  w proto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 każdego posiedzenia rady sporządza się protokół, który winien zawier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numer, datę i miejsce odbywania sesji oraz numery uchwa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stwierdzenie prawomocności obra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imiona i nazwiska nieobecnych członków rady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imiona i nazwiska zaproszonych g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stwierdzenie przyjęcia protokołu z poprzedniego posiedz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/ zatwierdzenie porządku obra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/ przebieg obrad, streszczenie przemówień i dyskusji oraz tekst zgłoszonych i uchwalonych wniosków,</w:t>
      </w:r>
    </w:p>
    <w:p>
      <w:pPr>
        <w:pStyle w:val="Normal"/>
        <w:jc w:val="both"/>
        <w:rPr/>
      </w:pPr>
      <w:r>
        <w:rPr>
          <w:rFonts w:cs="Arial" w:ascii="Arial" w:hAnsi="Arial"/>
        </w:rPr>
        <w:t>h/ czas trwania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/ przebieg głosowań jawnych, z wyszczególnieniem głosów „za”, „przeciw” i „wstrzymujących się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/ podpis prowadzącego obrady i podpis protokola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oły oznacza się cyframi rzymskimi , odpowiadającymi numerowi sesji w danej kadencji , a uchwały arabski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otokół powinien być podpisany w ciągu 14 dni po zakończeniu sesji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odpisany protokół wykłada się do wglądu w siedzibie rady, oraz na następnej se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rotokoły z sesji przechowywane są w urzędz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Sprawowanie  obsługi rady, jej komisji ,  w tym  protokołowanie, wysyłanie zawiadomień, sporządzanie wyciągów z protokołów, oraz wykonywanie innych czynności organizacyjnych , należy do pracownika urzę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Przebieg posiedzeń może być nagrywany na taśmę magnetofonową. Urzędową taśmę z nagraniem przechowuje  się do chwili przyjęcia protokołu z pos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awa i obowiązki radnych określa ust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Radni stwierdzają swoją obecność na sesjach rady i posiedzeniach komisji, podpisem na liście obec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razie niemożności uczestniczenia w posiedzeniu rady lub komisji, należy przed ich terminem, usprawiedliwić swoją nieobecność przed właściwym przewodnicząc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ażdy  radny odbywa co najmniej dwa spotkania w roku ze swymi wyborc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żdy radny nie rzadziej niż raz na kwartał przyjmuje w swoim okręgu wyborczym wnioski i uwagi ludności. Miejsce i czas dyżuru radnego należy podać wcześniej do wiadomości publ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Na pierwszej sesji po wyborach rada wybiera przewodniczącego, wiceprzewodniczącego, oraz powołuje komisje stałe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kreśl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kreśl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Tryb i zasady głosowania na stanowiska wymienione w pkt.1 określa ust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, gdy żaden z kandydatów nie uzyska wymaganej większości, głosowanie powtarza się, liczbę kandydatów ograniczając do dwóch, którzy w pierwszym głosowaniu uzyskali największą liczbę gło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skreślony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celu wykonywania zadań rada gminy powołuje komisje stałe i doraź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iczbę członków  komisji, jej skład osobowy oraz  zakres działania , rada określa w uchwale o powołaniu komisj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e wyłaniają ze swego grona przewodniczących, w głosowaniu jawnym, zwykłą większością głosów. Przepis §26 pkt.5 stosuje się odpowied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Przewodniczący komisji kierują pracą komisji, zwołują posiedzenia, oraz ustalają porządek 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razie nieobecności przewodniczącego komisji, przy zachowaniu niezbędnego quorum, obradom przewodniczy jeden z członków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osiedzenie komisji jest prawomocne, jeżeli uczestniczy w nim co najmniej połowa składu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osiedzenia komisji odbywają się w miarę potrzeb, nie rzadziej jednak niż raz na kwarta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Na wniosek Wójta, Przewodniczącego Rady lub co najmniej ¼ składu komisji, jej przewodniczący zobowiązany jest zwołać posiedzenie komisji w ciągu 7 dni od dnia złożenia wnio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Komisje mogą odbywać wspólne posiedzenia oraz podejmować współpracę z odpowiednimi komisjami innych gmin, stosownie go swego zakresu dział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8.W przypadku odbywania przez komisje wspólnego posiedzenia, przewodniczący komisji wspólnie ustalają termin i porządek posiedzenia. Przewodniczący komisji wybierają spośród siebie osobę która podpisuje zawiadomienia o wspólnym posiedzeniu oraz przewodniczy obradom. Jeżeli przewodniczący komisji ni9e mogą wyłonić tej osoby, czynności te wykonuje  przewodniczący ko9misjinajstarszy wiekiem. Zapis § 28 ust. 4 stosuje się odpowied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W przypadku głosowania podczas wspólnych posiedzeń komisji, każda z komisji głosuje odrębnie. Rozstrzygnięcia zapadają zwykłą większością głosów, w obecności co najmniej połowy liczby członków każdej z uczestniczących w posiedzeniu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W sprawach nieuregulowanych, w pracach komisji stosuje się zasady: zwoływania posiedzeń, zawiadamiania, obradowania, protokołowania-określone dla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2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o zadań komisji stałych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praca merytoryczna i koncepcyjna w zakresie spraw stanowiących przedmiot działania komis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opiniowanie projektów uchwał rady oraz sprawowanie kontroli  wykonania uchwał, stosownie do swej właściw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występowanie z inicjatywą uchwałodawcz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opiniowanie i rozpatrywanie spraw przekazanych komisji przez radę, radnych, obyw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e podejmują rozstrzygnięcia w formie opinii i wniosków przedkładanych ra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wodniczący komisji stałych przedstawiają radzie  okresowe sprawozdania z  działalności komisji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3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Funkcję kontrolną rady realizuje komisja rewizyjna, zwana dalej „komisją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składa się z 3 radnych. Przepis § 28 pkt.1 stosuje się odpowied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gólną właściwość oraz uprawnienia kontrolne komisji określa usta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3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a podejmuje działania kontrolne na wniosek rady lub z własnej inicjaty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ziałalność kontrolowanych podmiotów i jednostek komisja bada pod względem legalności, gospodarności, celowości i rzete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omisja kontrol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sposób rozpatrywania i załatwiania wniosków i skarg radnych oraz mieszkańc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stan realizacji uchwał ra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zasadność merytoryczną rozstrzygnięć wój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 wykonanie budżetu gmi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 wykorzystanie środków finansowych przekazywanych z budżetu gminy w formie dotacj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daniem komisji w trakcie kontroli jest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obiektywne ustalenie stanu faktycz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ustalenie nieprawidłowości, przyczyn i skutków ich powstania, oraz osób odpowiedzial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 wskazanie przykładów dobrej i sumiennej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Komisja przeprowadza kontrole w składzie co najmniej 2 osobowym, w obecności osób odpowiedzialnych za badany zakres spr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3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a  uprawniona jest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wstępu do pomieszczeń i innych obiektów jednostek kontrolowa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wglądu do dokumentów znajdujących się w kontrolowanej jednostce, związanych z jej działalnością oraz ich zabezpiecz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żądania od wszystkich właściwych w sprawie podmiotów złożenia wyjaśnień i inform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żądania opinii, ekspertyz  oraz  powoływania biegłych do uczestnictwa w pracach kontro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acownicy kontrolowanej jednostki są obowiązani udzielać członkom komisji wyjaśnień w sprawach, dotyczących przedmiotu kontr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swojej działalności członkowie komisji  przestrzegają obowiązujących przepisów w szczególności - o ochronie informacji niejawnych, ochronie danych osobowych  oraz o bezpieczeństwie i higienie prac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rFonts w:cs="Arial" w:ascii="Arial" w:hAnsi="Arial"/>
          <w:b/>
          <w:bCs/>
        </w:rPr>
        <w:t xml:space="preserve">  3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 przeprowadzonej kontroli komisja sporządza protokół,  który podpisują   wszyscy członkowie komisji, przeprowadzający kontrolę oraz kierownik jednostki kontrolowa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ół powinien zawier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nazwę jednostki kontrolowanej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imiona i nazwiska osób kontrolując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określenie zakresu i czasu trwania kontrol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opis przedmiotu kontrol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wnioski pokontrol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ierownikowi jednostki kontrolowanej przysługuje prawo wniesienia uwag lub sprostowań do protoko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otokół  sporządza się w 3 jednobrzmiących egzemplarzach, z których po jednym otrzymują : kierownik kontrolowanej jednostki, przewodniczący rady, przewodniczący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dział V .  </w:t>
      </w:r>
      <w:r>
        <w:rPr>
          <w:rFonts w:cs="Arial" w:ascii="Arial" w:hAnsi="Arial"/>
          <w:b/>
          <w:bCs/>
        </w:rPr>
        <w:t>Wójt Gmin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§  34 </w:t>
      </w:r>
      <w:r>
        <w:rPr>
          <w:rFonts w:cs="Arial" w:ascii="Arial" w:hAnsi="Arial"/>
        </w:rPr>
        <w:t xml:space="preserve"> - skreśl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§  35 </w:t>
      </w:r>
      <w:r>
        <w:rPr>
          <w:rFonts w:cs="Arial" w:ascii="Arial" w:hAnsi="Arial"/>
        </w:rPr>
        <w:t xml:space="preserve"> - skreśl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3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ójt podejmuje rozstrzygnięcia w formie  zarządzeń, decyzji, postanowień administracyjnych, stanowisk i opin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gotowanie  materiałów do podejmowania rozstrzygnięć przez wójta zapewnia urząd gminy, oraz kierownicy gminnych jednostek organiz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Zasady postępowania przy przygotowaniu , znakowaniu, rejestracji, archiwizowaniu rozstrzygnięć wójta określają  przepisy rozporządzenia Prezesa Rady Ministrów z dnia 22.12.1999r. w sprawie instrukcji kancelaryjnej dla organów gmin i związków międzygminnych  (Dz. U. Z 1999r. Nr 112 poz.131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§  37 </w:t>
      </w:r>
      <w:r>
        <w:rPr>
          <w:rFonts w:cs="Arial" w:ascii="Arial" w:hAnsi="Arial"/>
        </w:rPr>
        <w:t xml:space="preserve"> - skreśl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§  38 </w:t>
      </w:r>
      <w:r>
        <w:rPr>
          <w:rFonts w:cs="Arial" w:ascii="Arial" w:hAnsi="Arial"/>
        </w:rPr>
        <w:t xml:space="preserve"> - skreśl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§  39 </w:t>
      </w:r>
      <w:r>
        <w:rPr>
          <w:rFonts w:cs="Arial" w:ascii="Arial" w:hAnsi="Arial"/>
        </w:rPr>
        <w:t xml:space="preserve"> - skreślo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zdział  VI.</w:t>
      </w:r>
      <w:r>
        <w:rPr>
          <w:rFonts w:cs="Arial" w:ascii="Arial" w:hAnsi="Arial"/>
          <w:b/>
          <w:bCs/>
        </w:rPr>
        <w:t xml:space="preserve">   Zasady działania klubów rad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4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adni mogą tworzyć  kluby rad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arunkiem utworzenia klubu oraz jego istnienia, jest udział w nim co najmniej 5 radnych.</w:t>
      </w:r>
    </w:p>
    <w:p>
      <w:pPr>
        <w:pStyle w:val="Tekstpodstawowy3"/>
        <w:rPr>
          <w:sz w:val="24"/>
        </w:rPr>
      </w:pPr>
      <w:r>
        <w:rPr>
          <w:sz w:val="24"/>
        </w:rPr>
        <w:t>3. Powstanie klubu, zmiany w jego składzie, jak również jego rozwiązanie, podlega niezwłocznemu zgłoszeniu Przewodniczącemu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zgłoszeniu podaje si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nazwę klub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listę członków klub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imię i nazwisko przewodniczącego klu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Przewodniczący Rady informuje radę o powstaniu klubu radnych, na pierwszym posiedzeniu, przypadającym po dniu otrzymania zgłosz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rzewodniczący Rady prowadzi rejestr klubów radnych, w których zamieszcza się dane określone w pkt.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Rejestr, o którym mowa w pkt.6 udostępnia się do publicznego wgląd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4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Kluby działają wyłącznie  w ramach rady, w okresie jej kadencji. Upływ kadencji rady jest równoznaczny z rozwiązaniem klub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Rozwiązanie klubu może nastąpić również z powodu uchwał wewnętrznych klubu, lub zmniejszenia składu poniżej liczby wskazanej w § 40 pkt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4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Pracę klubów organizują ich przewodniczący, wybierani przez członków klubu.</w:t>
      </w:r>
    </w:p>
    <w:p>
      <w:pPr>
        <w:pStyle w:val="TextBody"/>
        <w:rPr>
          <w:rFonts w:cs="Arial"/>
        </w:rPr>
      </w:pPr>
      <w:r>
        <w:rPr>
          <w:rFonts w:cs="Arial"/>
        </w:rPr>
        <w:t>2. Kluby mogą uchwalać własne regulaminy, zgodne z obowiązującymi przepisami i niniejszym statutem.</w:t>
      </w:r>
    </w:p>
    <w:p>
      <w:pPr>
        <w:pStyle w:val="TextBody"/>
        <w:rPr>
          <w:rFonts w:cs="Arial"/>
        </w:rPr>
      </w:pPr>
      <w:r>
        <w:rPr>
          <w:rFonts w:cs="Arial"/>
        </w:rPr>
        <w:t>3. Aktualny tekst regulaminu klubu podlega przedłożeniu przewodniczącemu rady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 43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1. Klubom przysługują uprawnienia wnioskodawcze i opiniodawcze w zakresie organizacji i trybu działania rady.</w:t>
      </w:r>
    </w:p>
    <w:p>
      <w:pPr>
        <w:pStyle w:val="TextBody"/>
        <w:rPr>
          <w:rFonts w:cs="Arial"/>
        </w:rPr>
      </w:pPr>
      <w:r>
        <w:rPr>
          <w:rFonts w:cs="Arial"/>
        </w:rPr>
        <w:t>2. Uprawnienia określone w pkt.1 realizowane są przez przewodniczących klubów, którzy reprezentują klub na zewnątrz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Rozdział  VII.  </w:t>
      </w:r>
      <w:r>
        <w:rPr>
          <w:rFonts w:cs="Arial"/>
          <w:b/>
          <w:bCs/>
        </w:rPr>
        <w:t>Zasady</w:t>
      </w:r>
      <w:r>
        <w:rPr>
          <w:rFonts w:cs="Arial"/>
        </w:rPr>
        <w:t xml:space="preserve">  </w:t>
      </w:r>
      <w:r>
        <w:rPr>
          <w:rFonts w:cs="Arial"/>
          <w:b/>
          <w:bCs/>
        </w:rPr>
        <w:t>udostępniania dokumentów 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44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1. Prawo do informacji  oraz dostęp do dokumentów, wynikających z wykonywania zadań publicznych realizowane jest poprzez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publikacje w Dzienniku Urzędowym Województwa Warmińsko-Mazurski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ogłoszenia w pras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ogłoszenia na tablicach ogłosze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udostępnianie dokumentów w urzę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sady związane z realizacją pkt.1a  regulują odrębne prze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4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Udostępnianiu podlegają dokumenty, znajdujące się w posiadaniu urzę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kumenty podlegają udostępnieniu po ich formalnym przyjęciu – zgodnie z obowiązującymi przepisami prawa oraz statu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okumenty udostępniane są w urzędzie gminy i nie mogą być wynoszone poza miejsce ich przechowy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Udostępnianie dokumentów, w urzędzie , odbywa się w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/ Biurze  Rady  Gminy – dokumenty  rady gminy, komisji rad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pomieszczeniach biurowych – dokumenty pozostał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Udostępnianie dokumentów i korzystanie z nich odbywa się za pośrednictwem i w obecności właściwego pracownika urzę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Z dokumentów zainteresowany może sporządzać notatki i 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4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przypadkach, dotyczących dokumentów łatwo dostępnych (protokoły , rozstrzygnięcia), dostęp do nich zapewnia się na ustną prośbę zainteresowanego, bez zbędnej zwło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ach innych niż określone w pkt.1, w szczególności gdy żądanie jest złożone , obszerne, dotyczy dokumentów archiwalnych, wymaga wyszukiwania, współdziałania z innymi instytucjami, itp. – dostęp do dokumentów zapewnia się na pisemny wniosek zainteresowa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niosek, o którym mowa w pkt.2 winien zawierać określenie (nazwę, datę, oraz przedmiot-czego dotyczy) dokumentu, który ma być udostępni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Udostępnienie dokumentów na wniosek, następuje w terminie nie dłuższym niż 14 dni od dnia złożenia wniosku, z zastrzeżeniem pkt.5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niemożności zachowania w/w terminu, powiadamia się pisemnie wnioskującego, z podaniem uzasadnienia zaistniałej zwłoki oraz wskazaniem nowego terminu załatwienia sprawy.</w:t>
      </w:r>
    </w:p>
    <w:p>
      <w:pPr>
        <w:pStyle w:val="Tekstpodstawowy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§  47  </w:t>
      </w:r>
      <w:r>
        <w:rPr>
          <w:rFonts w:cs="Arial" w:ascii="Arial" w:hAnsi="Arial"/>
        </w:rPr>
        <w:t>skreślo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dział  VIII.       </w:t>
      </w:r>
      <w:r>
        <w:rPr>
          <w:rFonts w:cs="Arial" w:ascii="Arial" w:hAnsi="Arial"/>
          <w:b/>
        </w:rPr>
        <w:t>Pracownicy samorządowi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4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ami samorządowymi zatrudnionymi w urzędzie, są osoby zatrudnione w ramach stosunku pracy na podst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wyboru</w:t>
        <w:tab/>
        <w:tab/>
        <w:t>-</w:t>
        <w:tab/>
        <w:t xml:space="preserve">wójt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powołania</w:t>
        <w:tab/>
        <w:tab/>
        <w:t>-</w:t>
        <w:tab/>
        <w:t xml:space="preserve">zastępca wójta, sekretarz, skarbnik,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umowy o pracę</w:t>
        <w:tab/>
        <w:t>-</w:t>
        <w:tab/>
        <w:t>pozostali pracown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4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reprezentującą pracodawcę w sprawach stosunku pracy wójta jest przewodniczący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 50 </w:t>
      </w:r>
      <w:r>
        <w:rPr>
          <w:rFonts w:cs="Arial" w:ascii="Arial" w:hAnsi="Arial"/>
        </w:rPr>
        <w:t>skreślon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dział  IX.  </w:t>
      </w:r>
      <w:r>
        <w:rPr>
          <w:rFonts w:cs="Arial" w:ascii="Arial" w:hAnsi="Arial"/>
          <w:b/>
        </w:rPr>
        <w:t>Jednostki pomocnicze gminy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5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Jednostkami pomocniczymi gminy są sołec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ołectwa tworzy się w gminie mocą uchwały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djęcie przez radę uchwały w sprawie utworzenia, połączenia, podziału i zniesienia, powinno być poprzedzone przeprowadzeniem konsultacji z mieszkańcami lub nastąpić z ich inicjatywy z uwzględnieniem ponadto naturalnych uwarunkowań przestrzennych i istniejących więzi międzyludz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Konsultacje z mieszkańcami przeprowadza się  na zebraniach wiejskich  oraz  poprzez umożliwienie składania wniosków i postulatów, jak również uwag do przedstawionych proje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nik konsultacji jest wiążący dla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5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wodniczący organu wykonawczego jednostki pomocniczej uczestniczy w pracach rady z urzę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wodniczący może zabierać głos na sesjach, nie ma jednak prawa do udziału w głosowani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5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budżecie gminy mogą być wyodrębnione środki do dyspozycji jednostek pomocni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Jednostki pomocnicze samodzielnie dysponują wyodrębnionymi w ramach budżetu gminy środkami finansowymi i prowadzą gospodarkę finansową  zgodnie z obowiązującym praw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5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utworzonych w gminie jednostek pomocniczych, stanowi załącznik nr 4 do statut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Rozdział  X. </w:t>
      </w:r>
      <w:r>
        <w:rPr>
          <w:rFonts w:cs="Arial" w:ascii="Arial" w:hAnsi="Arial"/>
          <w:b/>
        </w:rPr>
        <w:t xml:space="preserve">  Postanowienia końcowe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5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kty prawa miejscowego stanowionego przez gminę podaje się do wiadomości publicznej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publikacje w Dzienniku Urzędowym Województwa Warmińsko-Mazur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publikacje w pras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przekazanie sołtys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umieszczenie na tablicach ogłosze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umieszczenie na tablicy informacyjnej w urzędz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/ inne formy, jeżeli prawo tak stan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bór formy ogłoszenia aktu spośród podanych w pkt.1 jest uzależniony od treści tego aktu, z zastrzeżeniem pkt.1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biór aktów prawa miejscowego stanowionego przez gminę, prowadzi urząd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 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miany w niniejszym statucie dokonywane są w trybie określonym dla jego uchwa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 opracowania projektu zmian w statucie, rada może powołać odpowiednią komisj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499464186" r:id="rId2"/>
        </w:object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 do statutu gmin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  <w:t>HERB  I  FLAGA  GMINY  ŚWIĘTAJ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HERB GMIN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zerunek graficzny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35455" cy="195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sz w:val="24"/>
        </w:rPr>
        <w:t>2.Herbem gminy Świętajno jest postać umieszczona na tarczy, z zaokrągloną podstawą, przedstawiająca myśliwego, stojącego z prawej strony konara dębowego. Myśliwy ubrany jest w strój zielony, kapelusz, rękawice i buty koloru czerwonego. W uniesionej prawej ręce trzyma kuszę, lewą wspiera na kordelasie. Kusza, kordelas oraz konar dębu są w kolorze brązowym, liście dębu – zielonym, pas myśliwego w kolorze złotym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 FLAGA  GMIN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Wizerunek graficzn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63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5900</wp:posOffset>
                </wp:positionH>
                <wp:positionV relativeFrom="paragraph">
                  <wp:posOffset>97155</wp:posOffset>
                </wp:positionV>
                <wp:extent cx="28575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17pt;margin-top:7.65pt;width:224.95pt;height:71.95pt;mso-wrap-style:none;v-text-anchor:middle;mso-position-horizontal-relative:pag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ragraph">
                  <wp:posOffset>1019175</wp:posOffset>
                </wp:positionV>
                <wp:extent cx="28575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pt;margin-top:80.25pt;width:224.95pt;height:71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Flaga gminy jest dwustrefowa, składa się z dwóch równoległych pasów jednakowej szerokości. Pas górny w kolorze zielonym, pas dolny w kolorze złotym. Proporcja 5:8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/>
      </w:pPr>
      <w:r>
        <w:rPr>
          <w:rFonts w:cs="Arial" w:ascii="Arial" w:hAnsi="Arial"/>
          <w:bCs/>
        </w:rPr>
        <w:t>III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Herbu i flagi gminy mogą używać rada, wójt i urząd gminy Świętajno, w stosunkach wewnętrznych i na zewnątrz gminy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Używanie herbu przez osoby fizyczne, osoby prawne, lub inne jednostki – wymaga pisemnego zezwolenia wójta. Zasady odpłatności za używanie herbu, strony określają w drodze umowy cywilnej .</w:t>
      </w:r>
    </w:p>
    <w:p>
      <w:pPr>
        <w:pStyle w:val="Tekstpodstawowy3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rPr>
          <w:bCs/>
          <w:sz w:val="24"/>
        </w:rPr>
      </w:pPr>
      <w:r>
        <w:rPr>
          <w:bCs/>
          <w:sz w:val="24"/>
        </w:rPr>
        <w:t>3. Emblemat herbu może figurować na budynkach i w pomieszczeniach urzędu gminy oraz gminnych jednostek organizacyjnych , wymienionych w załączniku nr 3 do niniejszego statutu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Flaga gminy znajduje się   w sali  posiedzeń urzędu gminy, gdzie odbywają się sesje rady gminy. Flaga wywieszana jest na maszt znajdujący się przed urzędem gminy w dniu sesji rady gminy, świąt państwowych i samorządowych oraz może być wywieszana w dni gminnych uroczystości  lokalnych oraz w ramach imprez kulturalno- sportowych, spotkań międzygminnych i innych.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3 do statutu gminy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tabs>
          <w:tab w:val="clear" w:pos="708"/>
          <w:tab w:val="left" w:pos="1620" w:leader="none"/>
          <w:tab w:val="left" w:pos="2160" w:leader="none"/>
          <w:tab w:val="left" w:pos="2340" w:leader="none"/>
          <w:tab w:val="left" w:pos="6300" w:leader="none"/>
          <w:tab w:val="left" w:pos="6660" w:leader="none"/>
        </w:tabs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WYKAZ  GMINNYCH JEDNOSTEK  ORGANIZACYJ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Gminny Ośrodek Kultury  w Świętaj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Gminny Ośrodek Pomocy Społecznej w Świętaj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Gminny Zespół do spraw Oświaty w Świętaj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skreślo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Zespół Szkolno - Przedszkolny w Świętaj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Zespół Szkól w Spychow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Szkoła Podstawowa w Koloni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Szkoła Podstawowa w Jeruta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Gimnazjum w Świętaj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Zakład Gospodarki Komunalnej i Mieszkaniowej w Świętaj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Gminna Biblioteka Publiczna w Świętaj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Urząd Gminy Świętajn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tatutu gmin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WYKAZ  JEDNOSTEK  POMOCNICZYCH GMI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Sołectwo Biały Gru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Sołectwo Chochó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Sołectwo Nowe Czajki  i C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Sołectwo Stare Czajk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Sołectwo Długi Bor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 Sołectwo Jerom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Sołectwo Jerutk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Sołectwo Jeru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Sołectwo Kocz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Sołectwo Kolo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Sołectwo Konrad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Sołectwo Piasut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Sołectwo Spychow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Sołectwo Swiętaj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Sołectwo Zielone</w:t>
      </w:r>
    </w:p>
    <w:sectPr>
      <w:type w:val="nextPage"/>
      <w:pgSz w:w="11906" w:h="16838"/>
      <w:pgMar w:left="1701" w:right="107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 Unicode MS" w:cs="Arial"/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Arial"/>
      <w:b/>
      <w:sz w:val="48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b/>
      <w:sz w:val="32"/>
      <w:szCs w:val="24"/>
    </w:rPr>
  </w:style>
  <w:style w:type="character" w:styleId="Nagwek4Znak">
    <w:name w:val="Nagłówek 4 Znak"/>
    <w:qFormat/>
    <w:rPr>
      <w:rFonts w:ascii="Arial" w:hAnsi="Arial" w:eastAsia="Arial Unicode MS" w:cs="Arial"/>
      <w:b/>
      <w:bCs/>
      <w:sz w:val="32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10:00Z</dcterms:created>
  <dc:creator>Gmina Świętajno</dc:creator>
  <dc:description/>
  <cp:keywords/>
  <dc:language>en-US</dc:language>
  <cp:lastModifiedBy>Ja</cp:lastModifiedBy>
  <cp:lastPrinted>2007-03-05T09:17:00Z</cp:lastPrinted>
  <dcterms:modified xsi:type="dcterms:W3CDTF">2020-01-09T06:52:00Z</dcterms:modified>
  <cp:revision>11</cp:revision>
  <dc:subject/>
  <dc:title/>
</cp:coreProperties>
</file>