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Statut Gminy Świętajno </w:t>
      </w:r>
      <w:r>
        <w:rPr>
          <w:rFonts w:cs="Arial" w:ascii="Arial" w:hAnsi="Arial"/>
          <w:bCs/>
          <w:color w:val="0070C0"/>
          <w:sz w:val="20"/>
          <w:szCs w:val="20"/>
        </w:rPr>
        <w:t>(tekst ujednolicony po zmian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Rozdział  I .</w:t>
        <w:tab/>
        <w:t xml:space="preserve"> </w:t>
      </w:r>
      <w:r>
        <w:rPr>
          <w:rFonts w:cs="Arial" w:ascii="Arial" w:hAnsi="Arial"/>
          <w:b/>
        </w:rPr>
        <w:t>Postanowienia ogóln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mina  Świętajno jest   wspólnotą samorządową , obejmującą jej mieszkań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rytorium gminy obejmuje obszar o powierzchni 280 k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3. Granice gminy zaznaczone są na mapie, stanowiącej załącznik n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iedzibą władz gminy jest Świętaj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Herb i flaga gminy przedstawiają naturalne barwy,  motywy i symbole, związane z charakterem gminy - obrazem współczesnym i tradycją historyczną -  i podlegają zasadom sztuki heraldycznej i weksykol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erb i flaga gminy stanowią dobra osobiste gminy i podlegają ochroni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</w:rPr>
        <w:t>3. Herb i flaga gminy wraz z opisem, uzasadnieniem oraz zasadami ich używania i udostępniania zawarte są w załączniku nr 2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statucie jest mowa o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- ustawie - należy przez to rozumieć ustawę z dnia 8 marca 1990r. o samorządzie gminnym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gminie - należy przez to rozumieć wspólnotę samorządową oraz terytorium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zie - należy przez to rozumieć Radę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ym rady - należy przez to rozumieć Przewodniczącego Rady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iceprzewodniczącym rady - należy przez to rozumieć Wiceprzewodniczącego Rady Gminy Świętajno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rzędzie - należy przez to rozumieć Urząd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ójcie - należy przez to rozumieć Wójt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stępcy wójta - należy przez to rozumieć Zastępcę Wójta Gminy Świętajno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ekretarzu - należy przez to rozumieć Sekretarz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arbniku - należy przez to rozumieć Skarbnik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tucie - należy przez to rozumieć Statut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komisji rewizyjnej – należy przez to rozumieć komisje rewizyjną Rady Gminy Świętajno,</w:t>
      </w:r>
    </w:p>
    <w:p>
      <w:pPr>
        <w:pStyle w:val="Normal"/>
        <w:jc w:val="both"/>
        <w:rPr/>
      </w:pPr>
      <w:r>
        <w:rPr>
          <w:rFonts w:cs="Arial" w:ascii="Arial" w:hAnsi="Arial"/>
        </w:rPr>
        <w:t>- komisji skarg, wniosków i petycji - należy przez to rozumieć komisję skarg, wniosków i petycji Rady Gminy Świętaj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II. </w:t>
        <w:tab/>
        <w:t>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dział  III.    </w:t>
      </w:r>
      <w:r>
        <w:rPr>
          <w:rFonts w:cs="Arial" w:ascii="Arial" w:hAnsi="Arial"/>
          <w:b/>
          <w:bCs/>
        </w:rPr>
        <w:t>Władze gminy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y gminy, ich zadania i uprawnienia jak również zasady i tryb wybierania – określają  odrębne 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y gminy wykonują swe zadania przy pomocy urzędu gminy oraz gminnych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8   </w:t>
      </w:r>
      <w:r>
        <w:rPr>
          <w:rFonts w:cs="Arial" w:ascii="Arial" w:hAnsi="Arial"/>
          <w:bCs/>
        </w:rPr>
        <w:t>skreślo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9   </w:t>
      </w:r>
      <w:r>
        <w:rPr>
          <w:rFonts w:cs="Arial" w:ascii="Arial" w:hAnsi="Arial"/>
          <w:bCs/>
        </w:rPr>
        <w:t>skreślo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IV . </w:t>
      </w:r>
      <w:r>
        <w:rPr>
          <w:rFonts w:cs="Arial" w:ascii="Arial" w:hAnsi="Arial"/>
          <w:b/>
          <w:bCs/>
        </w:rPr>
        <w:t xml:space="preserve"> Rada Gminy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zas trwania kadencji rady gminy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 ciągu 3 miesięcy od rozpoczęcia kadencji rada uchwala ramowy program działania na całą kadencję, określając w nim ogólne kierunki pracy i sposoby realizacji zadań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 Rada może dokonywać zmian i uzupełnień rocznych planów pracy , a także ramowego planu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O sesji rady należy zawiadomić pisemnie radnych, co najmniej 7 dni przed terminem , z zastrzeżeniem ust. 5 i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ę o sesji, ze wskazaniem terminu, miejsca oraz porządku obrad, podaje się do wiadomości publicznej poprzez wywieszenie na urzędowych tablicach ogłoszeń, co najmniej 3 dni przed terminem z zastrzeżeniem ust. 5 i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gotowanie materiałów na sesje rady, jak również całość obsługi organizacyjno-technicznej, zapewnia urząd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Przygotowanie na sesje materiałów, dotyczących właściwości gminnych jednostek organizacyjnych, zapewniają kierownicy tych jednoste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</w:rPr>
        <w:t xml:space="preserve">5. W przypadku organizowania pierwszej sesji nowo wybranej rady, jak również zwoływania sesji na wniosek Wójta lub co najmniej ¼ ustawowego składu rady, terminy, o których mowa w § 11 ust.1 i 2 statutu wynoszą odpowiednio: co najmniej 3 dni i co najmniej 1 dzień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uzasadnionych przypadkach wymagających niezwłocznego działania dopuszcza się przekazywanie zawiadomień i informacji, o których mowa w § 11 ust.1 i 2 - ustnie lub drogą telefoniczną lub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sesji następuje po wypowiedzeniu przez prowadzącego obrady, formuły:  otwieram sesję rady gminy Świętajno” 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o otwarciu sesji prowadzący obrady stwierdza na podstawie listy obecności prawomocność obrad, a w przypadku braku quorum, wyznacza nowy termin se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akt przerwania obrad oraz okoliczności braku quorum odnotowuje się w protokole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Tryb wprowadzania zmian w porządku obrad reguluje ustaw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 Z wnioskiem o uzupełnienie bądź zmianę w projekcie porządku obrad może wystąpić radny, wójt lub zastępca wójta, sekretarz, skarb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rządek obrad sesji winien obejmow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informację o sporządzeniu protokołu z poprzedniej sesji,</w:t>
      </w:r>
    </w:p>
    <w:p>
      <w:pPr>
        <w:pStyle w:val="Normal"/>
        <w:jc w:val="both"/>
        <w:rPr/>
      </w:pPr>
      <w:r>
        <w:rPr>
          <w:rFonts w:cs="Arial" w:ascii="Arial" w:hAnsi="Arial"/>
        </w:rPr>
        <w:t>b/ informację wójta z jego działalności , z uwzględnieniem wykonania uchwał rad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zapytania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</w:rPr>
        <w:t>interpelacj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</w:rPr>
        <w:t>rad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przyjęcie uchwa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olne wnioski, informacje, oświadc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4. Prowadzący obrady przestrzega ich ustalonego porządku, w uzasadnionych przypadkach  może dokonać zmian w kolejności realizacji poszczególnych punktów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tokół z poprzedniej sesji winien być udostępniony radnym przed terminem obrad i nie musi być odczytywany w toku se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formację  o działalności wójta składa wójt lub osoba przez niego upoważn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adni mogą składać oświadczenia, informacje i wolne wnioski – ustnie lub w formie pisemnej, na ręce prowadzącego obrady w trakcie trwania sesji lub przed jej rozpoczęciem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ystąpienia , o których mowa w ust.3 winny być formułowane konkretnie i zwięź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dpowiedzi na wystąpienia określone w ust.3, udzielane są ustnie przez wójta, lub wyznaczone kompetentne osoby, najpóźniej na następnej sesji.  Na wniosek radnego  odpowiedź może być udzielona pisemnie, termin stosuje się odpowiednio, z zastrzeżeniem ust.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Zasady postępowania w przypadkach zgłaszania przez radnych zapytań i interpelacji, udzielania odpowiedzi na nie oraz podawania do wiadomości publicznej,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Rejestr zapytań i interpelacji, zawierający: treść zapytania (interpelacji), datę wniesienia, oznaczenie wnoszącego oraz datę, treść i autora odpowiedzi, prowadzi urząd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trakcie obrad prowadzący  udziela  głosu w sprawach objętych porządkiem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miar uczestniczenia w dyskusji i zabranie głosu , podlega zgłoszeniu przez podniesienie rę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wadzący obrady udziela głosu  wg kolejności zgłosz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rowadzący obrady udziela głosu poza kolejnością : wójtowi, zastępcy wójta, osobom zaproszonym na posiedzenie, osobom zgłaszającym wnioski o charakterze formalnym a także w przypadkach głosu </w:t>
      </w:r>
      <w:r>
        <w:rPr>
          <w:rFonts w:cs="Arial" w:ascii="Arial" w:hAnsi="Arial"/>
          <w:i/>
          <w:iCs/>
        </w:rPr>
        <w:t>ad voce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 przypadku stwierdzenia, że w swoim wystąpieniu mówca wyraźnie odbiega od przedmiotu obrad, lub znacznie przekracza przeznaczony dla niego czas, prowadzący obrady może, po uprzednim upomnieniu, odebrać mu gł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ają prawo zgłaszania wniosków formalnych, do których zali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twierdzenie quor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mianę porządku obr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rzestrzeganie statu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esłanie do komisji,</w:t>
      </w:r>
    </w:p>
    <w:p>
      <w:pPr>
        <w:pStyle w:val="Normal"/>
        <w:jc w:val="both"/>
        <w:rPr/>
      </w:pPr>
      <w:r>
        <w:rPr>
          <w:rFonts w:cs="Arial" w:ascii="Arial" w:hAnsi="Arial"/>
        </w:rPr>
        <w:t>e/ sposób i porządek głos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przerwę w obra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nioski formalne poddawane są pod głosowanie po wysłuchaniu wnioskod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. Sprawy rozpatrywane na sesjach rada rozstrzyga podejmując uchwały, które są odrębnymi dokument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jekt uchwały składa się w formie pisemnej , po zaopiniowaniu przez radcę prawnego,  na ręce 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za uchwałami rada może podejmować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tanowiska, zawierające pogląd w zakresie określ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deklaracje, zawierające samozobowiązanie się do określonego postępowa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c/ oświadczenia, zawierające opinie w określonych spraw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apele , zawierające formalne nie wiążące wezwanie do określonego zachowania się, podjęcia inicjatywy lub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Prawo inicjatywy uchwałodawczej przysługuje wójtowi, radzie, komisjom rady, klubom rady, poszczególnym radnym oraz grupom mieszkańców gminy, na zasadach określonych w ust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atrywanie projektu uchwały obejm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omówienie projektu uchwa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ytania radnych i odpowiedzi wnioskod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głaszanie popra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2. Porządek głosowania poprawek do projektów uchwał zarządza prowadzący obrady, wg porzą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głosowanie poprawek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głosowanie projektu wraz z przyjętymi poprawk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 Rada może postanowić o głosowaniu projektu uchwały w całości łącznie z poprawkami, jeżeli nie zgłoszono w tym zakresie sprzeciw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o wyczerpaniu procedury określonej w ust.1-2, rada przystępuje do głosow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 sytuacji zgłoszenia wniosków formalnych dotyczących sposobu lub porządku głosowania, prowadzący obrady w pierwszej kolejności poddaje pod głosowanie wniosek najdalej idący, mogący wykluczyć potrzebę głosowania nad pozostałymi wniosk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6. W przypadku głosowania w sprawie wyboru lub powołania osób, przed zamknięciem listy kandydatów prowadzący obrady kieruje do każdego z nich zapytanie o zgodę na kandydowanie, a po uzyskaniu odpowiedzi twierdzącej poddaje pod głosowanie zamknięcie listy kandydatów i zarządza wyb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głosowaniu mogą brać udział wyłącznie r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głosy ważne uznaje się oddane „za”, „przeciw” , „wstrzymujące się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losowanie przeprowadza prowadzący obrady. Wynik głosowania odnotowuje się w protokole z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sady przeprowadzania głosowania jawnego określa ustawa.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</w:rPr>
        <w:t>5. Rada może postanowić, iż głosowanie jawne  zostanie przeprowadzone przy użyciu imiennie podpisanych kart do gł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W przypadku konieczności przeprowadzenia głosowania imiennego, o którym mowa w ustawie, głosowanie przeprowadza się przez odczytywanie przez prowadzącego obrady nazwisk radnych uczestniczących w głosowaniu i wypowiedzenie przez każdego z głosujących formuły „głosuję za” lub „głosuję przeciw”, lub „wstrzymuję się od głos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 zapisie wyników głosowania imiennego uwzględnia się sposób głosowania przez każdego głosu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Głosowanie tajne odbywa się przy użyciu ostemplowanych okrągłą pieczęcią rady kart do głos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 Głosowanie tajne przeprowadza komisja skrutacyjna, składająca się z trzech radnych, wybrana każdorazowo do przeprowadzenia konkretnego głosowania. Komisja wybiera spośród siebie przewodnicząc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 Komisja skrutacyjna, przed przystąpieniem do głosowania, objaśnia radnym sposób głosowania, w tym zasady ważności głosu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 Komisja skrutacyjna przeprowadza głosowanie, wyczytując kolejno w porządku alfabetycznym, wg listy obecności, nazwiska radnych, którzy następnie wrzucają  do urny otrzymane wcześniej karty do głosowania. Wynik głosowania na podstawie protokołu ogłasza przewodniczący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 Wyniki głosowania są ostateczne i nie podlegają dyskusji. Karty z oddanymi głosami i protokół głosowania stanowią załącznik do protokołu obrad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0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cje zwykłej większości głosów, bezwzględnej większości głosów, bezwzględnej większości głosów ustawowego składy rady, kwalifikowanej większości głosów – określają odrębne przepisy lub rozstrzygnięcia uprawnionych organ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Uchylenie lub zmiana podjętej uchwały następuje w trybie przyjętym dla jej podjęcia, chyba że przepisy stanowią inacz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o wyczerpaniu porządku obrad sesji, prowadzący obrady kończy sesję, wypowiadając formułę: „zamykam sesję Rady Gminy Świętaj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 ogłoszeniu zamknięcia sesji przez prowadzącego obrady rada jest związana uchwałami podjętymi na tej se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Czas od otwarcia sesji do jej zakończenia, uważa się za czas trwania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1. Sesja odbywa się na jednym posiedzeniu, z zastrzeżeniem ust.2 i 3</w:t>
      </w:r>
    </w:p>
    <w:p>
      <w:pPr>
        <w:pStyle w:val="Normal"/>
        <w:jc w:val="both"/>
        <w:rPr/>
      </w:pPr>
      <w:r>
        <w:rPr>
          <w:rFonts w:cs="Arial" w:ascii="Arial" w:hAnsi="Arial"/>
        </w:rPr>
        <w:t>2. Na wniosek prowadzącego obrady, bądź radnego, rada może postanowić o przerwaniu sesji i kontynuowaniu obrad w wyznaczonym terminie na kolejnym posiedzeniu tej samej se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 O przerwaniu sesji w trybie wymienionym w pkt.2 rada może postanowić w szczególności ze względu na niemożność wyczerpania porządku obrad lub konieczność jego rozszerzenia, potrzebę uzyskania dodatkowych materiałów, utraty quorum,  lub inne nieprzewidziane przeszkody, uniemożliwiające właściwe obradowanie lub podjęcie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akt przerwania obrad oraz imiona i nazwiska  radnych, którzy opuścili obrady przed ich zakończeniem, odnotowuje się  w proto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 każdego posiedzenia rady sporządza się protokół, który winien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umer, datę i miejsce odbywania sesji oraz numery uchwa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stwierdzenie prawomocności obrad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informację o sporządzeniu protokołu </w:t>
      </w:r>
      <w:r>
        <w:rPr>
          <w:rFonts w:cs="Arial" w:ascii="Arial" w:hAnsi="Arial"/>
          <w:color w:val="767171"/>
        </w:rPr>
        <w:t>i utrwaleniu obrad</w:t>
      </w:r>
      <w:r>
        <w:rPr>
          <w:rFonts w:cs="Arial" w:ascii="Arial" w:hAnsi="Arial"/>
        </w:rPr>
        <w:t xml:space="preserve"> poprzedniej ses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 porządek obrad, w tym opis sposobu dokonania w nim ewentualnych zmian, okoliczności odroczenia, przerwania sesji, jeśli miało miejs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 przebieg obrad oraz tekst zgłoszonych i uchwalonych wnios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  wykaz podjętych uchwał i rozstrzygnię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/ opis przebiegu głosowania, z wyszczególnieniem liczby radnych obecnych w trakcie głosowania, wyników głosowania, z podaniem sumy głosów „za”, „przeciw” i wstrzymujących się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/ informacje o złożonych sprawozdaniach, zapytaniach i interpelacj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/ inne istotne fakty mogące mieć wpływ na ocenę ważności obrad i podjęte rozstrzygnięcia,</w:t>
      </w:r>
    </w:p>
    <w:p>
      <w:pPr>
        <w:pStyle w:val="Normal"/>
        <w:jc w:val="both"/>
        <w:rPr/>
      </w:pPr>
      <w:r>
        <w:rPr>
          <w:rFonts w:cs="Arial" w:ascii="Arial" w:hAnsi="Arial"/>
        </w:rPr>
        <w:t>j/ czas trwania posiedz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k/ podpis prowadzącego obrady i podpis protokolant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tokoły oznacza się cyframi rzymskimi, odpowiadającymi numerowi sesji w danej kadencji, a uchwały arabskimi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. Protokół powinien być sporządzony i podpisany w ciągu 14 dni po zakończeniu sesji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pisany protokół wykłada się do wglądu w siedzibie rady oraz na następn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otokoły z sesji przechowywane są w urzędz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Sprawowanie  obsługi rady, jej komisji,  w tym  protokołowanie, wysyłanie zawiadomień, sporządzanie wyciągów z protokołów, oraz wykonywanie innych czynności organizacyjnych, należy do pracownika urzędu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</w:rPr>
        <w:t>7. Zasady transmitowania obrad, utrwalania ich za pomocą urządzeń rejestrujących obraz i dźwięk oraz ich późniejszego udostępniania do wiadomości publicznej określa ustawa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</w:rPr>
        <w:t xml:space="preserve">8. W przypadkach gdy zachowanie zasad opisanych w ust. 7 nie jest możliwe </w:t>
      </w:r>
      <w:r>
        <w:rPr>
          <w:rFonts w:cs="Arial" w:ascii="Arial" w:hAnsi="Arial"/>
          <w:color w:val="808080"/>
        </w:rPr>
        <w:t>z przyczyn technicznych</w:t>
      </w:r>
      <w:r>
        <w:rPr>
          <w:rFonts w:cs="Arial" w:ascii="Arial" w:hAnsi="Arial"/>
        </w:rPr>
        <w:t xml:space="preserve">, przebieg posiedzeń może być nagrywany. </w:t>
      </w:r>
      <w:r>
        <w:rPr>
          <w:rFonts w:cs="Arial" w:ascii="Arial" w:hAnsi="Arial"/>
          <w:color w:val="808080"/>
        </w:rPr>
        <w:t xml:space="preserve">Nagranie przechowuje  się do chwili przyjęcia protokołu z posiedzenia.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wa i obowiązki radnych określa ustaw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/>
        <w:t> </w:t>
      </w:r>
      <w:r>
        <w:rPr>
          <w:rFonts w:cs="Arial" w:ascii="Arial" w:hAnsi="Arial"/>
        </w:rPr>
        <w:t>Radni stwierdzają swoją obecność na sesjach rady i posiedzeniach komisji, podpisem na liście obec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razie niemożności uczestniczenia w posiedzeniu rady lub komisji, należy przed ich terminem, usprawiedliwić swoją nieobecność przed właściwym przewodnicz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ażdy  radny odbywa co najmniej dwa spotkania w roku ze swymi wyborc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ażdy radny nie rzadziej niż raz na kwartał przyjmuje w swoim okręgu wyborczym wnioski i uwagi ludności. Miejsce i czas dyżuru radnego należy podać wcześniej do wiadomośc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Na pierwszej sesji po wyborach rada wybiera przewodniczącego rady, wiceprzewodniczącego rady, oraz powołuje komisje stałe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kreślony</w:t>
      </w:r>
    </w:p>
    <w:p>
      <w:pPr>
        <w:pStyle w:val="Normal"/>
        <w:jc w:val="both"/>
        <w:rPr/>
      </w:pPr>
      <w:r>
        <w:rPr>
          <w:rFonts w:cs="Arial" w:ascii="Arial" w:hAnsi="Arial"/>
        </w:rPr>
        <w:t>4.Tryb i zasady głosowania na funkcje wymienione w pkt.1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W przypadku, gdy żaden z kandydatów nie uzyska wymaganej większości, głosowanie powtarza się, liczbę kandydatów ograniczając do dwóch, którzy w pierwszym głosowaniu uzyskali największą liczbę gło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wykonywania zadań rada gminy powołuje komisje stałe i doraźn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Liczbę członków  komisji, jej skład osobowy oraz  zakres działania, rada określa w uchwale o powołaniu komisj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podejmują rozstrzygnięcia w trybie i na zasadach określonych dla rady w usta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omisje wyłaniają ze swego grona przewodniczących. Przepis §26 ust.5 stosuje się odpowiedni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 Przewodniczący komisji kierują pracą komisji, zwołują posiedzenia, oraz ustalają porządek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4. W razie nieobecności przewodniczącego komisji, przy zachowaniu niezbędnego quorum, obradom przewodniczy jeden z członków komi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osiedzenia komisji odbywają się w miarę potrzeb, nie rzadziej jednak niż raz na kwart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a wniosek wójta, przewodniczącego rady lub co najmniej ¼ składu komisji, jej przewodniczący zobowiązany jest zwołać posiedzenie komisji w ciągu 7 dni od dnia złożenia wniosk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 Komisje mogą odbywać wspólne posiedzenia oraz podejmować współpracę z odpowiednimi komisjami innych gmin, stosownie go swego zakresu dział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8.W przypadku odbywania przez komisje wspólnego posiedzenia, przewodniczący komisji wspólnie ustalają termin i porządek posiedzenia. Przewodniczący komisji wybierają spośród siebie osobę, która podpisuje zawiadomienia o wspólnym posiedzeniu oraz przewodniczy obradom. Jeżeli przewodniczący komisji nie mogą wyłonić tej osoby, czynności te wykonuje  przewodniczący komisji najstarszy wiekiem. Zapis § 28 ust. 4 stosuje się odpowiedn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9. W przypadku głosowania podczas wspólnych posiedzeń komisji, każda z komisji głosuje odręb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W sprawach nieuregulowanych, w pracach komisji stosuje się zasady: zwoływania posiedzeń, zawiadamiania, obradowania, protokołowania-określone dl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 zadań komisji stałych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raca merytoryczna i koncepcyjna w zakresie spraw stanowiących przedmiot działania komisji,</w:t>
      </w:r>
    </w:p>
    <w:p>
      <w:pPr>
        <w:pStyle w:val="Normal"/>
        <w:jc w:val="both"/>
        <w:rPr/>
      </w:pPr>
      <w:r>
        <w:rPr>
          <w:rFonts w:cs="Arial" w:ascii="Arial" w:hAnsi="Arial"/>
        </w:rPr>
        <w:t>b/ opiniowanie projektów uchwał rady oraz sprawowanie kontroli  wykonania uchwał, stosownie do swej właściw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występowanie z inicjatywą uchwałodawcz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niowanie i rozpatrywanie spraw przekazanych komisji przez radę, radnych, obyw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omisje podejmują rozstrzygnięcia w formie opinii i wnios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 Przewodniczący komisji przedstawiają radzie  okresowe sprawozdania z  działalności komisj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unkcję kontrolną rady realizuje komisja rewizyjna, zwana dalej „komisj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składa się z minimum 3 radnych, z zastrzeżeniem art.18a ust.2 ustaw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</w:rPr>
        <w:t>Przepis § 28 ust.1-6 statutu stosuje się odpowied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gólną właściwość oraz uprawnienia kontrolne komisji określa ust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podejmuje działania kontrolne na wniosek rady lub z własnej inicjatyw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ziałalność kontrolowanych podmiotów i jednostek komisja bada pod względem legalności, gospodarności, celowości i rzete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trol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posób rozpatrywania i załatwiania wniosków i skarg radnych oraz mieszkań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stan realizacji uchwał rady,</w:t>
      </w:r>
    </w:p>
    <w:p>
      <w:pPr>
        <w:pStyle w:val="Normal"/>
        <w:jc w:val="both"/>
        <w:rPr/>
      </w:pPr>
      <w:r>
        <w:rPr>
          <w:rFonts w:cs="Arial" w:ascii="Arial" w:hAnsi="Arial"/>
        </w:rPr>
        <w:t>c/ zasadność merytoryczną rozstrzygnięć wój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 wykonanie budżetu gminy,</w:t>
      </w:r>
    </w:p>
    <w:p>
      <w:pPr>
        <w:pStyle w:val="Normal"/>
        <w:jc w:val="both"/>
        <w:rPr/>
      </w:pPr>
      <w:r>
        <w:rPr>
          <w:rFonts w:cs="Arial" w:ascii="Arial" w:hAnsi="Arial"/>
        </w:rPr>
        <w:t>e/ wykorzystanie środków finansowych przekazywanych z budżetu gminy w formie dotac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daniem komisji w trakcie kontroli je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biektywne ustalenie stanu faktyczn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b/ ustalenie nieprawidłowości, przyczyn i skutków ich powstania, oraz osób odpowiedzia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wskazanie przykładów dobrej i sumiennej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odczas kontroli komisja kieruje się następującymi kryteri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legalność, tj. zbadanie zgodności działalności z obowiązującymi przepisami prawa,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gospodarność, tj. ustalenie zgodności działań z zasadami gospodarki finansowej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celowość, tj. ustalenie czy działania jak również zastosowane metody i środki - mieszczą się w celach i zadaniach gminy, określonych w przepisach, założeniach strategicznych, plan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rzetelność, tj. zbadanie zgodności dokumentacji ze stanem faktyczn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 uprawniona jest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wstępu do pomieszczeń i innych obiektów jednostek kontrolowa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b/ wglądu do dokumentów znajdujących się w kontrolowanej jednostce, związanych z jej działalnością oraz ich zabezpiec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żądania od wszystkich właściwych w sprawie podmiotów złożenia wyjaśnień i inform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żądania opinii, ekspertyz  oraz  powoływania biegłych do uczestnictwa w pracach kontrol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acownicy kontrolowanej jednostki są obowiązani udzielać członkom komisji wyjaśnień w sprawach, dotyczących przedmiotu kontr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swojej działalności członkowie komisji  przestrzegają obowiązujących przepisów w szczególności - o ochronie informacji niejawnych, ochronie danych osobowych  oraz o bezpieczeństwie i higienie prac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 przeprowadzonej kontroli komisja sporządza protokół,  który podpisują   wszyscy członkowie komisji, przeprowadzający kontrolę oraz kierownik jednostki kontrolowa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tokół powinien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azwę jednostki kontrolowanej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imiona i nazwiska osób kontrolując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kreślenie zakresu i czasu trwania kontro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s przedmiotu kontro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nioski pokontrolne,</w:t>
      </w:r>
    </w:p>
    <w:p>
      <w:pPr>
        <w:pStyle w:val="Normal"/>
        <w:jc w:val="both"/>
        <w:rPr/>
      </w:pPr>
      <w:r>
        <w:rPr>
          <w:rFonts w:cs="Arial" w:ascii="Arial" w:hAnsi="Arial"/>
        </w:rPr>
        <w:t>3. Kierownikowi jednostki kontrolowanej przysługuje prawo wniesienia uwag lub sprostowań do protok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tokół  sporządza się w 3 jednobrzmiących egzemplarzach, z których po jednym otrzymują : kierownik kontrolowanej jednostki, przewodniczący rady, przewodniczący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33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Rada jest organem właściwym do rozpatrywania skarg, dotyczących działalności wójta i gminnych jednostek organizacyjnych, wniosków oraz petycji składanych przez obyw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 Wstępnego rozpoznania skargi, wniosku, petycji – pod względem właściwości dokonuje przewodnicząc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W przypadku gdy rada nie jest organem właściwym do rozpatrzenia skargi, wniosku, petycji, przewodniczący niezwłocznie, nie później jednak niż w terminie 7 dni, przekazuje skargę, wniosek, petycję – organowi właściwemu, zawiadamiając równocześnie o tym autora, albo wskazuje mu organ właści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, gdy rada jest organem właściwym - niezwłocznie przekazuje skargę, wniosek, petycję komisji skarg wniosków i petycji, zwanej dalej komisją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Komisja składa się z minimum 3 radnych, z zastrzeżeniem  art.18a ust.2 ustawy. Przepisy § 28 ust.1-6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33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odczas rozpatrywania skargi, wniosku, petycji - w ramach postępowania wyjaśniającego, komis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ustala treść oraz przedmiot skargi, wniosku, petycj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zwraca się do właściwych podmiotów o przedłożenie niezbędnych materiałów i informacj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zasięga opinii innych podmiotów, ekspertów, biegłych, itp. -  w razie potrzeb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przygotowuje treść projektu rozstrzygnięcia i przekazuje go radz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odczas rozpatrywania skargi, wniosku, petycji, o którym mowa w ust.1, komisja stosuje zasady, formy  i terminy określone w postępowaniu administracyjnym lub innych przepisach szczególnych </w:t>
      </w:r>
      <w:r>
        <w:rPr>
          <w:rFonts w:cs="Arial" w:ascii="Arial" w:hAnsi="Arial"/>
          <w:bCs/>
          <w:color w:val="808080"/>
        </w:rPr>
        <w:t>(ustawa o petycjach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 O skierowanych do rady skargach, wnioskach, petycjach oraz o wynikach ich rozpatrywania przewodniczący rady informuje podczas jej posiedzeń /sesji/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 Zapoznanie się z projektem komisji dotyczącym rozstrzygnięcia skargi, wniosku, petycji i podjęcie rozstrzygnięcia jest elementem porządku obrad rady, a następnie przedmiotem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 Po podjęciu przez radę uchwały o sposobie rozstrzygnięcia, skargi, wniosku, petycji, sporządzane jest pisemne zawiadomienie do skarżącego, wnioskodawcy, autora petycji, które podpisuje przewodniczący rad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Skarga, wniosek, petycja rozpatrywana i rozstrzygnięta przez radę nie podlega ponownemu badaniu i procedowaniu, chyba że w sprawie, której dotyczy, wystąpiły/zostały podniesione/ nowe okoliczności, fakty, dow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ozdział V .  </w:t>
      </w:r>
      <w:r>
        <w:rPr>
          <w:rFonts w:cs="Arial" w:ascii="Arial" w:hAnsi="Arial"/>
          <w:b/>
          <w:bCs/>
        </w:rPr>
        <w:t xml:space="preserve">Wójt Gmin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4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5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3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Wójt jest zawiadamiany o sesjach rady. Przy zawiadomieniach wójta stosuje się zasady określone dla rad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 W celu wykonywania uchwał rady oraz realizowania innych zadań określonych przepisami prawa, wójt podejmuje rozstrzygnięcia w formie  zarządzeń, decyzji, postanowień administracyjnych, stanowisk i op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Przygotowanie  materiałów do podejmowania rozstrzygnięć przez wójta zapewnia urząd gminy, oraz kierownicy gminnych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Zasady postępowania przy przygotowaniu, rejestracji, archiwizowaniu rozstrzygnięć wójta określają odrębne przepisy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7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8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9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zdział  VI.</w:t>
      </w:r>
      <w:r>
        <w:rPr>
          <w:rFonts w:cs="Arial" w:ascii="Arial" w:hAnsi="Arial"/>
          <w:b/>
          <w:bCs/>
        </w:rPr>
        <w:t xml:space="preserve">   Zasady działania klubów radnych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Wymóg, ze to musi być w statucie: art.23 ust.4 usta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adni mogą tworzyć  kluby radnych, które stanowią niezależną od rady formę organizacyjną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 Określone w ustawie uprawnienia klubu są realizowane przez jego członków w szczególności przez przewodniczącego, który reprezentuje klub na zewnątrz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zewodniczący klubu podaje do wiadomości przewodniczącemu rady pisemną informację o utworzeniu klubu, jego nazwie, składzie osobowym i pełnionych funkcjach, jak również o jego rozwiązaniu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rzewodniczący rady informuje radę o powstaniu klubu radnych, na pierwszym posiedzeniu, przypadającym po dniu otrzymania zgłoszenia,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5. Przewodniczący rady prowadzi rejestr klubów radnych, w których zamieszcza się dane określone w ust.3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>Rejestr udostępnia się do publicznego wglądu 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Kluby działają wyłącznie  w ramach rady, w okresie jej kadencji. Upływ kadencji rady jest równoznaczny z rozwiązaniem klubów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</w:rPr>
        <w:t>2.Rozwiązanie klubu może nastąpić również z powodu uchwał wewnętrznych klubu, lub zmniejszenia składu poniżej minimalnej liczby członków klubu, wskazanej w ustawie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§  42  </w:t>
      </w:r>
      <w:r>
        <w:rPr>
          <w:rFonts w:cs="Arial" w:ascii="Arial" w:hAnsi="Arial"/>
          <w:bCs/>
        </w:rPr>
        <w:t>skreśl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§  43  </w:t>
      </w:r>
      <w:r>
        <w:rPr>
          <w:rFonts w:cs="Arial" w:ascii="Arial" w:hAnsi="Arial"/>
          <w:bCs/>
        </w:rPr>
        <w:t>skreślon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 xml:space="preserve">Rozdział  VII.  </w:t>
      </w:r>
      <w:r>
        <w:rPr>
          <w:rFonts w:cs="Arial"/>
          <w:b/>
          <w:bCs/>
        </w:rPr>
        <w:t>Zasady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udostępniania dokumentów 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4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1. Prawo do informacji  oraz dostęp do dokumentów, wynikających z wykonywania zadań publicznych realizowane jest po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publikacje w Dzienniku Urzędowym Województwa Warmińsko-Mazurski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ogłoszenia w pra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głoszenia na tablicach ogłosz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udostępnianie dokumentów w urzędz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publikacje elektroniczne w BIP oraz na stronach internetowych urzędu oraz innych gminnych jednostek organizacyj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sady związane z realizacją ust.1litera a i 1 litera e - regulują odręb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dostępnianiu podlegają dokumenty, znajdujące się w posiadaniu urzędu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</w:rPr>
        <w:t>2. Dokumenty podlegają udostępnieniu po ich sporządzeniu i podpisaniu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Dokumenty udostępniane są w urzędzie gminy i nie mogą być wynoszone poza miejsce ich przechowy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dostępnianie dokumentów, w urzędzie , odbywa się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na stanowisku ds. obsługi rady i sołectw – dokumenty  rady gminy, komisji rady, dokumenty z sołectw, zebrań wiejskich, </w:t>
      </w:r>
    </w:p>
    <w:p>
      <w:pPr>
        <w:pStyle w:val="Normal"/>
        <w:jc w:val="both"/>
        <w:rPr/>
      </w:pPr>
      <w:r>
        <w:rPr>
          <w:rFonts w:cs="Arial" w:ascii="Arial" w:hAnsi="Arial"/>
        </w:rPr>
        <w:t>b/ pomieszczeniach biurowych – dokumenty pozostał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dostępnianie dokumentów i korzystanie z nich odbywa się za pośrednictwem i w obecności właściwego pracownika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 dokumentów zainteresowany może sporządzać notatki i 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Udostępnianie dokumentów odbywa się z zachowaniem obowiązujących przepisów, w szczególności kodeksu postępowania administracyjnego, ordynacji podatkowej, ustawy o ochronie danych osobowych, RODO, ustawy o dostępie do informacji publicznej, ustawy o pomocy społecznej,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W przypadkach, dotyczących dokumentów łatwo dostępnych (protokoły , rozstrzygnięcia), dostęp do nich zapewnia się na ustną prośbę zainteresowanego, bez zbędnej zwłok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rzypadkach innych niż określone w ust.1, w szczególności gdy żądanie jest złożone, obszerne, dotyczy dokumentów archiwalnych, wymaga wyszukiwania, współdziałania z innymi instytucjami, itp. – dostęp do dokumentów zapewnia się na pisemny wniosek zainteresowa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niosek, o którym mowa w ust.2 winien zawierać określenie (nazwę, datę, oraz przedmiot-czego dotyczy) dokumentu, który ma być udostępnion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Udostępnienie dokumentów na wniosek, następuje w terminie nie dłuższym niż 14 dni od dnia złożenia wniosku, z zastrzeżeniem ust.5 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 przypadku niemożności zachowania w/w terminu, powiadamia się pisemnie wnioskującego, z podaniem uzasadnienia zaistniałej zwłoki oraz wskazaniem nowego terminu załatwienia sprawy.</w:t>
      </w:r>
    </w:p>
    <w:p>
      <w:pPr>
        <w:pStyle w:val="Tekstpodstawowy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47  </w:t>
      </w:r>
      <w:r>
        <w:rPr>
          <w:rFonts w:cs="Arial" w:ascii="Arial" w:hAnsi="Arial"/>
        </w:rPr>
        <w:t>skreślo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ozdział  VIII.       - 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 IX.  </w:t>
      </w:r>
      <w:r>
        <w:rPr>
          <w:rFonts w:cs="Arial" w:ascii="Arial" w:hAnsi="Arial"/>
          <w:b/>
        </w:rPr>
        <w:t>Jednostki pomocnicze gminy i jednostki organizacyjn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ednostkami pomocniczymi gminy są sołe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ołectwa tworzy się w gminie mocą uchwały rad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 Podjęcie przez radę uchwały w sprawie utworzenia, połączenia, podziału i zniesienia, powinno być poprzedzone przeprowadzeniem konsultacji z mieszkańcami lub nastąpić z ich inicjatywy z uwzględnieniem ponadto naturalnych uwarunkowań przestrzennych i istniejących więzi międzyludzkich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Konsultacje z mieszkańcami przeprowadza się  na zebraniach wiejskich  oraz  poprzez umożliwienie składania wniosków i postulatów, jak również uwag do przedstawionych projek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nik konsultacji, o których mowa w ust.3 i 4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 </w:t>
      </w:r>
      <w:r>
        <w:rPr>
          <w:rFonts w:cs="Arial" w:ascii="Arial" w:hAnsi="Arial"/>
        </w:rPr>
        <w:t>jest wiążący dl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Przewodniczący organu wykonawczego jednostki pomocniczej uczestniczy w pracach rady z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może zabierać głos na sesjach, nie ma jednak prawa do udziału w głosowani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W budżecie gminy mogą być wyodrębnione środki do dyspozycji jednostek pomocni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stki pomocnicze samodzielnie dysponują wyodrębnionymi w ramach budżetu gminy środkami finansowymi i prowadzą gospodarkę finansową  zgodnie z obowiązującym prawem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ykaz utworzonych w gminie jednostek pomocniczych, stanowi załącznik nr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az gminnych jednostek organizacyjnych  stanowi załącznik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Jednostki organizacyjne gminy tworzy rada, nadając statut, o ile przepisy szczególne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tatut o którym mowa w ust.2 określa m.in. : nazwę jednostki, jej siedzibę, zakres właściwości i  działania, zasady wyposażenia w majątek trwały oraz zarządzania tym mająt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ozdział  X. </w:t>
      </w:r>
      <w:r>
        <w:rPr>
          <w:rFonts w:cs="Arial" w:ascii="Arial" w:hAnsi="Arial"/>
          <w:b/>
        </w:rPr>
        <w:t xml:space="preserve">  Postanowienia końcowe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kty prawa miejscowego stanowionego przez gminę podaje się do wiadomości publicznej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publikacje w Dzienniku Urzędowym Województwa Warmińsko-Mazur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ublikacje w pra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rzekazanie sołtys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umieszczenie na tablicach ogłosz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umieszczenie na tablicy informacyjnej w urzędz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inne formy, jeżeli prawo tak stanow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bór formy ogłoszenia aktu spośród podanych w ust.1 jest uzależniony od treści i wielkości tego aktu, z zastrzeżeniem ust.1litera f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 Zbiór aktów prawa miejscowego stanowionego przez gminę, prowadzi urząd gm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y w niniejszym statucie dokonywane są w trybie określonym dla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załącznik nr 1 przedstawia mapę gminy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HERB  I  FLAGA  GMINY  ŚWIĘTAJ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HERB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zerunek graficzn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3545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2.Herbem gminy Świętajno jest postać umieszczona na tarczy, z zaokrągloną podstawą, przedstawiająca myśliwego, stojącego z prawej strony konara dębowego. Myśliwy ubrany jest w strój zielony, kapelusz, rękawice i buty koloru czerwonego. W uniesionej prawej ręce trzyma kuszę, lewą wspiera na kordelasie. Kusza, kordelas oraz konar dębu są w kolorze brązowym, liście dębu – zielonym, pas myśliwego w kolorze złot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FLAGA 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izerunek graficz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63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97155</wp:posOffset>
                </wp:positionV>
                <wp:extent cx="2857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7.65pt;width:224.95pt;height:71.95pt;mso-wrap-style:none;v-text-anchor:middle;mso-position-horizontal-relative:pag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1019175</wp:posOffset>
                </wp:positionV>
                <wp:extent cx="2857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80.25pt;width:224.95pt;height:71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>2. Flaga gminy jest dwustrefowa, składa się z dwóch równoległych pasów jednakowej szerokości. Pas górny w kolorze zielonym, pas dolny w kolorze złotym. Proporcja 5:8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/>
      </w:pPr>
      <w:r>
        <w:rPr>
          <w:rFonts w:cs="Arial" w:ascii="Arial" w:hAnsi="Arial"/>
          <w:bCs/>
        </w:rPr>
        <w:t>III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Herbu i flagi gminy mogą używać rada, wójt i urząd gminy Świętajno, w stosunkach wewnętrznych i na zewnątrz gminy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>2. Używanie herbu przez osoby fizyczne, osoby prawne, lub inne jednostki – wymaga pisemnego zezwolenia wójta. Zasady odpłatności za używanie herbu, strony określają w drodze umowy cywilnej .</w:t>
      </w:r>
    </w:p>
    <w:p>
      <w:pPr>
        <w:pStyle w:val="Tekstpodstawowy3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>3. Emblemat herbu może figurować na budynkach i w pomieszczeniach urzędu gminy oraz gminnych jednostek organizacyjnych , wymienionych w załączniku nr 3 do niniejszego statutu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4. Flaga gminy znajduje się   w sali  posiedzeń urzędu gminy, gdzie odbywają się sesje rady gminy. Flaga wywieszana jest na maszt znajdujący się przed urzędem gminy w dniu sesji rady gminy, świąt państwowych i samorządowych oraz może być wywieszana w dni gminnych uroczystości  lokalnych oraz w ramach imprez kulturalno- sportowych, spotkań międzygminnych i innych.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3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WYKAZ  GMINNYCH JEDNOSTEK  ORGANIZACYJ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Gminny Ośrodek Kultury 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minny Ośrodek Pomocy Społecznej w Świętaj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Centrum Usług Wspólnych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espół Szkolno - Przedszkolny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zkoła Podstawowa w Spych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Szkoła Podstawowa w Koloni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Szkoła Podstawowa w Jerut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Gimnazjum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Zakład Gospodarki Komunalnej i Mieszkaniowej Sp. z o.o. w Świętaj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Gminna Biblioteka Publiczna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Urząd Gminy Świętaj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YKAZ  JEDNOSTEK  POMOCNICZYCH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Sołectwo Biały Gru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łectwo Chochó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Sołectwo Nowe Czajki  i C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ołectwo Stare Czaj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ołectwo Długi Bor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ołectwo Jero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Sołectwo Jeru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ołectwo Jeru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Sołectwo Kocz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Sołectwo Kolo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Sołectwo Konra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Sołectwo Piasut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Sołectwo Spychow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Sołectwo Świętajno</w:t>
      </w:r>
    </w:p>
    <w:p>
      <w:pPr>
        <w:pStyle w:val="Normal"/>
        <w:rPr/>
      </w:pPr>
      <w:r>
        <w:rPr>
          <w:rFonts w:cs="Arial" w:ascii="Arial" w:hAnsi="Arial"/>
        </w:rPr>
        <w:t>15. Sołectwo Ziel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48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sz w:val="32"/>
      <w:szCs w:val="24"/>
    </w:rPr>
  </w:style>
  <w:style w:type="character" w:styleId="Nagwek4Znak">
    <w:name w:val="Nagłówek 4 Znak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0:00Z</dcterms:created>
  <dc:creator>Gmina Świętajno</dc:creator>
  <dc:description/>
  <cp:keywords/>
  <dc:language>en-US</dc:language>
  <cp:lastModifiedBy>Sekretarz</cp:lastModifiedBy>
  <cp:lastPrinted>2018-11-14T11:08:00Z</cp:lastPrinted>
  <dcterms:modified xsi:type="dcterms:W3CDTF">2020-01-09T07:31:00Z</dcterms:modified>
  <cp:revision>37</cp:revision>
  <dc:subject/>
  <dc:title/>
</cp:coreProperties>
</file>