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atut  Gminy  Świętajno</w:t>
      </w:r>
    </w:p>
    <w:p>
      <w:pPr>
        <w:pStyle w:val="Normal"/>
        <w:jc w:val="center"/>
        <w:rPr/>
      </w:pPr>
      <w:r>
        <w:rPr/>
        <w:t>(tekst jednolity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Uchwała Nr XXIII/215/2001 z dnia 06.09.2001r. w sprawie uchwalenia Statutu Gminy Świętajno ( Dz. Urz. Nr 126. poz.1718 z dnia 22.11.2001) 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Zmiany: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-Uchwała Nr XXV/245/2001 z dnia 29.12.2001r. w sprawie zmiany Statutu Gminy Świętajno (Dz. Urz. Nr 17 poz. 333 z dnia 4.02.2002 r.)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-Uchwała Nr IV/23/2003r. z dnia 24.02.2003r. w sprawie zmiany Statutu Gminy Świętajno (Dz. Urz. Nr 37 poz.523 z dnia 24.03.2003 r.)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-Uchwała Nr X/75/2003 z dnia 30.12.2003r. w sprawie zmiany Statutu Gminy Świętajno  (Dz. Urz. Nr 7 poz.158 z dnia 21.01.2004r.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Uchwała Nr XXXII/240/2010 z dnia 11.06.2010r.w sprawie zmiany Statutu Gminy Świętajno ( Dz. Urz. Nr 108 poz.1580 z dnia 20.07.2010 r.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Uchwała Nr XX/155/2012 z dnia 12 listopada 2012 r. w sprawie zmiany Statutu Gminy Świętajno (Dz. Urz. Poz. 43 z dnia 04 stycznia 2013 r.),</w:t>
        <w:br/>
        <w:t>- Uchwała Nr XLVIII/301/2018 z dnia 18.10.2018 r. w sprawie zmiany Statutu Gminy Świętajno (Dz. Urz. Z dnia 30 października 2018 r. poz. 4635).</w:t>
      </w:r>
    </w:p>
    <w:p>
      <w:pPr>
        <w:pStyle w:val="Normal"/>
        <w:rPr>
          <w:rFonts w:ascii="Arial" w:hAnsi="Arial" w:cs="Arial"/>
          <w:sz w:val="48"/>
          <w:szCs w:val="32"/>
        </w:rPr>
      </w:pPr>
      <w:r>
        <w:rPr>
          <w:rFonts w:cs="Arial" w:ascii="Arial" w:hAnsi="Arial"/>
          <w:sz w:val="48"/>
          <w:szCs w:val="32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/>
      </w:pPr>
      <w:r>
        <w:rPr>
          <w:rFonts w:cs="Arial" w:ascii="Arial" w:hAnsi="Arial"/>
        </w:rPr>
        <w:t>Rozdział  I .</w:t>
        <w:tab/>
        <w:t xml:space="preserve"> </w:t>
      </w:r>
      <w:r>
        <w:rPr>
          <w:rFonts w:cs="Arial" w:ascii="Arial" w:hAnsi="Arial"/>
          <w:b/>
        </w:rPr>
        <w:t>Postanowienia ogólne 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Gmina  Świętajno jest   wspólnotą samorządową , obejmującą jej mieszkańców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Terytorium gminy obejmuje obszar o powierzchni 280 km 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Granice gminy zaznaczone są na mapie stanowiącej załącznik nr 1 do Statutu.</w:t>
      </w:r>
    </w:p>
    <w:p>
      <w:pPr>
        <w:pStyle w:val="Normal"/>
        <w:jc w:val="both"/>
        <w:rPr/>
      </w:pPr>
      <w:r>
        <w:rPr>
          <w:rFonts w:cs="Arial" w:ascii="Arial" w:hAnsi="Arial"/>
        </w:rPr>
        <w:t>4. Siedzibą władz gminy jest Świętaj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 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Herb i flaga gminy przedstawiają naturalne barwy,  motywy i symbole, związane z charakterem gminy - obrazem współczesnym i tradycją historyczną -  i podlegają zasadom sztuki heraldycznej i weksykologicznej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Herb i flaga gminy stanowią dobra osobiste gminy i podlegają ochro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Herb i flaga gminy wraz z opisem, uzasadnieniem oraz zasadami ich używania i udostępniania zawarte są w załączniku nr 2 do Statu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 3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ekroć w niniejszym statucie jest mowa o:</w:t>
      </w:r>
    </w:p>
    <w:p>
      <w:pPr>
        <w:pStyle w:val="Normal"/>
        <w:jc w:val="both"/>
        <w:rPr/>
      </w:pPr>
      <w:r>
        <w:rPr>
          <w:rFonts w:cs="Arial" w:ascii="Arial" w:hAnsi="Arial"/>
        </w:rPr>
        <w:t>- ustawie - należy przez to rozumieć ustawę z dnia 8 marca 1990r. o samorządzie gminnym (Dz. U. z 1996r. Nr 13 poz.74 z późn. zm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gminie - należy przez to rozumieć wspólnotę samorządową oraz terytorium gminy Świętajn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radzie - należy przez to rozumieć Radę Gminy Świętajn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zewodniczącym rady - należy przez to rozumieć Przewodniczącego Rady Gminy Świętajn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wiceprzewodniczącym rady - należy przez to rozumieć Wiceprzewodniczącego Rady Gminy Świętajn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urzędzie - należy przez to rozumieć Urząd Gminy Świętajn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wójcie - należy przez to rozumieć Wójta Gminy Świętajn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astępcy wójta - należy przez to rozumieć Zastępcę Wójta Gminy Świętajn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ekretarzu - należy przez to rozumieć Sekretarza Gminy Świętajn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karbniku - należy przez to rozumieć Skarbnika Gminy Świętajn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tatucie - należy przez to rozumieć Statut Gminy Świętaj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Rozdział  II.  </w:t>
      </w:r>
      <w:r>
        <w:rPr>
          <w:rFonts w:cs="Arial" w:ascii="Arial" w:hAnsi="Arial"/>
          <w:b/>
        </w:rPr>
        <w:t>Zadania i zakres działania gmin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 4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 zakresu działania gminy należą wszystkie sprawy publiczne o znaczeniu lokalnym nie zastrzeżone ustawami na rzecz innych podmiot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 5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Zaspokajanie zbiorowych potrzeb wspólnoty należy do zadań własnych gm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Katalog zadań własnych gminy określa ustaw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 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W celu wykonywania zadań, gmina może tworzyć jednostki organizacyjne , a także zawierać umowy z innymi podmiotami , w tym z organizacjami pozarządowy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Statut gminnej jednostki organizacyjnej ,posiadającej osobowość prawną, uchwala Rada Gminy ,o ile przepisy szczególne nie stanowią inacz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Statut, o którym mowa w pkt.2, określa między innymi:  nazwę jednostki, jej zakres działania, siedzibę, zakres  wyposażenia w majątek trwały oraz zakres uprawnień, dotyczących zarządzania tym majątki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Wykaz gminnych jednostek organizacyjnych zawiera załącznik nr 3 do statu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ozdział  III.    </w:t>
      </w:r>
      <w:r>
        <w:rPr>
          <w:rFonts w:cs="Arial" w:ascii="Arial" w:hAnsi="Arial"/>
          <w:b/>
          <w:bCs/>
        </w:rPr>
        <w:t>Władze gminy 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 7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Władza w gminie należy do mieszkańców, którzy podejmują rozstrzygnięcia  w głosowaniu powszechnym  ( poprzez wybory i referendum ) lub  za pośrednictwem organów gminy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Zasady i tryb przeprowadzania wyborów do rady gminy oraz referendum gminnego regulują  odrębne  przepisy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 8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Organami gminy są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/ rada gminy jako organ stanowiący i kontrolny (z wyłączeniem spraw rozstrzyganych w drodze referendum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/  wójt gminy, jako organ wykonawczy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Zadania i uprawnienia organów gminy wymienionych w pkt.1, określa ustawa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Organy gminy wykonują swe zadania przy pomocy urzędu gminy oraz gminnych jednostek organizacyjnych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 9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Działalność organów gminy jest jawna. Ograniczenia jawności mogą wynikać wyłącznie z ustaw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 Zasady  dostępu do dokumentów i korzystania z nich , określone są w rozdziale VII do niniejszego statu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ozdział IV . </w:t>
      </w:r>
      <w:r>
        <w:rPr>
          <w:rFonts w:cs="Arial" w:ascii="Arial" w:hAnsi="Arial"/>
          <w:b/>
          <w:bCs/>
        </w:rPr>
        <w:t xml:space="preserve"> Rada Gminy 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 1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  Czas trwania kadencji rady gminy określa ustaw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 W ciągu 3 miesięcy od rozpoczęcia kadencji rada uchwala ramowy program działania na całą kadencję, określając w nim ogólne kierunki pracy i sposoby realizacji zada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Na ostatniej sesji w roku rada uchwala plan pracy na rok następny, w którym określa wstępnie przewidywaną liczbę sesji i terminy ich odbycia oraz zasadnicze tematy obr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Rada może dokonywać zmian i uzupełnień rocznych planów pracy , a także ramowego planu dział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 11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O sesji rady należy zawiadomić pisemnie radnych, co najmniej 7 dni przed terminem , z zastrzeżeniem ust. 5 i 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Informację o sesji, ze wskazaniem terminu, miejsca oraz porządku obrad, podaje się do wiadomości publicznej poprzez wywieszenie na urzędowych tablicach ogłoszeń, co najmniej 3 dni przed terminem z zastrzeżeniem ust. 5 i 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Przygotowanie materiałów na sesje rady, jak również całość obsługi organizacyjno-technicznej, zapewnia urząd gm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 Przygotowanie na sesje materiałów, dotyczących właściwości gminnych jednostek organizacyjnych, zapewniają kierownicy tych jednostek.</w:t>
      </w:r>
    </w:p>
    <w:p>
      <w:pPr>
        <w:pStyle w:val="Normal"/>
        <w:jc w:val="both"/>
        <w:rPr/>
      </w:pPr>
      <w:r>
        <w:rPr>
          <w:rFonts w:cs="Arial" w:ascii="Arial" w:hAnsi="Arial"/>
        </w:rPr>
        <w:t>5. W przypadku organizowania pierwszej sesji nowo wybranej rady, jak również zwoływania sesji na wniosek Wójta lub co najmniej ¼ ustawowego składu rady, terminy, o których mowa w § 11 ust.1 i 2 statutu wynoszą odpowiednio: co najmniej 3 dni i co najmniej 1 dzie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W uzasadnionych przypadkach wymagających niezwłocznego działania dopuszcza się przekazywanie zawiadomień i informacji, o których mowa w § 11 ust.1 i 2- ustnie lub drogą telefoniczną lub elektroniczn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 12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Otwarcie sesji następuje po wypowiedzeniu przez prowadzącego obrady, formuły:  otwieram sesję rady gminy Świętajno”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Po otwarciu sesji prowadzący obrady stwierdza na podstawie listy obecności prawomocność obrad, a w przypadku braku quorum, wyznacza nowy termin sesji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Fakt przerwania obrad oraz okoliczności braku quorum odnotowuje się w protokole ses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 1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Tryb wprowadzania zmian w porządku obrad reguluje ustaw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Z wnioskiem o uzupełnienie bądź zmianę w projekcie porządku obrad może wystąpić radny, wójt lub zastępca wójta, sekretarz, skarbn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Porządek obrad sesji winien obejmować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/ przyjęcie protokołu z poprzedniej sesj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/ informację wójta z jego działalności , z uwzględnieniem wykonania uchwał rad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/ zapytania radny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/ przyjęcie uchwa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/ wolne wnioski, informacje, oświadc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Prowadzący obrady przestrzega ich ustalonego porządku, w uzasadnionych przypadkach  może dokonać zmian w kolejności realizacji poszczególnych punkt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O dokonaniu zmian określonych w pkt.4, decyduje rada zwykłą większością głosów , w obecności co najmniej połowy swego składu, w głosowaniu jawn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 14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Protokół z poprzedniej sesji winien być udostępniony radnym przed terminem obrad i nie musi być odczytywany w toku ses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Informację  o działalności wójta składa wójt lub osoba przez niego upoważniona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Radni mogą składać zapytania, oświadczenia, informacje i wolne wnioski – ustnie lub w formie pisemnej, na ręce prowadzącego obrady w trakcie trwania sesji lub przed jej rozpoczęci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Wystąpienia , o których mowa w pkt.3 winny być formułowane konkretnie i zwięź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Odpowiedzi na wystąpienia określone w pkt.3, udzielane są ustnie przez wójta, lub wyznaczone kompetentne osoby, najpóźniej na następnej sesji.   Na wniosek radnego  odpowiedź może być udzielona pisemnie, termin stosuje się odpowiedn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 15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W trakcie obrad prowadzący  udziela  głosu w sprawach objętych porządkiem obr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Zamiar uczestniczenia w dyskusji i zabranie głosu , podlega zgłoszeniu przez podniesienie rę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Prowadzący obrady udziela głosu  wg kolejności zgłoszeń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Prowadzący obrady udziela głosu poza kolejnością : wójtowi, zastępcy wójta, osobom zaproszonym na posiedzenie, osobom zgłaszającym wnioski o charakterze formalnym a także w przypadkach głosu </w:t>
      </w:r>
      <w:r>
        <w:rPr>
          <w:rFonts w:cs="Arial" w:ascii="Arial" w:hAnsi="Arial"/>
          <w:i/>
          <w:iCs/>
        </w:rPr>
        <w:t>ad vocem</w:t>
      </w:r>
      <w:r>
        <w:rPr>
          <w:rFonts w:cs="Arial" w:ascii="Arial" w:hAnsi="Arial"/>
        </w:rPr>
        <w:t xml:space="preserve">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W przypadku stwierdzenia, że w swoim wystąpieniu mówca wyraźnie odbiega od przedmiotu obrad, lub znacznie przekracza przeznaczony dla niego czas, prowadzący obrady może , po uprzednim upomnieniu, odebrać mu gł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 16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Radni mają prawo zgłaszania wniosków formalnych, do których zalicza się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/ stwierdzenie quoru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/ zmianę porządku obrad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/ przestrzeganie statutu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/ odesłanie do komisj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/ sposób i porządek głosowan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/ przerwę w obrad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Wnioski formalne poddawane są pod głosowanie po wysłuchaniu wnioskodaw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 17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Sprawy rozpatrywane na sesjach rada rozstrzyga podejmując uchwały, które są odrębnymi dokumentami, z wyjątkiem uchwał o charakterze proceduralnym, odnotowywanych  w protokole ses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Projekt uchwały składa się w formie pisemnej , po zaopiniowaniu przez radcę prawnego, ,  na ręce przewodniczącego r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Poza uchwałami rada może podejmować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/ stanowiska, zawierające pogląd w zakresie określonego postępowan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/ deklaracje, zawierające samozobowiązanie się do określonego postępowan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/ oświadczenia, zawierające opinie w określonych sprawa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/ apele , zawierające formalne nie wiążące wezwanie do określonego zachowania się, podjęcia inicjatywy lub dział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Inicjatywa uchwałodawcza przysługuje wójtowi, radzie, komisjom rady, klubom r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 18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Rozpatrywanie projektu uchwały obejm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/ omówienie projektu uchwał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/ pytania radnych i odpowiedzi wnioskodawc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/ zgłaszanie popraw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Porządek głosowania poprawek do projektów uchwał zarządza prowadzący obrady, wg porządk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/ głosowanie poprawek 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/ głosowanie projektu wraz z przyjętymi poprawk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Rada może postanowić o głosowaniu projektu uchwały w całości łącznie z poprawkami, jeżeli nie zgłoszono w tym zakresie sprzeciw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Po wyczerpaniu procedury określonej w pkt.1, rada przystępuje do głosowa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W sytuacji zgłoszenia wniosków formalnych dotyczących sposobu lub porządku głosowania, prowadzący obrady w pierwszej kolejności poddaje pod głosowanie wniosek najdalej idący, mogący wykluczyć potrzebę głosowania nad pozostałymi wniosk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W przypadku głosowania w sprawie wyboru lub powołania osób, przed zamknięciem listy kandydatów prowadzący obrady kieruje do każdego z nich zapytanie o zgodę na kandydowanie, a po uzyskaniu odpowiedzi twierdzącej poddaje pod głosowanie zamknięcie listy kandydatów i zarządza wybo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 19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W głosowaniu mogą brać udział wyłącznie ra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Głosowanie jawne odbywa się przez podniesienie ręki. Za głosy ważne uznaje się oddane „za”, „przeciw” , „wstrzymujące się”. Głosowanie przeprowadza prowadzący obrady, sumując oddane głosy i porównując ich liczbę  z listą radnych obecnych na sesji. Wynik głosowania odnotowuje się w protoko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Głosowanie tajne odbywa się przy użyciu ostemplowanych okrągłą pieczęcią rady kart do głosowania. Głosowanie przeprowadza komisja skrutacyjna, składająca się z trzech radnych, wybrana każdorazowo do przeprowadzenia konkretnego głosowania. Komisja wybiera spośród siebie przewodniczącego. Głosowanie odbywa się w ten sposób, że radni wyczytywani w porządku alfabetycznym przez członka komisji, wrzucają swoje kartki do urny. Wynik głosowania na podstawie protokołu ogłasza przewodniczący komis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Wyniki głosowania są ostateczne i nie podlegają dyskus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 2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Głosowanie zwykłą większością głosów oznacza, że przechodzi wniosek lub kandydatura, która uzyskała większą liczbę głosów „za” niż „przeciw”.  Jeżeli celem głosowania jest wybór jednej w wielu możliwości, przechodzi wniosek lub kandydatura, na którą oddano liczbę głosów większą  od liczby głosów oddanych na każdą z pozostał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Głosowanie bezwzględną większością głosów oznacza, że przechodzi wniosek lub kandydatura, które uzyskały co najmniej jeden głos więcej od sumy pozostałych ważnie oddanych głosów („przeciw” i „wstrzymujących się”). W razie parzystej liczby ważnie oddanych głosów, bezwzględna większość stanowi 50% ważnie oddanych głosów plus jeden ważnie oddany głos. W razie nieparzystej liczby ważnie oddanych głosów, bezwzględną większość stanowi liczba całkowita, przewyższająca połowę ważnie oddanych głosów i zarazem tej połowie najbliżs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Głosowanie bezwzględną większością ustawowego składu rady oznacza, że przechodzi wniosek lub kandydatura, która uzyskała liczbę całkowitą ważnych głosów oddanych za wnioskiem, przewyższającą połowę ustawowego składu rady, a zarazem tej połowie najbliższ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Głosowanie kwalifikowaną większością 2/3 głosów oznacza, że przechodzi wniosek lub kandydatura, który uzyskał co najmniej 2/3 głosów „za”, liczonych w stosunku do wszystkich pozostałych ważnie oddanych głos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Głosowanie kwalifikowaną większością 2/3 głosów ustawowego składu rady oznacza, iż przechodzi wniosek lub kandydatura, który uzyskał co najmniej 2/3 głosów „za”, liczonych w stosunku do ustawowego składu r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 21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Uchylenie lub zmiana podjętej uchwały następuje w trybie przyjętym dla jej podjęcia, chyba że ustawa stanowi inacz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Po wyczerpaniu porządku obrad sesji, prowadzący obrady kończy sesję, wypowiadając formułę: „zamykam sesję Rady Gminy Świętajno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Po ogłoszeniu zamknięcia sesji przez prowadzącego obrady rada jest związana uchwałami podjętymi na tej ses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Czas od otwarcia sesji do jej zakończenia, uważa się za czas trwania ses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 22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Sesja odbywa się na jednym posiedze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Na wniosek prowadzącego obrady, bądź radnego, rada może postanowić o przerwaniu sesji i kontynuowaniu obrad w wyznaczonym terminie na kolejnym posiedzeniu tej samej ses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O przerwaniu sesji w trybie wymienionym w pkt.2 rada może postanowić w szczególności ze względu na niemożność wyczerpania porządku obrad lub konieczność jego rozszerzenia, potrzebę uzyskania dodatkowych materiałów, utraty quorum,  lub inne nieprzewidziane przeszkody, uniemożliwiające właściwe obradowanie lub podjęcie uchwa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Fakt przerwania obrad oraz imiona i nazwiska  radnych, którzy opuścili obrady przed ich zakończeniem, odnotowuje się  w protoko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 23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Z każdego posiedzenia rady sporządza się protokół, który winien zawierać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/ numer, datę i miejsce odbywania sesji oraz numery uchwa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/ stwierdzenie prawomocności obrad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/ imiona i nazwiska nieobecnych członków rady 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/ imiona i nazwiska zaproszonych gośc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/ stwierdzenie przyjęcia protokołu z poprzedniego posiedzen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/ zatwierdzenie porządku obrad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/ przebieg obrad, streszczenie przemówień i dyskusji oraz tekst zgłoszonych i uchwalonych wniosków,</w:t>
      </w:r>
    </w:p>
    <w:p>
      <w:pPr>
        <w:pStyle w:val="Normal"/>
        <w:jc w:val="both"/>
        <w:rPr/>
      </w:pPr>
      <w:r>
        <w:rPr>
          <w:rFonts w:cs="Arial" w:ascii="Arial" w:hAnsi="Arial"/>
        </w:rPr>
        <w:t>h/ czas trwania posiedz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/ przebieg głosowań jawnych, z wyszczególnieniem głosów „za”, „przeciw” i „wstrzymujących się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/ podpis prowadzącego obrady i podpis protokolan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Protokoły oznacza się cyframi rzymskimi , odpowiadającymi numerowi sesji w danej kadencji , a uchwały arabski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Protokół powinien być podpisany w ciągu 14 dni po zakończeniu sesji r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Podpisany protokół wykłada się do wglądu w siedzibie rady, oraz na następnej ses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Protokoły z sesji przechowywane są w urzędzie gminy.</w:t>
      </w:r>
    </w:p>
    <w:p>
      <w:pPr>
        <w:pStyle w:val="Normal"/>
        <w:jc w:val="both"/>
        <w:rPr/>
      </w:pPr>
      <w:r>
        <w:rPr>
          <w:rFonts w:cs="Arial" w:ascii="Arial" w:hAnsi="Arial"/>
        </w:rPr>
        <w:t>6. Sprawowanie  obsługi rady, jej komisji ,  w tym  protokołowanie, wysyłanie zawiadomień, sporządzanie wyciągów z protokołów, oraz wykonywanie innych czynności organizacyjnych , należy do pracownika urzę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Przebieg posiedzeń może być nagrywany na taśmę magnetofonową. Urzędową taśmę z nagraniem przechowuje  się do chwili przyjęcia protokołu z posie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 24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Prawa i obowiązki radnych określa ustaw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Radni stwierdzają swoją obecność na sesjach rady i posiedzeniach komisji, podpisem na liście obec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W razie niemożności uczestniczenia w posiedzeniu rady lub komisji, należy przed ich terminem, usprawiedliwić swoją nieobecność przed właściwym przewodnicząc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 25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Każdy  radny odbywa co najmniej dwa spotkania w roku ze swymi wyborc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Każdy radny nie rzadziej niż raz na kwartał przyjmuje w swoim okręgu wyborczym wnioski i uwagi ludności. Miejsce i czas dyżuru radnego należy podać wcześniej do wiadomości publicz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 26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Na pierwszej sesji po wyborach rada wybiera przewodniczącego, wiceprzewodniczącego, oraz powołuje komisje stałe r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skreślo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skreślo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Tryb i zasady głosowania na stanowiska wymienione w pkt.1 określa ustaw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W przypadku, gdy żaden z kandydatów nie uzyska wymaganej większości, głosowanie powtarza się, liczbę kandydatów ograniczając do dwóch, którzy w pierwszym głosowaniu uzyskali największą liczbę głos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skreślony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 27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W celu wykonywania zadań rada gminy powołuje komisje stałe i doraź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Liczbę członków  komisji, jej skład osobowy oraz  zakres działania , rada określa w uchwale o powołaniu komisji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 28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Komisje wyłaniają ze swego grona przewodniczących, w głosowaniu jawnym, zwykłą większością głosów. Przepis §26 pkt.5 stosuje się odpowiedn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 Przewodniczący komisji kierują pracą komisji, zwołują posiedzenia, oraz ustalają porządek obr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W razie nieobecności przewodniczącego komisji, przy zachowaniu niezbędnego quorum, obradom przewodniczy jeden z członków komis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Posiedzenie komisji jest prawomocne, jeżeli uczestniczy w nim co najmniej połowa składu komis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Posiedzenia komisji odbywają się w miarę potrzeb, nie rzadziej jednak niż raz na kwarta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Na wniosek Wójta, Przewodniczącego Rady lub co najmniej ¼ składu komisji, jej przewodniczący zobowiązany jest zwołać posiedzenie komisji w ciągu 7 dni od dnia złożenia wnios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Komisje mogą odbywać wspólne posiedzenia oraz podejmować współpracę z odpowiednimi komisjami innych gmin, stosownie go swego zakresu działania.</w:t>
      </w:r>
    </w:p>
    <w:p>
      <w:pPr>
        <w:pStyle w:val="Normal"/>
        <w:jc w:val="both"/>
        <w:rPr/>
      </w:pPr>
      <w:r>
        <w:rPr>
          <w:rFonts w:cs="Arial" w:ascii="Arial" w:hAnsi="Arial"/>
        </w:rPr>
        <w:t>8.W przypadku odbywania przez komisje wspólnego posiedzenia, przewodniczący komisji wspólnie ustalają termin i porządek posiedzenia. Przewodniczący komisji wybierają spośród siebie osobę która podpisuje zawiadomienia o wspólnym posiedzeniu oraz przewodniczy obradom. Jeżeli przewodniczący komisji ni9e mogą wyłonić tej osoby, czynności te wykonuje  przewodniczący ko9misjinajstarszy wiekiem. Zapis § 28 ust. 4 stosuje się odpowiedn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W przypadku głosowania podczas wspólnych posiedzeń komisji, każda z komisji głosuje odrębnie. Rozstrzygnięcia zapadają zwykłą większością głosów, w obecności co najmniej połowy liczby członków każdej z uczestniczących w posiedzeniu komis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W sprawach nieuregulowanych, w pracach komisji stosuje się zasady: zwoływania posiedzeń, zawiadamiania, obradowania, protokołowania-określone dla r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 29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Do zadań komisji stałych należ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/ praca merytoryczna i koncepcyjna w zakresie spraw stanowiących przedmiot działania komisj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/ opiniowanie projektów uchwał rady oraz sprawowanie kontroli  wykonania uchwał, stosownie do swej właściwośc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/ występowanie z inicjatywą uchwałodawczą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/ opiniowanie i rozpatrywanie spraw przekazanych komisji przez radę, radnych, obyw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Komisje podejmują rozstrzygnięcia w formie opinii i wniosków przedkładanych radz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Przewodniczący komisji stałych przedstawiają radzie  okresowe sprawozdania z  działalności komisji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 3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Funkcję kontrolną rady realizuje komisja rewizyjna, zwana dalej „komisją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Komisja składa się z 3 radnych. Przepis § 28 pkt.1 stosuje się odpowiedn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Ogólną właściwość oraz uprawnienia kontrolne komisji określa ustaw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 31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Komisja podejmuje działania kontrolne na wniosek rady lub z własnej inicjaty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Działalność kontrolowanych podmiotów i jednostek komisja bada pod względem legalności, gospodarności, celowości i rzetel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Komisja kontrol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/ sposób rozpatrywania i załatwiania wniosków i skarg radnych oraz mieszkańców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/ stan realizacji uchwał rad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/ zasadność merytoryczną rozstrzygnięć wójt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/  wykonanie budżetu gmin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/  wykorzystanie środków finansowych przekazywanych z budżetu gminy w formie dotacji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Zadaniem komisji w trakcie kontroli jest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/ obiektywne ustalenie stanu faktyczneg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/ ustalenie nieprawidłowości, przyczyn i skutków ich powstania, oraz osób odpowiedzialny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/  wskazanie przykładów dobrej i sumiennej pra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Komisja przeprowadza kontrole w składzie co najmniej 2 osobowym, w obecności osób odpowiedzialnych za badany zakres spra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 32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Komisja  uprawniona jest 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/ wstępu do pomieszczeń i innych obiektów jednostek kontrolowany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/ wglądu do dokumentów znajdujących się w kontrolowanej jednostce, związanych z jej działalnością oraz ich zabezpieczen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/ żądania od wszystkich właściwych w sprawie podmiotów złożenia wyjaśnień i informacj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/ żądania opinii, ekspertyz  oraz  powoływania biegłych do uczestnictwa w pracach kontrol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Pracownicy kontrolowanej jednostki są obowiązani udzielać członkom komisji wyjaśnień w sprawach, dotyczących przedmiotu kontro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W swojej działalności członkowie komisji  przestrzegają obowiązujących przepisów w szczególności - o ochronie informacji niejawnych, ochronie danych osobowych  oraz o bezpieczeństwie i higienie pracy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 33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Z przeprowadzonej kontroli komisja sporządza protokół,  który podpisują   wszyscy członkowie komisji, przeprowadzający kontrolę oraz kierownik jednostki kontrolowa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Protokół powinien zawierać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/ nazwę jednostki kontrolowanej 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/ imiona i nazwiska osób kontrolujący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/ określenie zakresu i czasu trwania kontrol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/ opis przedmiotu kontrol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/ wnioski pokontroln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Kierownikowi jednostki kontrolowanej przysługuje prawo wniesienia uwag lub sprostowań do protokoł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Protokół  sporządza się w 3 jednobrzmiących egzemplarzach, z których po jednym otrzymują : kierownik kontrolowanej jednostki, przewodniczący rady, przewodniczący komis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ozdział V .  </w:t>
      </w:r>
      <w:r>
        <w:rPr>
          <w:rFonts w:cs="Arial" w:ascii="Arial" w:hAnsi="Arial"/>
          <w:b/>
          <w:bCs/>
        </w:rPr>
        <w:t>Wójt Gminy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§  34 </w:t>
      </w:r>
      <w:r>
        <w:rPr>
          <w:rFonts w:cs="Arial" w:ascii="Arial" w:hAnsi="Arial"/>
        </w:rPr>
        <w:t xml:space="preserve"> - skreślon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§  35 </w:t>
      </w:r>
      <w:r>
        <w:rPr>
          <w:rFonts w:cs="Arial" w:ascii="Arial" w:hAnsi="Arial"/>
        </w:rPr>
        <w:t xml:space="preserve"> - skreślo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 3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Wójt podejmuje rozstrzygnięcia w formie  zarządzeń, decyzji, postanowień administracyjnych, stanowisk i opin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Przygotowanie  materiałów do podejmowania rozstrzygnięć przez wójta zapewnia urząd gminy, oraz kierownicy gminnych jednostek organizacyj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 Zasady postępowania przy przygotowaniu , znakowaniu, rejestracji, archiwizowaniu rozstrzygnięć wójta określają  przepisy rozporządzenia Prezesa Rady Ministrów z dnia 22.12.1999r. w sprawie instrukcji kancelaryjnej dla organów gmin i związków międzygminnych  (Dz. U. Z 1999r. Nr 112 poz.1319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§  37 </w:t>
      </w:r>
      <w:r>
        <w:rPr>
          <w:rFonts w:cs="Arial" w:ascii="Arial" w:hAnsi="Arial"/>
        </w:rPr>
        <w:t xml:space="preserve"> - skreślon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§  38 </w:t>
      </w:r>
      <w:r>
        <w:rPr>
          <w:rFonts w:cs="Arial" w:ascii="Arial" w:hAnsi="Arial"/>
        </w:rPr>
        <w:t xml:space="preserve"> - skreślon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§  39 </w:t>
      </w:r>
      <w:r>
        <w:rPr>
          <w:rFonts w:cs="Arial" w:ascii="Arial" w:hAnsi="Arial"/>
        </w:rPr>
        <w:t xml:space="preserve"> - skreślon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ozdział  VI.</w:t>
      </w:r>
      <w:r>
        <w:rPr>
          <w:rFonts w:cs="Arial" w:ascii="Arial" w:hAnsi="Arial"/>
          <w:b/>
          <w:bCs/>
        </w:rPr>
        <w:t xml:space="preserve">   Zasady działania klubów radnych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 4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Radni mogą tworzyć  kluby rad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Warunkiem utworzenia klubu oraz jego istnienia, jest udział w nim co najmniej 5 radnych.</w:t>
      </w:r>
    </w:p>
    <w:p>
      <w:pPr>
        <w:pStyle w:val="Tekstpodstawowy3"/>
        <w:rPr>
          <w:sz w:val="24"/>
        </w:rPr>
      </w:pPr>
      <w:r>
        <w:rPr>
          <w:sz w:val="24"/>
        </w:rPr>
        <w:t>3. Powstanie klubu, zmiany w jego składzie, jak również jego rozwiązanie, podlega niezwłocznemu zgłoszeniu Przewodniczącemu R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W zgłoszeniu podaje się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/ nazwę klubu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/ listę członków klubu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/ imię i nazwisko przewodniczącego klub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Przewodniczący Rady informuje radę o powstaniu klubu radnych, na pierwszym posiedzeniu, przypadającym po dniu otrzymania zgłoszen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Przewodniczący Rady prowadzi rejestr klubów radnych, w których zamieszcza się dane określone w pkt.4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Rejestr, o którym mowa w pkt.6 udostępnia się do publicznego wglądu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 4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Kluby działają wyłącznie  w ramach rady, w okresie jej kadencji. Upływ kadencji rady jest równoznaczny z rozwiązaniem klub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Rozwiązanie klubu może nastąpić również z powodu uchwał wewnętrznych klubu, lub zmniejszenia składu poniżej liczby wskazanej w § 40 pkt.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 42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Pracę klubów organizują ich przewodniczący, wybierani przez członków klubu.</w:t>
      </w:r>
    </w:p>
    <w:p>
      <w:pPr>
        <w:pStyle w:val="TextBody"/>
        <w:rPr>
          <w:rFonts w:cs="Arial"/>
        </w:rPr>
      </w:pPr>
      <w:r>
        <w:rPr>
          <w:rFonts w:cs="Arial"/>
        </w:rPr>
        <w:t>2. Kluby mogą uchwalać własne regulaminy, zgodne z obowiązującymi przepisami i niniejszym statutem.</w:t>
      </w:r>
    </w:p>
    <w:p>
      <w:pPr>
        <w:pStyle w:val="TextBody"/>
        <w:rPr>
          <w:rFonts w:cs="Arial"/>
        </w:rPr>
      </w:pPr>
      <w:r>
        <w:rPr>
          <w:rFonts w:cs="Arial"/>
        </w:rPr>
        <w:t>3. Aktualny tekst regulaminu klubu podlega przedłożeniu przewodniczącemu rady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 43</w:t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1. Klubom przysługują uprawnienia wnioskodawcze i opiniodawcze w zakresie organizacji i trybu działania rady.</w:t>
      </w:r>
    </w:p>
    <w:p>
      <w:pPr>
        <w:pStyle w:val="TextBody"/>
        <w:rPr>
          <w:rFonts w:cs="Arial"/>
        </w:rPr>
      </w:pPr>
      <w:r>
        <w:rPr>
          <w:rFonts w:cs="Arial"/>
        </w:rPr>
        <w:t>2. Uprawnienia określone w pkt.1 realizowane są przez przewodniczących klubów, którzy reprezentują klub na zewnątrz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 xml:space="preserve">Rozdział  VII.  </w:t>
      </w:r>
      <w:r>
        <w:rPr>
          <w:rFonts w:cs="Arial"/>
          <w:b/>
          <w:bCs/>
        </w:rPr>
        <w:t>Zasady</w:t>
      </w:r>
      <w:r>
        <w:rPr>
          <w:rFonts w:cs="Arial"/>
        </w:rPr>
        <w:t xml:space="preserve">  </w:t>
      </w:r>
      <w:r>
        <w:rPr>
          <w:rFonts w:cs="Arial"/>
          <w:b/>
          <w:bCs/>
        </w:rPr>
        <w:t>udostępniania dokumentów .</w:t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44</w:t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1. Prawo do informacji  oraz dostęp do dokumentów, wynikających z wykonywania zadań publicznych realizowane jest poprzez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/ publikacje w Dzienniku Urzędowym Województwa Warmińsko-Mazurskieg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/ ogłoszenia w prasi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/ ogłoszenia na tablicach ogłoszeń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/ udostępnianie dokumentów w urzędz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Zasady związane z realizacją pkt.1a  regulują odrębne prze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 45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Udostępnianiu podlegają dokumenty, znajdujące się w posiadaniu urzę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Dokumenty podlegają udostępnieniu po ich formalnym przyjęciu – zgodnie z obowiązującymi przepisami prawa oraz statut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Dokumenty udostępniane są w urzędzie gminy i nie mogą być wynoszone poza miejsce ich przechowyw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Udostępnianie dokumentów, w urzędzie , odbywa się w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/ Biurze  Rady  Gminy – dokumenty  rady gminy, komisji rady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/ pomieszczeniach biurowych – dokumenty pozostał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Udostępnianie dokumentów i korzystanie z nich odbywa się za pośrednictwem i w obecności właściwego pracownika urzę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Z dokumentów zainteresowany może sporządzać notatki i 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 46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W przypadkach, dotyczących dokumentów łatwo dostępnych (protokoły , rozstrzygnięcia), dostęp do nich zapewnia się na ustną prośbę zainteresowanego, bez zbędnej zwło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W przypadkach innych niż określone w pkt.1, w szczególności gdy żądanie jest złożone , obszerne, dotyczy dokumentów archiwalnych, wymaga wyszukiwania, współdziałania z innymi instytucjami, itp. – dostęp do dokumentów zapewnia się na pisemny wniosek zainteresowa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Wniosek, o którym mowa w pkt.2 winien zawierać określenie (nazwę, datę, oraz przedmiot-czego dotyczy) dokumentu, który ma być udostępnio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Udostępnienie dokumentów na wniosek, następuje w terminie nie dłuższym niż 14 dni od dnia złożenia wniosku, z zastrzeżeniem pkt.5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W przypadku niemożności zachowania w/w terminu, powiadamia się pisemnie wnioskującego, z podaniem uzasadnienia zaistniałej zwłoki oraz wskazaniem nowego terminu załatwienia sprawy.</w:t>
      </w:r>
    </w:p>
    <w:p>
      <w:pPr>
        <w:pStyle w:val="Tekstpodstawowy2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§  47  </w:t>
      </w:r>
      <w:r>
        <w:rPr>
          <w:rFonts w:cs="Arial" w:ascii="Arial" w:hAnsi="Arial"/>
        </w:rPr>
        <w:t>skreślo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ozdział  VIII.       </w:t>
      </w:r>
      <w:r>
        <w:rPr>
          <w:rFonts w:cs="Arial" w:ascii="Arial" w:hAnsi="Arial"/>
          <w:b/>
        </w:rPr>
        <w:t>Pracownicy samorządowi 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 48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kami samorządowymi zatrudnionymi w urzędzie, są osoby zatrudnione w ramach stosunku pracy na podstaw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/ wyboru</w:t>
        <w:tab/>
        <w:tab/>
        <w:t>-</w:t>
        <w:tab/>
        <w:t xml:space="preserve">wójt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/ powołania</w:t>
        <w:tab/>
        <w:tab/>
        <w:t>-</w:t>
        <w:tab/>
        <w:t xml:space="preserve">zastępca wójta, sekretarz, skarbnik, 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/ umowy o pracę</w:t>
        <w:tab/>
        <w:t>-</w:t>
        <w:tab/>
        <w:t>pozostali pracowni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 49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obą reprezentującą pracodawcę w sprawach stosunku pracy wójta jest przewodniczący r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 50 </w:t>
      </w:r>
      <w:r>
        <w:rPr>
          <w:rFonts w:cs="Arial" w:ascii="Arial" w:hAnsi="Arial"/>
        </w:rPr>
        <w:t>skreślon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ozdział  IX.  </w:t>
      </w:r>
      <w:r>
        <w:rPr>
          <w:rFonts w:cs="Arial" w:ascii="Arial" w:hAnsi="Arial"/>
          <w:b/>
        </w:rPr>
        <w:t>Jednostki pomocnicze gminy 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 51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Jednostkami pomocniczymi gminy są sołectw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Sołectwa tworzy się w gminie mocą uchwały r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Podjęcie przez radę uchwały w sprawie utworzenia, połączenia, podziału i zniesienia, powinno być poprzedzone przeprowadzeniem konsultacji z mieszkańcami lub nastąpić z ich inicjatywy z uwzględnieniem ponadto naturalnych uwarunkowań przestrzennych i istniejących więzi międzyludzki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Konsultacje z mieszkańcami przeprowadza się  na zebraniach wiejskich  oraz  poprzez umożliwienie składania wniosków i postulatów, jak również uwag do przedstawionych projekt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Wynik konsultacji jest wiążący dla r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 52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Przewodniczący organu wykonawczego jednostki pomocniczej uczestniczy w pracach rady z urzę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Przewodniczący może zabierać głos na sesjach, nie ma jednak prawa do udziału w głosowaniu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 5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W budżecie gminy mogą być wyodrębnione środki do dyspozycji jednostek pomocnicz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Jednostki pomocnicze samodzielnie dysponują wyodrębnionymi w ramach budżetu gminy środkami finansowymi i prowadzą gospodarkę finansową  zgodnie z obowiązującym prawe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 54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az utworzonych w gminie jednostek pomocniczych, stanowi załącznik nr 4 do statutu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Rozdział  X. </w:t>
      </w:r>
      <w:r>
        <w:rPr>
          <w:rFonts w:cs="Arial" w:ascii="Arial" w:hAnsi="Arial"/>
          <w:b/>
        </w:rPr>
        <w:t xml:space="preserve">  Postanowienia końcowe 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 55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Akty prawa miejscowego stanowionego przez gminę podaje się do wiadomości publicznej prz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/ publikacje w Dzienniku Urzędowym Województwa Warmińsko-Mazurski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/ publikacje w prasi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/ przekazanie sołtyso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/ umieszczenie na tablicach ogłoszeń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/ umieszczenie na tablicy informacyjnej w urzędzi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/ inne formy, jeżeli prawo tak stanow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Wybór formy ogłoszenia aktu spośród podanych w pkt.1 jest uzależniony od treści tego aktu, z zastrzeżeniem pkt.1f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Zbiór aktów prawa miejscowego stanowionego przez gminę, prowadzi urząd gm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 5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Zmiany w niniejszym statucie dokonywane są w trybie określonym dla jego uchwal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Do opracowania projektu zmian w statucie, rada może powołać odpowiednią komisj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  <w:r>
        <w:rPr/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25pt;height:631.5pt" filled="f" o:ole="">
            <v:imagedata r:id="rId3" o:title=""/>
          </v:shape>
          <o:OLEObject Type="Embed" ProgID="" ShapeID="ole_rId2" DrawAspect="Content" ObjectID="_178389034" r:id="rId2"/>
        </w:object>
      </w: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nr 2 do statutu gminy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cs="Arial"/>
          <w:sz w:val="24"/>
        </w:rPr>
      </w:pPr>
      <w:r>
        <w:rPr>
          <w:rFonts w:cs="Arial"/>
          <w:sz w:val="24"/>
        </w:rPr>
        <w:t>HERB  I  FLAGA  GMINY  ŚWIĘTAJ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. HERB GMINY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izerunek graficzny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1735455" cy="195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/>
      </w:pPr>
      <w:r>
        <w:rPr>
          <w:sz w:val="24"/>
        </w:rPr>
        <w:t>2.Herbem gminy Świętajno jest postać umieszczona na tarczy, z zaokrągloną podstawą, przedstawiająca myśliwego, stojącego z prawej strony konara dębowego. Myśliwy ubrany jest w strój zielony, kapelusz, rękawice i buty koloru czerwonego. W uniesionej prawej ręce trzyma kuszę, lewą wspiera na kordelasie. Kusza, kordelas oraz konar dębu są w kolorze brązowym, liście dębu – zielonym, pas myśliwego w kolorze złotym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. FLAGA  GMINY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Wizerunek graficzny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1980" w:leader="none"/>
          <w:tab w:val="left" w:pos="2340" w:leader="none"/>
          <w:tab w:val="left" w:pos="63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85900</wp:posOffset>
                </wp:positionH>
                <wp:positionV relativeFrom="paragraph">
                  <wp:posOffset>97155</wp:posOffset>
                </wp:positionV>
                <wp:extent cx="28575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1440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117pt;margin-top:7.65pt;width:224.95pt;height:71.95pt;mso-wrap-style:none;v-text-anchor:middle;mso-position-horizontal-relative:pag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85900</wp:posOffset>
                </wp:positionH>
                <wp:positionV relativeFrom="paragraph">
                  <wp:posOffset>1019175</wp:posOffset>
                </wp:positionV>
                <wp:extent cx="28575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144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17pt;margin-top:80.25pt;width:224.95pt;height:71.95pt;mso-wrap-style:none;v-text-anchor:middle;mso-position-horizontal-relative:pag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2340" w:leader="none"/>
          <w:tab w:val="left" w:pos="6300" w:leader="none"/>
          <w:tab w:val="left" w:pos="66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2340" w:leader="none"/>
          <w:tab w:val="left" w:pos="6300" w:leader="none"/>
          <w:tab w:val="left" w:pos="66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2340" w:leader="none"/>
          <w:tab w:val="left" w:pos="6300" w:leader="none"/>
          <w:tab w:val="left" w:pos="66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2340" w:leader="none"/>
          <w:tab w:val="left" w:pos="6300" w:leader="none"/>
          <w:tab w:val="left" w:pos="66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2340" w:leader="none"/>
          <w:tab w:val="left" w:pos="6300" w:leader="none"/>
          <w:tab w:val="left" w:pos="66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2340" w:leader="none"/>
          <w:tab w:val="left" w:pos="6300" w:leader="none"/>
          <w:tab w:val="left" w:pos="66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2340" w:leader="none"/>
          <w:tab w:val="left" w:pos="6300" w:leader="none"/>
          <w:tab w:val="left" w:pos="66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2340" w:leader="none"/>
          <w:tab w:val="left" w:pos="6300" w:leader="none"/>
          <w:tab w:val="left" w:pos="66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2340" w:leader="none"/>
          <w:tab w:val="left" w:pos="6300" w:leader="none"/>
          <w:tab w:val="left" w:pos="66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2340" w:leader="none"/>
          <w:tab w:val="left" w:pos="6300" w:leader="none"/>
          <w:tab w:val="left" w:pos="66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2340" w:leader="none"/>
          <w:tab w:val="left" w:pos="6300" w:leader="none"/>
          <w:tab w:val="left" w:pos="66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2340" w:leader="none"/>
          <w:tab w:val="left" w:pos="6300" w:leader="none"/>
          <w:tab w:val="left" w:pos="66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2340" w:leader="none"/>
          <w:tab w:val="left" w:pos="6300" w:leader="none"/>
          <w:tab w:val="left" w:pos="66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2340" w:leader="none"/>
          <w:tab w:val="left" w:pos="6300" w:leader="none"/>
          <w:tab w:val="left" w:pos="66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2340" w:leader="none"/>
          <w:tab w:val="left" w:pos="6300" w:leader="none"/>
          <w:tab w:val="left" w:pos="66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Flaga gminy jest dwustrefowa, składa się z dwóch równoległych pasów jednakowej szerokości. Pas górny w kolorze zielonym, pas dolny w kolorze złotym. Proporcja 5:8.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2340" w:leader="none"/>
          <w:tab w:val="left" w:pos="6300" w:leader="none"/>
          <w:tab w:val="left" w:pos="66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2340" w:leader="none"/>
          <w:tab w:val="left" w:pos="6300" w:leader="none"/>
          <w:tab w:val="left" w:pos="6660" w:leader="none"/>
        </w:tabs>
        <w:jc w:val="both"/>
        <w:rPr/>
      </w:pPr>
      <w:r>
        <w:rPr>
          <w:rFonts w:cs="Arial" w:ascii="Arial" w:hAnsi="Arial"/>
          <w:bCs/>
        </w:rPr>
        <w:t>III.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2340" w:leader="none"/>
          <w:tab w:val="left" w:pos="6300" w:leader="none"/>
          <w:tab w:val="left" w:pos="66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2340" w:leader="none"/>
          <w:tab w:val="left" w:pos="6300" w:leader="none"/>
          <w:tab w:val="left" w:pos="66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Herbu i flagi gminy mogą używać rada, wójt i urząd gminy Świętajno, w stosunkach wewnętrznych i na zewnątrz gminy.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2340" w:leader="none"/>
          <w:tab w:val="left" w:pos="6300" w:leader="none"/>
          <w:tab w:val="left" w:pos="66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Używanie herbu przez osoby fizyczne, osoby prawne, lub inne jednostki – wymaga pisemnego zezwolenia wójta. Zasady odpłatności za używanie herbu, strony określają w drodze umowy cywilnej .</w:t>
      </w:r>
    </w:p>
    <w:p>
      <w:pPr>
        <w:pStyle w:val="Tekstpodstawowy3"/>
        <w:tabs>
          <w:tab w:val="clear" w:pos="708"/>
          <w:tab w:val="left" w:pos="1620" w:leader="none"/>
          <w:tab w:val="left" w:pos="2160" w:leader="none"/>
          <w:tab w:val="left" w:pos="2340" w:leader="none"/>
          <w:tab w:val="left" w:pos="6300" w:leader="none"/>
          <w:tab w:val="left" w:pos="6660" w:leader="none"/>
        </w:tabs>
        <w:rPr>
          <w:bCs/>
          <w:sz w:val="24"/>
        </w:rPr>
      </w:pPr>
      <w:r>
        <w:rPr>
          <w:bCs/>
          <w:sz w:val="24"/>
        </w:rPr>
        <w:t>3. Emblemat herbu może figurować na budynkach i w pomieszczeniach urzędu gminy oraz gminnych jednostek organizacyjnych , wymienionych w załączniku nr 3 do niniejszego statutu.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2340" w:leader="none"/>
          <w:tab w:val="left" w:pos="6300" w:leader="none"/>
          <w:tab w:val="left" w:pos="66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 Flaga gminy znajduje się   w sali  posiedzeń urzędu gminy, gdzie odbywają się sesje rady gminy. Flaga wywieszana jest na maszt znajdujący się przed urzędem gminy w dniu sesji rady gminy, świąt państwowych i samorządowych oraz może być wywieszana w dni gminnych uroczystości  lokalnych oraz w ramach imprez kulturalno- sportowych, spotkań międzygminnych i innych.   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2340" w:leader="none"/>
          <w:tab w:val="left" w:pos="6300" w:leader="none"/>
          <w:tab w:val="left" w:pos="66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2340" w:leader="none"/>
          <w:tab w:val="left" w:pos="6300" w:leader="none"/>
          <w:tab w:val="left" w:pos="6660" w:leader="none"/>
        </w:tabs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nr 3 do statutu gminy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2340" w:leader="none"/>
          <w:tab w:val="left" w:pos="6300" w:leader="none"/>
          <w:tab w:val="left" w:pos="6660" w:leader="none"/>
        </w:tabs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tabs>
          <w:tab w:val="clear" w:pos="708"/>
          <w:tab w:val="left" w:pos="1620" w:leader="none"/>
          <w:tab w:val="left" w:pos="2160" w:leader="none"/>
          <w:tab w:val="left" w:pos="2340" w:leader="none"/>
          <w:tab w:val="left" w:pos="6300" w:leader="none"/>
          <w:tab w:val="left" w:pos="6660" w:leader="none"/>
        </w:tabs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>WYKAZ  GMINNYCH JEDNOSTEK  ORGANIZACYJNY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Gminny Ośrodek Kultury  w Świętajn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Gminny Ośrodek Pomocy Społecznej w Świętajni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Gminny Zespół do spraw Oświaty w Świętajni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 skreślon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 Zespół Szkolno - Przedszkolny w Świętajn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. Zespół Szkól w Spychow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. Szkoła Podstawowa w Koloni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. Szkoła Podstawowa w Jerutach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. Gimnazjum w Świętajni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. Zakład Gospodarki Komunalnej i Mieszkaniowej w Świętajni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1.Gminna Biblioteka Publiczna w Świętajn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2.Urząd Gminy Świętajno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4 do statutu gmin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sz w:val="24"/>
        </w:rPr>
      </w:pPr>
      <w:r>
        <w:rPr>
          <w:sz w:val="24"/>
        </w:rPr>
        <w:t>WYKAZ  JEDNOSTEK  POMOCNICZYCH GMIN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Sołectwo Biały Grun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Sołectwo Chochó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Sołectwo Nowe Czajki  i Ci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4. Sołectwo Stare Czajki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 Sołectwo Długi Borek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. Sołectwo Jeromin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. Sołectwo Jerutk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. Sołectwo Jerut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. Sołectwo Koczek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. Sołectwo Koloni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1. Sołectwo Konrad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2. Sołectwo Piasutn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3. Sołectwo Spychow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4. Sołectwo Swiętaj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 Sołectwo Zielone</w:t>
      </w:r>
    </w:p>
    <w:sectPr>
      <w:type w:val="nextPage"/>
      <w:pgSz w:w="11906" w:h="16838"/>
      <w:pgMar w:left="1701" w:right="1077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eastAsia="Arial Unicode MS" w:cs="Arial"/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Arial"/>
      <w:b/>
      <w:sz w:val="48"/>
      <w:szCs w:val="24"/>
    </w:rPr>
  </w:style>
  <w:style w:type="character" w:styleId="Nagwek3Znak">
    <w:name w:val="Nagłówek 3 Znak"/>
    <w:qFormat/>
    <w:rPr>
      <w:rFonts w:ascii="Arial" w:hAnsi="Arial" w:eastAsia="Arial Unicode MS" w:cs="Arial"/>
      <w:b/>
      <w:sz w:val="32"/>
      <w:szCs w:val="24"/>
    </w:rPr>
  </w:style>
  <w:style w:type="character" w:styleId="Nagwek4Znak">
    <w:name w:val="Nagłówek 4 Znak"/>
    <w:qFormat/>
    <w:rPr>
      <w:rFonts w:ascii="Arial" w:hAnsi="Arial" w:eastAsia="Arial Unicode MS" w:cs="Arial"/>
      <w:b/>
      <w:bCs/>
      <w:sz w:val="32"/>
      <w:szCs w:val="24"/>
    </w:rPr>
  </w:style>
  <w:style w:type="character" w:styleId="Tekstpodstawowy3Znak">
    <w:name w:val="Tekst podstawowy 3 Znak"/>
    <w:qFormat/>
    <w:rPr>
      <w:rFonts w:ascii="Arial" w:hAnsi="Arial" w:cs="Arial"/>
      <w:sz w:val="22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8:10:00Z</dcterms:created>
  <dc:creator>Gmina Świętajno</dc:creator>
  <dc:description/>
  <cp:keywords/>
  <dc:language>en-US</dc:language>
  <cp:lastModifiedBy>Ja</cp:lastModifiedBy>
  <cp:lastPrinted>2007-03-05T09:17:00Z</cp:lastPrinted>
  <dcterms:modified xsi:type="dcterms:W3CDTF">2020-01-09T09:17:00Z</dcterms:modified>
  <cp:revision>12</cp:revision>
  <dc:subject/>
  <dc:title/>
</cp:coreProperties>
</file>