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0  ust. 1 Ustawy z dnia 8 marca 1990 r. o samorządzie gminnym zwołuję XVI zwyczajną sesję Rady Gminy Świętaj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zień 15 stycznia 2020 r., rozpoczęcie o godzinie 13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 odbędą się w budynku Urzędu Gminy Świętajno /sala posiedzeń/</w:t>
        <w:br/>
        <w:t xml:space="preserve">ul. Grunwaldzka 15, Świętajn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se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XV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Wójta o pracy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a rad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przyjęcia „Gminnego Programu Wspierania Rodziny na lata 2020-2022”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Ewa Gronowsk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zmieniającej uchwałę w sprawie utworzenia jednostki organizacyjnej „Centrum Usług Wspólnych Gminy Świętajno” oraz nadania jej statutu.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referuje Wioleta Janowsk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ustalenia planu sieci publicznych przedszkoli </w:t>
        <w:br/>
        <w:t>i oddziałów przedszkolnych w szkołach podstawowych prowadzonych przez Gminę Świętajno.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referuje Wioleta Janowsk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określenia średnich cen jednostek paliwa w Gminie Świętajno na rok szkolny 2019/2020.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referuje Wioleta Janowsk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ustalenia wysokości stawek opłaty za zajęcie pasa drogowego dróg gminnych na cele niezwiązane z budową, remontem, utrzymaniem </w:t>
        <w:br/>
        <w:t xml:space="preserve">i ochroną dróg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Joanna Bors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.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kadiusz Deptuł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012BB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2:00Z</dcterms:created>
  <dc:creator>Angelika Gołaś</dc:creator>
  <dc:description/>
  <cp:keywords/>
  <dc:language>en-US</dc:language>
  <cp:lastModifiedBy>Angelika Gołaś</cp:lastModifiedBy>
  <cp:lastPrinted>2019-03-26T09:35:00Z</cp:lastPrinted>
  <dcterms:modified xsi:type="dcterms:W3CDTF">2020-01-08T06:36:00Z</dcterms:modified>
  <cp:revision>3</cp:revision>
  <dc:subject/>
  <dc:title/>
</cp:coreProperties>
</file>