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0  ust. 1 Ustawy z dnia 8 marca 1990 r. o samorządzie gminnym zwołuję XVII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dzień 20 lutego 2020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Hlk29361405"/>
      <w:r>
        <w:rPr>
          <w:rFonts w:cs="Times New Roman" w:ascii="Times New Roman" w:hAnsi="Times New Roman"/>
        </w:rPr>
        <w:t>Porządek obrad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ęcie protokołu z XV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atwierdzenia Planu Odnowy Miejscowości Kolonia na lata 2020-2030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Piotr Szopiński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miany uchwały Nr IV/34/2019 Rady Gminy Świętajno z dnia 26 lutego 2019 r. w sprawie wyboru metody ustalenia opłaty i ustalenia stawki opłaty za pojemnik o określonej pojemności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Aneta Pasymows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ustalenia wzorów deklaracji o wysokości opłaty za gospodarowanie odpadami komunalnymi składanych przez właścicieli nieruchomości położonych na terenie Gminy Świętajno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Aneta Pasymows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rozpatrzenia skargi na Wójta Gminy Świętajno i Kierownika Gminnego Ośrodka Pomocy Społecznej w Świętajnie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rozpatrzenia petycji Rady Rodziców przy Szkole Podstawowej im. K. Makuszyńskiego w Jerutach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Angelika Goła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rozpatrzenia petycji Rady Rodziców przy Szkole Podstawowej im. Jana Pawła II w Kolonii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– referuje Pani Angelika Gołaś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wyrażenia zgody na zawarcie kolejnej umowy najmu lokalu użytkowego położonego w Świętajnie przy ul. Grunwaldzkiej 13C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– referuje Pani Angelika Gołaś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przystąpienia do sporządzenia zmiany miejscowego planu zagospodarowania przestrzennego w obszarze wsi Świętajno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– referuje Pani Jolanta Majewsk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udzielenia pomocy finansowej dla Powiatu Szczycieńskiego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miany Uchwały Nr XXXIII/211/2017  dnia 27 czerwca 2017 r. w sprawie poboru w drodze inkasa, określenia inkasentów i wysokości wynagrodzenia za inkaso opłaty za gospodarowanie odpadami komunalnymi.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eferuje Pani Magdalena Majews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amiaru przekształcenia z dniem 31 sierpnia 2020 r. Szkoły Podstawowej im. Kornela Makuszyńskiego w Jerutach o strukturze klas I-VIII wraz z oddziałem przedszkolnym w Szkołę Podstawową im. Kornela Makuszyńskiego w Jerutach o strukturze klas I-III wraz z oddziałem przedszkol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Wioleta Jan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uchwały w sprawie zamiaru przekształcenia z dniem 31 sierpnia 2020 r. Szkoły Podstawowej im. Jana Pawła II w Kolonii o strukturze klas I-VIII wraz z oddziałem przedszkolnym w Szkołę Podstawową im. Jana Pawła II w Kolonii o strukturze klas I-III wraz z oddziałem przedszkolnym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– referuje Pani Wioleta Jan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Hlk29361405"/>
      <w:r>
        <w:rPr>
          <w:rFonts w:cs="Times New Roman" w:ascii="Times New Roman" w:hAnsi="Times New Roman"/>
          <w:b/>
        </w:rPr>
        <w:t>Arkadiusz Deptuła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AADA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2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02-17T06:16:00Z</dcterms:modified>
  <cp:revision>5</cp:revision>
  <dc:subject/>
  <dc:title/>
</cp:coreProperties>
</file>