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20  ust. 1 Ustawy z dnia 8 marca 1990 r. o samorządzie gminnym zwołuję XVIII zwyczajną sesję Rady Gminy Świętaj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 dzień 23 marca 2020 r., rozpoczęcie o godzinie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dy odbędą się w budynku Urzędu Gminy Świętajno /sala posiedzeń/</w:t>
        <w:br/>
        <w:t xml:space="preserve">ul. Grunwaldzka 15, Świętajn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0" w:name="_Hlk29361405"/>
      <w:r>
        <w:rPr>
          <w:rFonts w:cs="Times New Roman" w:ascii="Times New Roman" w:hAnsi="Times New Roman"/>
        </w:rPr>
        <w:t>Porządek obrad se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ęcie protokołu z XVII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zmiany uchwały w sprawie ustalenia planu sieci publicznych przedszkoli i oddziałów przedszkolnych w szkołach podstawowych prowadzonych przez Gminę Świętajno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eferuje Pani Wioleta Jan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ustalenia dopłat do taryf za zbiorowe odprowadzenie ścieków na terenie Gminy Świętajno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eferuje Pani Jolanta Górska.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przyjęcia programu opieki nas zwierzętami bezdomnymi oraz zapobiegania bezdomności zwierząt na terenie Gminy Świętajno w roku 2020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– referuje Pani Joanna Bor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ęcie uchwały w sprawie wyrażenia zgody na zawarcie kolejnych umów na dzierżawę działek położonych w obrębie geodezyjnym Spychowo –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referuje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wyrażenia zgody na zawarcie kolejnych umów na dzierżawę działki położonej w obrębie geodezyjnym Spychowo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eferuje Pani Angelika Gołaś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rozpatrzenia petycji przeciwko zwiększaniu wydajności istniejącej instalacji do przetwarzania odpadów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eferuje 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ęcie uchwały w sprawie rozpatrzenia petycji o dalszą wycinkę drzew i krzewów na Cmentarzu Komunalnym w Spychowie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. – referuje Pani Angelika Gołaś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ęcie uchwały w sprawie rozpatrzenia petycji Samorządu Uczniowskiego Szkoły Podstawowej im. Jana Pawła II w Kolonii przeciwko reorganizacji szkoły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– referuje Pani Angelika Gołaś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rozpatrzenia petycji przeciwko obniżeniu stopnia organizacji Szkoły Podstawowej im. K. Makuszyńskiego w Jerutach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eferuje 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rozpatrzenia petycji od mieszkańców Jerutek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eferuje 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zmiany Wieloletniej Prognozy Finansowej na lata 2020 – 2029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– referuje Pani Magdalena Maje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zmian w budżecie w 2020 roku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– referuje Pani Magdalena Maje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przyjęcia Gminnego Programu Przeciwdziałania Narkomanii w Gminie Świętajno na rok 2020.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eferuje Pan Piotr Szopińs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rawozdanie z realizacji programu współpracy w ramach działalności w sferze zadań publicznych w Gminie Świętajno za rok 2019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– referuje Pan Wojciech Lenkiewic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</w:rPr>
      </w:pPr>
      <w:bookmarkStart w:id="1" w:name="_Hlk29361405"/>
      <w:r>
        <w:rPr>
          <w:rFonts w:cs="Times New Roman" w:ascii="Times New Roman" w:hAnsi="Times New Roman"/>
          <w:b/>
        </w:rPr>
        <w:t>Arkadiusz Deptuła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2:00Z</dcterms:created>
  <dc:creator>Angelika Gołaś</dc:creator>
  <dc:description/>
  <cp:keywords/>
  <dc:language>en-US</dc:language>
  <cp:lastModifiedBy>Angelika Gołaś</cp:lastModifiedBy>
  <cp:lastPrinted>2019-03-26T09:35:00Z</cp:lastPrinted>
  <dcterms:modified xsi:type="dcterms:W3CDTF">2020-03-23T08:23:00Z</dcterms:modified>
  <cp:revision>3</cp:revision>
  <dc:subject/>
  <dc:title/>
</cp:coreProperties>
</file>