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podstawie art. 20  ust. 1 Ustawy z dnia 8 marca 1990 r. o samorządzie gminnym zwołuję XIX zwyczajną sesję Rady Gminy Świętajn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a dzień 21 maja 2020 r., rozpoczęcie o godzinie 11:0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dy odbędą się w budynku Urzędu Gminy Świętajno /sala posiedzeń/</w:t>
        <w:br/>
        <w:t xml:space="preserve">ul. Grunwaldzka 15, Świętajn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9361405"/>
      <w:r>
        <w:rPr>
          <w:rFonts w:cs="Times New Roman" w:ascii="Times New Roman" w:hAnsi="Times New Roman"/>
          <w:sz w:val="24"/>
          <w:szCs w:val="24"/>
        </w:rPr>
        <w:t>Porządek obrad ses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arcie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protokołu z XVIII ses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Wójta o pracy w okresie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ytania rad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y uchwały nr V/33/2015 Rady Gminy Świętajno </w:t>
        <w:br/>
        <w:t xml:space="preserve">z dnia 27 marca 2015 r. w sprawie zasad udzielania i rozmiaru obniżek tygodniowego obowiązkowego wymiaru godzin zajęć dla nauczycieli, którym powierzono stanowiska kierownicze oraz tygodniowego obowiązkowego wymiaru godzin zajęć niektórych nauczycieli szkół niewymienionych w art. 42 ust. 3 ustawy Karty Nauczyciela w szkołach i placówkach dla których organem prowadzącym jest gmina Świętajno 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Wioleta Janowsk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przyjęcia zadań z zakresu administracji rządowej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 Wojciech Lenk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amiany nieruchomości bez obowiązku dokonywania dopłat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referuje Pani Angelika Gołaś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wyrażenia zgody na zawarcie kolejnej umowy dzierżawy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 Pani Angelika Gołaś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ęcie uchwały w sprawie wyrażenia zgody na zawarcie kolejnych umów dzierżawy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referuj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ani Angelika Gołaś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y Wieloletniej Prognozy Finansowej na lata 2020 – 2029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yjęcie uchwały w sprawie zmian w budżecie w 2020 roku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yjęcie uchwały w sprawie udzielania pomocy finansowej dla Powiatu Szczycieńskieg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Przyjęcie uchwały w sprawie udzielania pomocy finansowej dla Powiatu Szczycieńskiego na zakup sprzętu medycznego dla Szpitala Powiatowego w Szczytni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– referuje Pani Magdalena Majews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lne wnioski, informacje i komunika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knięcie obrad.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</w:t>
      </w:r>
    </w:p>
    <w:p>
      <w:pPr>
        <w:pStyle w:val="Akapitzlist"/>
        <w:spacing w:lineRule="auto" w:line="360" w:before="0" w:after="0"/>
        <w:ind w:left="4956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9361405"/>
      <w:r>
        <w:rPr>
          <w:rFonts w:cs="Times New Roman" w:ascii="Times New Roman" w:hAnsi="Times New Roman"/>
          <w:b/>
          <w:sz w:val="24"/>
          <w:szCs w:val="24"/>
        </w:rPr>
        <w:t>Arkadiusz Deptuła</w:t>
      </w:r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2:00Z</dcterms:created>
  <dc:creator>Angelika Gołaś</dc:creator>
  <dc:description/>
  <cp:keywords/>
  <dc:language>en-US</dc:language>
  <cp:lastModifiedBy>Angelika Gołaś</cp:lastModifiedBy>
  <cp:lastPrinted>2019-03-26T09:35:00Z</cp:lastPrinted>
  <dcterms:modified xsi:type="dcterms:W3CDTF">2020-05-15T12:23:00Z</dcterms:modified>
  <cp:revision>3</cp:revision>
  <dc:subject/>
  <dc:title/>
</cp:coreProperties>
</file>