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JESTR  INSTYTUCJI  KULTURY   dla których organizatorem jest  GMINA   ŚWIĘTAJNO  </w:t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9"/>
        <w:gridCol w:w="2268"/>
        <w:gridCol w:w="1276"/>
        <w:gridCol w:w="2241"/>
        <w:gridCol w:w="1276"/>
        <w:gridCol w:w="1417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umer wpisu  do rejestr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ata wpisu do rejestr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az daty kolejnych wpi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łna nazwa instytucji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ynikająca ze statu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krócona naz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iedziba i adres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znaczenie podmiotu, z którym organizator wspólnie prowadzi instytucję kul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t o utworz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t o nadaniu statu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tytucji kultu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Mickiewicza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3/03 Rady Gminy Świętajno z dnia 30 grudnia 200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3/03 Rady Gminy Świętajno z dnia 30 grudnia 200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Gminna   Biblioteka Publiczna  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4/03 Rady Gminy Świętajno z dnia 30 grudnia 200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wała X/74/03 Rady Gminy Świętajno z dnia 30 grudnia 2003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a   Biblioteka Publiczna  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y  Ośrodek Kultury w Świętaj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K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łodzieżow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0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na Biblioteka Publiczna w Świętaj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BP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Młodzieżow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  <w:t xml:space="preserve">REJESTR  INSTYTUCJI  KULTURY   dla których organizatorem jest  GMINA   ŚWIĘTAJNO  </w:t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wpisu  do rejestru: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6"/>
        <w:gridCol w:w="1843"/>
        <w:gridCol w:w="2835"/>
        <w:gridCol w:w="567"/>
        <w:gridCol w:w="1134"/>
        <w:gridCol w:w="1134"/>
        <w:gridCol w:w="283"/>
        <w:gridCol w:w="1134"/>
        <w:gridCol w:w="1276"/>
        <w:gridCol w:w="992"/>
        <w:gridCol w:w="1276"/>
      </w:tblGrid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   -   Oznacz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a i skrócona nazwa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działalności instytucj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dziba i adres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 ak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zwa podmiot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z którym organizator wspólnie prowadzi inst. kul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frowy identyfikator instytucji kultury nad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a zadań w dziedzinie tworzenia, udostępniania, popularyzacji i ochrony dóbr kultury, krzewienie spor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kreacji oraz prowadzenie wielokierunkowej działalności na podstawie własnego program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1,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/73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3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88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miana siedzib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Ośrodek Kultu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l. Młodzieżowa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   -   Organizacja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o złożeni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jestru statu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dyrektora instytucji kultury i jego zastępców lub oznaczenie osoby fizycznej lub prawnej, której powierzono zarządzanie  instyt. kultu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 i nazwiska pełnomocników instytucji kultury, uprawnionych do dokonywania czynności prawnych w imieniu instytucji oraz zakres ich upoważn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az siedziba wyodrębnionych jednostek organizacyjnych instytucji kultury, ich cyfrowe identyfikatory nadane 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(załącznik do uchwały nr X/73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 30.12.2003) złożono 3.01.20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 Wala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ołanie na czas nieokreślony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rządzenie  Or 0152-27/10 Wójta Gminy Świętajno z dn.20.10.2010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rolina Gronowska</w:t>
              <w:br/>
            </w:r>
            <w:r>
              <w:rPr>
                <w:sz w:val="16"/>
                <w:szCs w:val="16"/>
              </w:rPr>
              <w:t xml:space="preserve">powołanie na czas określony – 01.02.2020 r – 31.01.2023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Nr Or 0050.5.2020 Wójta Gminy Świętajno z dnia 27.01. 2020 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Umowa dot. warunków organizacyjno-finansowych działalności Gminnego Ośrodka Kultury w Świętajnie zawarta w dniu 24.01.2020 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tr </w:t>
              <w:br/>
              <w:t>Szopiń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4678"/>
        <w:gridCol w:w="3686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I   -   Mi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formacja o złożeniu do rejestru  rocznego sprawozdania finans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obciążeniu środków trwałych instytucji kultury ograniczonymi prawami 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V/105/2012 Rady Gminy Świętaj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dn.12.04.2012r. – zatwierdzenie sprawozdania finansowego za 2011rok samorządowych instytucji kultury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obrotów i sald na dzień 31.12.2011r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12.04.2012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VI/199/2013 Rady Gminy Świętajno z dn.27.05.2013r. – zatwierdzenie sprawozdania finansowego za 2012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2r.,zestawienie zmian w funduszu jednostki, zestawienie obrotów i sald na dzień 31.12.2012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30.05.201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XVI/278/2014 Rady Gminy Świętajno z dn.06.05.2014r. – zatwierdzenie sprawozdania finansowego za 2013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3r.,zestawienie zmian w funduszu jednostki, zestawienie obrotów i sald na dzień 31.12.2013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3.05.2014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VII/45/2015 Rady Gminy Świętajno z dn.19.05.2015r. – zatwierdzenie sprawozdania finansowego za 2014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4r.,zestawienie zmian w funduszu jednostki, zestawienie obrotów i sald na dzień 31.12.2014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27.05.2015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I/124/2016 Rady Gminy Świętajno z dn.30.05.2016r. – zatwierdzenie sprawozdania finansowego za 2015 rok Gminnego Ośrodka Kultury w Świętajnie </w:t>
            </w:r>
            <w:r>
              <w:rPr>
                <w:sz w:val="16"/>
                <w:szCs w:val="16"/>
              </w:rPr>
              <w:t>(dodatkowo: dokumenty sporządzone dla G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5r.,zestawienie zmian w funduszu jednostki, zestawienie obrotów i sald na dzień 31.12.2015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.06.2016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6r.,zestawienie zmian w funduszu jednostki, zestawienie obrotów i sald na dzień 31.12.2016r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7.04.2017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 Zarządzenie Wójta BF 0050.6.2017 z dnia 8.05.2017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2.2019 r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7 r. , zestawienie zmian w funduszu jednostki, zestawienie obrotów i sald na dzień 31.12.2017 r. , (rachunek zysków i strat jednostki ) zatwierdzone Zarządzeniem Wójta BF.0050.7.2018  z dnia 07.05.2018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8 r. , zestawienie zmian w funduszu jednostki, zestawienie obrotów i sald na dzień 31.12.2018 r. (rachunek zysków i strat jednostki ) zatwierdzone Zarządzeniem Wójta GOK.1.2019 z dnia 09.05.201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ans na dzień 31.12.2019 r. , zestawienie zmian w funduszu jednostki, zestawienie obrotów i sald na dzień 31.12.2019 r. ( rachunek zysków i strat jednostki) zatwierdzone Zarządzeniem Wójta Nr GOK.1.2020  z dnia 04.05 2020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6521"/>
        <w:gridCol w:w="1843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V  -   Połączenie, podział i   likwidacja 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łączeniu, podziale lub likwidacj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ikwid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F243E"/>
          <w:sz w:val="20"/>
          <w:szCs w:val="20"/>
          <w:u w:val="single"/>
        </w:rPr>
      </w:pPr>
      <w:r>
        <w:rPr>
          <w:b/>
          <w:color w:val="0F243E"/>
          <w:sz w:val="20"/>
          <w:szCs w:val="20"/>
          <w:u w:val="single"/>
        </w:rPr>
        <w:t xml:space="preserve">REJESTR  INSTYTUCJI  KULTURY   dla których organizatorem jest  GMINA   ŚWIĘTAJN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SIĘGA  REJESTROWA  INSTYTUCJI  KULTURY</w:t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numer wpisu  do rejestru: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66"/>
        <w:gridCol w:w="1843"/>
        <w:gridCol w:w="2835"/>
        <w:gridCol w:w="567"/>
        <w:gridCol w:w="1134"/>
        <w:gridCol w:w="1134"/>
        <w:gridCol w:w="283"/>
        <w:gridCol w:w="1134"/>
        <w:gridCol w:w="1276"/>
        <w:gridCol w:w="992"/>
        <w:gridCol w:w="1276"/>
      </w:tblGrid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   -   Oznacz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łna i skrócona nazwa instytucji kult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dmiot działalności instytucj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iedziba i adres instytucji kultu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znaczenie organizator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i ak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zwa podmiot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 którym organizator wspólnie prowadzi inst. kultu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yfrowy identyfikator instytucji kultury nada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a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i zaspokajanie społecznych potrzeb czytelniczych, oświatowych, kulturalnych i informatycznych oraz działanie na rzecz upowszechniania wiedzy i kultu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13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/74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30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883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j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e: Spychow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88365-000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9588365-0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a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więtajni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adres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łodzieżowa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piński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   -   Organizacja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o złożeniu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rejestru statut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dyrektora instytucji kultury i jego zastępców lub oznaczenie osoby fizycznej lub prawnej, której powierzono zarządzanie  instyt. kultu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ona i nazwiska pełnomocników instytucji kultury, uprawnionych do dokonywania czynności prawnych w imieniu instytucji oraz zakres ich upoważnień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az siedziba wyodrębnionych jednostek organizacyjnych instytucji kultury, ich cyfrowe identyfikatory nadane w systemie informacji stat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(załącznik do uchwały nr X/74/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Świętajno, z dn. 30.12.2003) złożono 3.01.20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 Dyspols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ołanie na czas nieokreślony –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 Or 0152-18/04 Wójta Gminy Świętajno z dn.20.12.2004r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4678"/>
        <w:gridCol w:w="3686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II   -   Mienie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złożeniu do rejestru  rocznego sprawozdania finansow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obciążeniu środków trwałych instytucji kultury ograniczonymi prawami rzecz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XV/105/2012 Rady Gminy Świętaj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 dn.12.04.2012r. – zatwierdzenie sprawozdania finansowego za 2011rok samorządowych instytucji kultury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obrotów i sald na dzień 31.12.2011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tawienie zmian w funduszu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12.04.2012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 XXVI/200/2013 Rady Gminy Świętajno z dn.27.05.2013r. – zatwierdzenie sprawozdania finansowego za 2012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ns na dzień 31.12.2012r.,zestawienie zmian w funduszu jednostki, zestawienie obrotów i sald na dzień 31.12.2012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30.05.2013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 Szopińsk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XVI/279/2014 Rady Gminy Świętajno z dn.06.05.2014r. – zatwierdzenie sprawozdania finansowego za 2013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3r.,zestawienie zmian w funduszu jednostki, zestawienie obrotów i sald na dzień 31.12.2013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3.05.2014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VII/46/2015 Rady Gminy Świętajno z dn.19.05.2015r. – zatwierdzenie sprawozdania finansowego za 2014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4r.,zestawienie zmian w funduszu jednostki, zestawienie obrotów i sald na dzień 31.12.2014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27.05.2015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XXI/125/2016 Rady Gminy Świętajno z dn.30.05.2016r. – zatwierdzenie sprawozdania finansowego za 2015 rok Gminnej Biblioteki Publicznej w Świętajnie </w:t>
            </w:r>
            <w:r>
              <w:rPr>
                <w:sz w:val="16"/>
                <w:szCs w:val="16"/>
              </w:rPr>
              <w:t>(dodatkowo: dokumenty sporządzone dla GB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bilans na dzień 31.12.2015r.,zestawienie zmian w funduszu jednostki, zestawienie obrotów i sald na dzień 31.12.2015r.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łożone do rejestru 1.06.2016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6r.,zestawienie zmian w funduszu jednostki, zestawienie obrotów i sald na dzień 31.12.2016r.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ek zysków i strat jednostk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żone do rejestru 7.04.2017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enie Zarządzenie Wójta BF 0050.7.2017 z dnia 8.05.2017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7 r. , zestawienie zmian w funduszu jednostki, zestawienie obrotów i sald na dzień 31.12.2017 r. , (rachunek zysków i strat jednostki ) zatwierdzone Zarządzeniem Wójta BF.0050.8.2018  z dnia 07.05.2018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8 r. , zestawienie zmian w funduszu jednostki, zestawienie obrotów i sald na dzień 31.12.2018 r. (rachunek zysków i strat jednostki ) zatwierdzone Zarządzeniem Wójta GBP.1.2019 z dnia 09.05.2019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0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na dzień 31.12.2019 r. , zestawienie zmian w funduszu jednostki, zestawienie obrotów i sald na dzień 31.12.2019 r. (rachunek zysków i strat jednostki) zatwierdzone Zarządzeniem Wójta Nr GBP.1.2020 z dnia 04.05 2020 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691"/>
        <w:gridCol w:w="6521"/>
        <w:gridCol w:w="1843"/>
        <w:gridCol w:w="1417"/>
        <w:gridCol w:w="2336"/>
      </w:tblGrid>
      <w:tr>
        <w:trPr/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  IV  -   Połączenie, podział i   likwidacja   instytucji  kultury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 kolejny wpis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ta kolejnych zmia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łączeniu, podziale lub likwidacji instytucji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likwida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31:00Z</dcterms:created>
  <dc:creator>piotr</dc:creator>
  <dc:description/>
  <cp:keywords/>
  <dc:language>en-US</dc:language>
  <cp:lastModifiedBy>Konto Microsoft</cp:lastModifiedBy>
  <cp:lastPrinted>2020-01-02T08:17:00Z</cp:lastPrinted>
  <dcterms:modified xsi:type="dcterms:W3CDTF">2020-06-17T07:42:00Z</dcterms:modified>
  <cp:revision>15</cp:revision>
  <dc:subject/>
  <dc:title/>
</cp:coreProperties>
</file>