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X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30 czerwca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I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utworzenie miejsca okazjonalnie wykorzystywanego do kąpieli pod nazwą „Harcówka” oraz określenia sezonu kąpielowego dla miejsca okazjonalnie wykorzystywanego do kąpiel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feruje Pani Jolanta Górsk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feruje Pani Angelika Goła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sprzedaż w trybie przetargu ustnego nieograniczonego nieruchomości gruntowej niezabudowanej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wyrażenia zgody na nabycie nieruchomości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i Angelika Goła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dstawienie raportu o stanie Gminy Świętajno za 2019 rok oraz debata nad raporte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udzielenia wotum zaufania dla Wójta Gminy Świętaj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yjęcie uchwały w sprawie zatwierdzenia sprawozdania finansowego za 2019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yjęcie uchwały w sprawie udzielenia Wójtowi Gminy Świętajno absolutorium </w:t>
        <w:br/>
        <w:t xml:space="preserve">z tytułu wykonania budżetu za 2019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8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6-24T11:50:00Z</dcterms:modified>
  <cp:revision>3</cp:revision>
  <dc:subject/>
  <dc:title/>
</cp:coreProperties>
</file>