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580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1. Numer  Identyfikacji  Podatkowej składającego deklarację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 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do Uchwały Rady Gminy Świętajno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 XIV/95/2015 z dnia 29 grudnia 2015r.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b/>
          <w:b/>
        </w:rPr>
      </w:pPr>
      <w:r>
        <w:rPr>
          <w:b/>
          <w:sz w:val="24"/>
          <w:szCs w:val="24"/>
        </w:rPr>
        <w:t>DL – 1                              DEKLARACJA NA PODATEK LEŚNY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2916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</w:tblGrid>
      <w:tr>
        <w:trPr>
          <w:trHeight w:val="57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na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07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291"/>
        <w:gridCol w:w="50"/>
        <w:gridCol w:w="1360"/>
        <w:gridCol w:w="1276"/>
        <w:gridCol w:w="489"/>
        <w:gridCol w:w="78"/>
        <w:gridCol w:w="1134"/>
        <w:gridCol w:w="206"/>
        <w:gridCol w:w="253"/>
        <w:gridCol w:w="675"/>
        <w:gridCol w:w="283"/>
        <w:gridCol w:w="546"/>
        <w:gridCol w:w="1297"/>
        <w:gridCol w:w="2045"/>
        <w:gridCol w:w="23"/>
        <w:gridCol w:w="3152"/>
      </w:tblGrid>
      <w:tr>
        <w:trPr/>
        <w:tc>
          <w:tcPr>
            <w:tcW w:w="10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Podstawa prawna:   Ustawa z dnia 30 października 2002r. o podatku leśnym (Tekst jedn. Dz. U. z 2015 r., poz. 1045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Składający:              Formularz przeznaczony dla osób prawnych 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>właścicielami lasów, posiadaczami samoistnymi lasów, użytkownikami wieczystymi lasów, posiadaczami lasów stanowiących własność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>Skarbu Państwa lub jednostki samorządu terytorialnego oraz dla osób fizycznych będących współwłaścicielami  lub współposiadaczami</w:t>
              <w:br/>
              <w:t xml:space="preserve"> z osobami prawnymi lub jednostkami organizacyjnymi, w tym spółkami nieposiadającymi osobowości prawnej. 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Termin składania:  Do 15 stycznia  każdego roku podatkowego lub w  terminie 14 dni od zaistnienia okoliczności mających wpływ na powstanie, bądź wygaśnięcie obowiązku podatkowego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Miejsce składania: Organ podatkowy właściwy ze względu na miejsce położenia gruntów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  <w:t>A. MIEJSCE SKŁADANIA INFORMACJI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 Nazwa i adres siedziby organu podatkowego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JT GMINY ŚWIĘTAJNO, UL. GRUNWALDZKA 15, 12-140 ŚWIĘTAJ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32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B.1 DANE IDENTYFIKACYJNE  </w:t>
            </w:r>
            <w:r>
              <w:rPr>
                <w:sz w:val="14"/>
                <w:szCs w:val="14"/>
              </w:rPr>
              <w:t>*- dotyczy podatnika niebędącego osobą fizyczną      **- dotyczy podatnika będącego osobą fizyczną</w:t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Rodzaj  składającego informację ( zaznaczyć właściwą kratkę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. osoba fizyczna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 xml:space="preserve">2.  osoba prawna                        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 xml:space="preserve">3. jednostka organizacyjna nie posiadająca osobowości prawnej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>4. spółka nie mająca osobowości prawnej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0" w:right="5" w:firstLine="345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left="-400" w:right="5" w:firstLine="345"/>
              <w:rPr>
                <w:sz w:val="16"/>
              </w:rPr>
            </w:pPr>
            <w:r>
              <w:rPr>
                <w:sz w:val="16"/>
              </w:rPr>
              <w:t>5. Rodzaj własności (zaznacz właściwą kratkę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WŁASNOŚĆ                       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  <w:sz w:val="16"/>
                <w:szCs w:val="16"/>
              </w:rPr>
              <w:t></w:t>
            </w:r>
            <w:r>
              <w:rPr>
                <w:sz w:val="16"/>
                <w:szCs w:val="16"/>
              </w:rPr>
              <w:t>POSIADANIE ŻALEŻNE</w:t>
            </w:r>
            <w:r>
              <w:rPr>
                <w:sz w:val="16"/>
              </w:rPr>
              <w:t xml:space="preserve"> (np. dzierżawca, najemca)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 xml:space="preserve">WSPÓŁWŁASNOŚĆ         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  <w:sz w:val="16"/>
                <w:szCs w:val="16"/>
              </w:rPr>
              <w:t></w:t>
            </w:r>
            <w:r>
              <w:rPr>
                <w:sz w:val="16"/>
                <w:szCs w:val="16"/>
              </w:rPr>
              <w:t xml:space="preserve">WSPÓŁPOSIADANIE ZALEŻNE </w:t>
            </w:r>
            <w:r>
              <w:rPr>
                <w:sz w:val="16"/>
              </w:rPr>
              <w:t>(np. dzierżawca, najemc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 xml:space="preserve">UŻYTKOWANIE WIECZYSTE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  <w:sz w:val="16"/>
                <w:szCs w:val="16"/>
              </w:rPr>
              <w:t></w:t>
            </w:r>
            <w:r>
              <w:rPr>
                <w:sz w:val="16"/>
                <w:szCs w:val="16"/>
              </w:rPr>
              <w:t>POSIADANIE SAMOISTNE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 xml:space="preserve">WSPÓŁUŻYTKOWANIE WIECZYSTE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  <w:sz w:val="16"/>
                <w:szCs w:val="16"/>
              </w:rPr>
              <w:t></w:t>
            </w:r>
            <w:r>
              <w:rPr>
                <w:sz w:val="16"/>
                <w:szCs w:val="16"/>
              </w:rPr>
              <w:t>WSPÓŁPOSIADANIE SAMOISTNE</w:t>
            </w:r>
          </w:p>
          <w:p>
            <w:pPr>
              <w:pStyle w:val="Normal"/>
              <w:snapToGrid w:val="false"/>
              <w:spacing w:lineRule="atLeast" w:line="100"/>
              <w:ind w:left="-400" w:right="5" w:firstLine="3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 Nazwa pełna */ Nazwisko, pierwsze imię, drugie imię*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 Nazwa skrócona */ imię ojca, imię matki*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Identyfikator REGON*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 Numer PESEL*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.2.</w:t>
            </w:r>
          </w:p>
        </w:tc>
        <w:tc>
          <w:tcPr>
            <w:tcW w:w="969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ADRES SIEDZIBY */ ADRES ZAMIESZKANIA**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Numer domu/Numer lokalu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" w:hRule="atLeast"/>
        </w:trPr>
        <w:tc>
          <w:tcPr>
            <w:tcW w:w="103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B. 3.   KONTAK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" w:hRule="atLeast"/>
        </w:trPr>
        <w:tc>
          <w:tcPr>
            <w:tcW w:w="6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 Telefon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0. Fax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1. Adres e-mail </w:t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32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2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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deklaracja roczna       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sz w:val="16"/>
              </w:rPr>
              <w:t xml:space="preserve"> korekta deklaracji rocznej (od miesiąca ……………. rok…..……….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8" w:hRule="atLeast"/>
        </w:trPr>
        <w:tc>
          <w:tcPr>
            <w:tcW w:w="10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. DANE DOTYCZĄCE PRZEDMIOTÓW OPODATKOWANIA</w:t>
            </w:r>
          </w:p>
        </w:tc>
        <w:tc>
          <w:tcPr>
            <w:tcW w:w="3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łożenie la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działk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erzchn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orma włada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KW</w:t>
              <w:br/>
              <w:t xml:space="preserve">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dentyfikator działek ewidencyjnych</w:t>
            </w:r>
          </w:p>
        </w:tc>
        <w:tc>
          <w:tcPr>
            <w:tcW w:w="3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D.1 Z WYJĄTKIEM ZWOLNIONYCH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erzchnia</w:t>
              <w:br/>
              <w:t xml:space="preserve"> w hektarach fizycznych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wka podatku (0,220 m3 drewna x cena drewna) w zł, gr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atek w zł, gr</w:t>
              <w:br/>
              <w:t xml:space="preserve"> (rubr. 2 x rubr. 3)</w:t>
            </w:r>
          </w:p>
        </w:tc>
        <w:tc>
          <w:tcPr>
            <w:tcW w:w="3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shd w:fill="D9D9D9" w:val="clear"/>
              </w:rPr>
              <w:t>łasne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żawa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Lasy wchodzące w skład rezerwatów przyrod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Lasy wchodzące w skład parków narod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Lasy pozostałe (nie wymienione w poz. 1-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4. Razem (w. 1-3) </w:t>
              <w:br/>
              <w:t>zaokrąglona do pełnych złot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E. INFORMACJA O PRZEDMIOTACH ZWOLNIONYCH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(podać powierzchnię zwolnionego lasu oraz przepis prawa – z jakiego tytułu występuje zwolnienie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shd w:fill="D9D9D9" w:val="clear"/>
              <w:rPr/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Oświadczam, że podane przeze mnie dane są zgodne z prawdą.</w:t>
            </w:r>
          </w:p>
        </w:tc>
        <w:tc>
          <w:tcPr>
            <w:tcW w:w="3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5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3. Nazwisko</w:t>
            </w:r>
          </w:p>
        </w:tc>
        <w:tc>
          <w:tcPr>
            <w:tcW w:w="3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5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5. Podpis (pieczęć) składającego / osoby reprezentującej składającego</w:t>
            </w:r>
          </w:p>
        </w:tc>
        <w:tc>
          <w:tcPr>
            <w:tcW w:w="3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0" w:type="dxa"/>
            <w:gridSpan w:val="3"/>
            <w:tcBorders/>
            <w:shd w:fill="D9D9D9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3" w:type="dxa"/>
            <w:gridSpan w:val="6"/>
            <w:tcBorders/>
            <w:shd w:fill="D9D9D9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6. Numer telefonu do kontaktu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5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</w:t>
            </w:r>
            <w:r>
              <w:rPr>
                <w:b/>
                <w:shd w:fill="D9D9D9" w:val="clear"/>
              </w:rPr>
              <w:t>. ADNOTACJE ORGANU PODATKOWEGO</w:t>
            </w:r>
          </w:p>
        </w:tc>
        <w:tc>
          <w:tcPr>
            <w:tcW w:w="3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7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58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9. Podpis przyjmującego formularz</w:t>
            </w:r>
          </w:p>
        </w:tc>
        <w:tc>
          <w:tcPr>
            <w:tcW w:w="3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29:00Z</dcterms:created>
  <dc:creator>.</dc:creator>
  <dc:description/>
  <cp:keywords/>
  <dc:language>en-US</dc:language>
  <cp:lastModifiedBy>Ja</cp:lastModifiedBy>
  <cp:lastPrinted>2016-12-15T14:42:00Z</cp:lastPrinted>
  <dcterms:modified xsi:type="dcterms:W3CDTF">2016-12-15T13:42:00Z</dcterms:modified>
  <cp:revision>5</cp:revision>
  <dc:subject/>
  <dc:title>UCHWAŁA Nr IX/67/03</dc:title>
</cp:coreProperties>
</file>