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nwestycji pn.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pl-PL"/>
        </w:rPr>
        <w:t>Przebudowa drogi gminnej o nawierzchni gruntowej na nawierzchnię  żwirową w miejscowości Stare Czajki</w:t>
      </w:r>
      <w:r>
        <w:rPr>
          <w:rFonts w:cs="Times New Roman" w:ascii="Times New Roman" w:hAnsi="Times New Roman"/>
          <w:color w:val="000000"/>
          <w:sz w:val="24"/>
          <w:szCs w:val="24"/>
        </w:rPr>
        <w:t>”: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  <w:lang w:val="pl-PL" w:eastAsia="ar-SA"/>
        </w:rPr>
      </w:pPr>
      <w:r>
        <w:rPr>
          <w:rFonts w:cs="Times New Roman"/>
          <w:bCs/>
          <w:color w:val="000000"/>
          <w:sz w:val="24"/>
          <w:szCs w:val="24"/>
          <w:lang w:val="pl-PL" w:eastAsia="ar-SA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Roboty przygotowawcze</w:t>
      </w:r>
    </w:p>
    <w:p>
      <w:pPr>
        <w:pStyle w:val="Normal"/>
        <w:autoSpaceDE w:val="false"/>
        <w:jc w:val="both"/>
        <w:rPr/>
      </w:pPr>
      <w:r>
        <w:rPr/>
        <w:t xml:space="preserve">- Roboty pomiarowe przy liniowych robotach ziemnych - trasa drogi w terenie równinnym. Pozycja obejmuje geodezyjne wyznaczenie w istniej cym pasie drogowym projektowanej korony drogi i jezdni wirowej oraz utrzymywanie tego wyznaczenia w trakcie wykonywania robót przygotowawczych i nawierzchni drogi i później uformowania poboczy . Pozycja obejmuje równie wykonanie inwentaryzacji powykonawczej 1.120 km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Wycinka i karczowanie drzew</w:t>
      </w:r>
    </w:p>
    <w:p>
      <w:pPr>
        <w:pStyle w:val="Normal"/>
        <w:autoSpaceDE w:val="false"/>
        <w:jc w:val="both"/>
        <w:rPr/>
      </w:pPr>
      <w:r>
        <w:rPr/>
        <w:t>- ścinanie drzew piłą mechaniczną ( r. 10-15 cm) i mechaniczne karczowanie pni ( r. 10-15 cm).</w:t>
        <w:br/>
        <w:t xml:space="preserve">6 szt. </w:t>
      </w:r>
    </w:p>
    <w:p>
      <w:pPr>
        <w:pStyle w:val="Normal"/>
        <w:autoSpaceDE w:val="false"/>
        <w:jc w:val="both"/>
        <w:rPr/>
      </w:pPr>
      <w:r>
        <w:rPr/>
        <w:t xml:space="preserve">- ścinanie drzew piłą mechaniczną ( r. 16-25 cm) i mechaniczne karczowanie pni ( r. 16-25 cm). 11 szt. </w:t>
      </w:r>
    </w:p>
    <w:p>
      <w:pPr>
        <w:pStyle w:val="Normal"/>
        <w:autoSpaceDE w:val="false"/>
        <w:jc w:val="both"/>
        <w:rPr/>
      </w:pPr>
      <w:r>
        <w:rPr/>
        <w:t>- ścinanie drzew piłą mechaniczną ( r. 26-35 cm) i mechaniczne karczowanie pni ( r. 26-35 cm).</w:t>
        <w:br/>
        <w:t xml:space="preserve">8 szt. </w:t>
      </w:r>
    </w:p>
    <w:p>
      <w:pPr>
        <w:pStyle w:val="Normal"/>
        <w:autoSpaceDE w:val="false"/>
        <w:jc w:val="both"/>
        <w:rPr/>
      </w:pPr>
      <w:r>
        <w:rPr/>
        <w:t>- ścinanie drzew piłą mechaniczną ( r. 36-45 cm) i mechaniczne karczowanie pni ( r. 26-35 cm).</w:t>
        <w:br/>
        <w:t xml:space="preserve">5 szt. </w:t>
      </w:r>
    </w:p>
    <w:p>
      <w:pPr>
        <w:pStyle w:val="Normal"/>
        <w:autoSpaceDE w:val="false"/>
        <w:jc w:val="both"/>
        <w:rPr/>
      </w:pPr>
      <w:r>
        <w:rPr/>
        <w:t>- ścinanie drzew piłą mechaniczną ( r. powyżej 90 cm) i mechaniczne karczowanie pni</w:t>
        <w:br/>
        <w:t xml:space="preserve">(r. powyżej 90 cm). 1 szt. </w:t>
      </w:r>
    </w:p>
    <w:p>
      <w:pPr>
        <w:pStyle w:val="Normal"/>
        <w:autoSpaceDE w:val="false"/>
        <w:jc w:val="both"/>
        <w:rPr/>
      </w:pPr>
      <w:r>
        <w:rPr/>
        <w:t xml:space="preserve">- mechaniczne karczowanie średniej gęstości krzaków i podszycia. Pozycja obejmuje wykonanie karczowania, zasypanie wyrw po karczowaniu z zagęszczeniem warstwami i wyrównanie terenu. 0.05 ha </w:t>
      </w:r>
    </w:p>
    <w:p>
      <w:pPr>
        <w:pStyle w:val="Normal"/>
        <w:autoSpaceDE w:val="false"/>
        <w:jc w:val="both"/>
        <w:rPr/>
      </w:pPr>
      <w:r>
        <w:rPr/>
        <w:t xml:space="preserve">- wywożenie dłużyc , karpiny i gałęzi na odległo do 5 km. 31 sz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-142" w:firstLine="142"/>
        <w:jc w:val="both"/>
        <w:rPr>
          <w:b/>
          <w:b/>
          <w:bCs/>
        </w:rPr>
      </w:pPr>
      <w:r>
        <w:rPr>
          <w:b/>
          <w:bCs/>
        </w:rPr>
        <w:t>Odwodnienie</w:t>
      </w:r>
    </w:p>
    <w:p>
      <w:pPr>
        <w:pStyle w:val="Normal"/>
        <w:autoSpaceDE w:val="false"/>
        <w:jc w:val="both"/>
        <w:rPr/>
      </w:pPr>
      <w:r>
        <w:rPr/>
        <w:t>- Rozbiórka istniejącego przepustu z rur betonowych o długo ci 6,50 m . Pozycja obejmuje odkopanie rur przelotowych przepustu, dokonanie demontażu, oraz wywiezienie rur w miejsce wskazane przez inwestora.1 szt.</w:t>
      </w:r>
    </w:p>
    <w:p>
      <w:pPr>
        <w:pStyle w:val="Normal"/>
        <w:autoSpaceDE w:val="false"/>
        <w:jc w:val="both"/>
        <w:rPr/>
      </w:pPr>
      <w:r>
        <w:rPr/>
        <w:t>- Budowa przepustu z rur PEHD o średnicy 80 cm, długo 8,00m wraz ze ściankami czołowymi betonowymi. Koszty wykonania obejmuj zakup materiałów, dostarczenie na plac budowy, wbudowanie i wykonanie ścianek czołowych betonowych, oraz zasypanie z zagęszczaniem warstwami o grubości 20cm. 1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Roboty ziemne</w:t>
      </w:r>
    </w:p>
    <w:p>
      <w:pPr>
        <w:pStyle w:val="Normal"/>
        <w:autoSpaceDE w:val="false"/>
        <w:jc w:val="both"/>
        <w:rPr/>
      </w:pPr>
      <w:r>
        <w:rPr/>
        <w:t>- Roboty ziemne wykon. koparkami przedsiębiernymi o poj.  łyżki 0.40 m3 w gr. kat. IV z transp. urobku samochod. samowyładowczymi na odległo do 1 km.. Przemieszczanie mas ziemnych</w:t>
        <w:br/>
        <w:t xml:space="preserve">w celu nadania odpowiedniego profilu korpusu drogi pod warstwy konstrukcyjne nawierzchni. 170.00 m3 </w:t>
      </w:r>
    </w:p>
    <w:p>
      <w:pPr>
        <w:pStyle w:val="Normal"/>
        <w:autoSpaceDE w:val="false"/>
        <w:jc w:val="both"/>
        <w:rPr/>
      </w:pPr>
      <w:r>
        <w:rPr/>
        <w:t xml:space="preserve">- Usunięcie warstwy ziemi urodzajnej (humusu) o grubo ci do 20 cm za pomoc spycharek, załadunek koparkami na samochody i wywiezienie urobku poza teren budowy w miejsce wskazane przez inwestora. 2030.00 m2 </w:t>
      </w:r>
    </w:p>
    <w:p>
      <w:pPr>
        <w:pStyle w:val="Normal"/>
        <w:autoSpaceDE w:val="false"/>
        <w:jc w:val="both"/>
        <w:rPr/>
      </w:pPr>
      <w:r>
        <w:rPr/>
        <w:t xml:space="preserve">- Uzupełnienie lokalnych nierówności wirem. Wykonanie lokalnego wyrównania ubytków nawierzchni , poprzez dowiezienie wiru , wbudowanie i zagęszczenie.30.00 m3 </w:t>
      </w:r>
    </w:p>
    <w:p>
      <w:pPr>
        <w:pStyle w:val="Normal"/>
        <w:autoSpaceDE w:val="false"/>
        <w:jc w:val="both"/>
        <w:rPr/>
      </w:pPr>
      <w:r>
        <w:rPr/>
        <w:t xml:space="preserve">- Profilowanie i zagęszczenie istniejącej nawierzchni gruntowej ulepszonej wirem- nadanie profilu pod warstwy konstrukcyjne nawierzchni. Pozycja obejmuje wykonanie przygotowania istniejącej nawierzchni do wykonania projektowanego przekroju konstrukcji drogi .6977.10 m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Nawierzchnie</w:t>
      </w:r>
    </w:p>
    <w:p>
      <w:pPr>
        <w:pStyle w:val="Normal"/>
        <w:autoSpaceDE w:val="false"/>
        <w:jc w:val="both"/>
        <w:rPr/>
      </w:pPr>
      <w:r>
        <w:rPr/>
        <w:t xml:space="preserve">- Nawierzchnia wirowa - dolna warstwa jezdni rozścielana mechanicznie - grub. po zagęszcz. 14cm . Pozycja obejmuje wykonanie warstwy nawierzchni wirowej  zagęszczanej mechanicznie o szeroko ci 5,10 m . Koszty wykonania obejmują zakup kruszywa, jego dostarczenie , wbudowanie oraz zagęszczenie i profilowanie. 5474.34 m2 </w:t>
      </w:r>
    </w:p>
    <w:p>
      <w:pPr>
        <w:pStyle w:val="Normal"/>
        <w:autoSpaceDE w:val="false"/>
        <w:jc w:val="both"/>
        <w:rPr/>
      </w:pPr>
      <w:r>
        <w:rPr/>
        <w:t xml:space="preserve">- Nawierzchnia wirowa - górna warstwa jezdni rozścielana  mechanicznie - grub. po zagęszcz. 10cm . Pozycja obejmuje wykonanie warstwy nawierzchni wirowej zagęszczanej mechanicznie o szeroko ci 5,00 m . Koszty wykonania obejmują zakup kruszywa, jego dostarczenie, wbudowanie oraz zagęszczenie i profilowanie 5367.00 m2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6. Oznakowanie</w:t>
      </w:r>
    </w:p>
    <w:p>
      <w:pPr>
        <w:pStyle w:val="Normal"/>
        <w:autoSpaceDE w:val="false"/>
        <w:jc w:val="both"/>
        <w:rPr/>
      </w:pPr>
      <w:r>
        <w:rPr/>
        <w:t xml:space="preserve">- Słupki do znaków drogowych z rur stalowych o r. 50 mm. Pozycja obejmuje zakup materiałów, dostarczenie na plac budowy i ustawienie . 3.00 szt. </w:t>
      </w:r>
    </w:p>
    <w:p>
      <w:pPr>
        <w:pStyle w:val="Normal"/>
        <w:autoSpaceDE w:val="false"/>
        <w:jc w:val="both"/>
        <w:rPr/>
      </w:pPr>
      <w:r>
        <w:rPr/>
        <w:t xml:space="preserve">- Przymocowanie tablic znaków drogowych zakazu, nakazu, ostrzegawczych, informacyjnych. Pozycja obejmuje zakup materiałów , dostarczenie na plac budowy i zamontowanie na ustawionych wcześniej słupkach stalowych. 3 sz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Roboty wykończeniowe</w:t>
      </w:r>
    </w:p>
    <w:p>
      <w:pPr>
        <w:pStyle w:val="Normal"/>
        <w:autoSpaceDE w:val="false"/>
        <w:jc w:val="both"/>
        <w:rPr/>
      </w:pPr>
      <w:r>
        <w:rPr/>
        <w:t>- Uzupełnianie poboczy wirem, szerokość poboczy 0,75 m . Pozycja obejmuje wykonanie poboczy z gruntu zagęszczanego mechanicznie o średniej grubości 20 cm . Koszty wykonania obejmuj zakup materiału jego dostarczenie , wbudowanie oraz zagęszczenie i profilowanie.</w:t>
      </w:r>
    </w:p>
    <w:p>
      <w:pPr>
        <w:pStyle w:val="Normal"/>
        <w:autoSpaceDE w:val="false"/>
        <w:jc w:val="both"/>
        <w:rPr/>
      </w:pPr>
      <w:r>
        <w:rPr/>
        <w:t xml:space="preserve">1680.00 m2 </w:t>
      </w:r>
    </w:p>
    <w:p>
      <w:pPr>
        <w:pStyle w:val="Normal"/>
        <w:autoSpaceDE w:val="false"/>
        <w:jc w:val="both"/>
        <w:rPr/>
      </w:pPr>
      <w:r>
        <w:rPr/>
        <w:t xml:space="preserve">- Oczyszczenie rowów z namułu o grub. 30 cm z wyprofilowaniem skarp rowu, oraz wykonanie zacięcia muldy o głęboko ci 30 cm.890 m </w:t>
      </w:r>
    </w:p>
    <w:p>
      <w:pPr>
        <w:pStyle w:val="TextBody"/>
        <w:jc w:val="both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2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/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43:00Z</dcterms:created>
  <dc:creator>user01</dc:creator>
  <dc:description/>
  <cp:keywords/>
  <dc:language>en-US</dc:language>
  <cp:lastModifiedBy>Joanna</cp:lastModifiedBy>
  <cp:lastPrinted>2016-11-23T15:48:00Z</cp:lastPrinted>
  <dcterms:modified xsi:type="dcterms:W3CDTF">2020-08-28T08:43:00Z</dcterms:modified>
  <cp:revision>2</cp:revision>
  <dc:subject/>
  <dc:title>ii</dc:title>
</cp:coreProperties>
</file>