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snapToGrid w:val="false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Załącznik Nr 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do Uchwały Rady Gminy Świętajno   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ab/>
        <w:tab/>
        <w:t>Nr  XIV/95/2015 z dnia 25 grudnia 2015 r.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 – 1               INFORMACJA W SPRAWIE PODATKU ROLNEGO</w:t>
      </w:r>
    </w:p>
    <w:p>
      <w:pPr>
        <w:pStyle w:val="Normal"/>
        <w:rPr/>
      </w:pPr>
      <w:r>
        <w:rPr/>
        <w:tab/>
        <w:tab/>
      </w:r>
    </w:p>
    <w:tbl>
      <w:tblPr>
        <w:tblW w:w="1041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5"/>
        <w:gridCol w:w="693"/>
        <w:gridCol w:w="284"/>
        <w:gridCol w:w="160"/>
        <w:gridCol w:w="286"/>
        <w:gridCol w:w="971"/>
        <w:gridCol w:w="404"/>
        <w:gridCol w:w="305"/>
        <w:gridCol w:w="72"/>
        <w:gridCol w:w="319"/>
        <w:gridCol w:w="176"/>
        <w:gridCol w:w="1176"/>
        <w:gridCol w:w="383"/>
        <w:gridCol w:w="284"/>
        <w:gridCol w:w="52"/>
        <w:gridCol w:w="108"/>
        <w:gridCol w:w="571"/>
        <w:gridCol w:w="106"/>
        <w:gridCol w:w="13"/>
        <w:gridCol w:w="1273"/>
        <w:gridCol w:w="712"/>
        <w:gridCol w:w="1417"/>
      </w:tblGrid>
      <w:tr>
        <w:trPr>
          <w:trHeight w:val="1179" w:hRule="atLeast"/>
        </w:trPr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12 stycznia 1991 r. o podatkach i opłatach lokalnych (Tekst jedn. Dz.U. z 2015 r., poz.1045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 Formularz przeznaczony dla osób fizycznych będących właścicielami gruntów,  posiadaczami samoistnymi gruntów,  użytkownikami wieczystymi gruntów, posiadaczami gruntów  na podstawie umowy zawartej stosownie do przepisów o ubezpieczeniu społecznym rolników oraz  posiadaczami gruntów 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przedmiotu opodatkowania</w:t>
            </w:r>
          </w:p>
        </w:tc>
      </w:tr>
      <w:tr>
        <w:trPr/>
        <w:tc>
          <w:tcPr>
            <w:tcW w:w="1041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OBOWIĄZEK ZŁOŻENIA INFORMACJI</w:t>
            </w:r>
          </w:p>
        </w:tc>
      </w:tr>
      <w:tr>
        <w:trPr>
          <w:trHeight w:val="412" w:hRule="atLeast"/>
        </w:trPr>
        <w:tc>
          <w:tcPr>
            <w:tcW w:w="1041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Okoliczności powodujące obowiązek złożenia informacji (należy zaznaczyć właściwy kwadrat i wpisać datę nabycia/datę zmiany</w:t>
            </w:r>
          </w:p>
          <w:p>
            <w:pPr>
              <w:pStyle w:val="Normal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składana po raz pierwsz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kta uprzednio złożonej informacj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4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Data nabycia/ data zmiany</w:t>
            </w:r>
          </w:p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-………….-……………..r.</w:t>
            </w:r>
          </w:p>
        </w:tc>
        <w:tc>
          <w:tcPr>
            <w:tcW w:w="35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ŚWIĘTAJNO, UL. GRUNWALDZKA 15, 12-140 ŚWIĘTAJ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50" w:hRule="atLeast"/>
        </w:trPr>
        <w:tc>
          <w:tcPr>
            <w:tcW w:w="1041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PODATNIKA / PODATNIKÓ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1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.1    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Rodzaj  własności, posiadania ( zaznaczyć właściwą kratkę) 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ŁASNOŚĆ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POSIADANIE ŻALEŻNE</w:t>
            </w:r>
            <w:r>
              <w:rPr>
                <w:sz w:val="16"/>
              </w:rPr>
              <w:t xml:space="preserve"> (np. dzierżawca, najemca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WŁASNOŚĆ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POSIADANIE ZALEŻNE </w:t>
            </w:r>
            <w:r>
              <w:rPr>
                <w:sz w:val="16"/>
              </w:rPr>
              <w:t>(np. dzierżawca, najemca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UŻYTKOWANIE WIECZYSTE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POSIADANIE SAMOISTNE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UŻYTKOWANIE WIECZYSTE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WSPÓŁPOSIADANIE SAMOIST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Nazwisk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Pierwsze imię, drugie imię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Data urodze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Identyfikator  podatkowy PESEL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Identyfikator podatkowy NIP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1.A</w:t>
            </w:r>
          </w:p>
        </w:tc>
        <w:tc>
          <w:tcPr>
            <w:tcW w:w="976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1. Kraj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420" w:hRule="atLeast"/>
        </w:trPr>
        <w:tc>
          <w:tcPr>
            <w:tcW w:w="1041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1.B   DANE KONTAKTOWE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Telefon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1. Fax *(</w:t>
            </w:r>
            <w:r>
              <w:rPr>
                <w:sz w:val="12"/>
                <w:szCs w:val="12"/>
              </w:rPr>
              <w:t>POLE NIEOBOWIAZKOWE</w:t>
            </w:r>
            <w:r>
              <w:rPr>
                <w:sz w:val="16"/>
              </w:rPr>
              <w:t>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2. Adres e-mail *(</w:t>
            </w:r>
            <w:r>
              <w:rPr>
                <w:sz w:val="12"/>
                <w:szCs w:val="12"/>
              </w:rPr>
              <w:t>POLE NIEOBOWIAZKOWE</w:t>
            </w:r>
            <w:r>
              <w:rPr>
                <w:sz w:val="16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41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.2     DANE IDENTYFIKACYJNE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3. Nazwisk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Pierwsze imię, Drugie imię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Data urodze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. Imię 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 Identyfikator  podatkowy PESEL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. Identyfikator podatkowy NIP</w:t>
            </w:r>
          </w:p>
        </w:tc>
      </w:tr>
      <w:tr>
        <w:trPr/>
        <w:tc>
          <w:tcPr>
            <w:tcW w:w="1041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2. A ADRES ZAMIESZKANIA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2. Kraj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3. Województwo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4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5. Gmina</w:t>
            </w:r>
          </w:p>
        </w:tc>
        <w:tc>
          <w:tcPr>
            <w:tcW w:w="31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6. Ulica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7. Numer domu/Numer lokal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8. Miejscowoś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9. Kod pocztowy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0. Poczt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1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B.2.B. DANE KONTAKTOWE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1. Telefo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2. Fax *(</w:t>
            </w:r>
            <w:r>
              <w:rPr>
                <w:sz w:val="12"/>
                <w:szCs w:val="12"/>
              </w:rPr>
              <w:t>POLE NIEOBOWIĄZKOWE</w:t>
            </w:r>
            <w:r>
              <w:rPr>
                <w:sz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3. Adres e-mail*(</w:t>
            </w:r>
            <w:r>
              <w:rPr>
                <w:sz w:val="12"/>
                <w:szCs w:val="12"/>
              </w:rPr>
              <w:t>POLE NIEOBOWIĄZKOWE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</w:t>
            </w:r>
            <w:r>
              <w:rPr>
                <w:b/>
                <w:shd w:fill="D9D9D9" w:val="clear"/>
              </w:rPr>
              <w:t xml:space="preserve">DOTYCZĄCE PRZEDMIOTÓW OPODATKOWANIA </w:t>
            </w:r>
            <w:r>
              <w:rPr>
                <w:shd w:fill="D9D9D9" w:val="clear"/>
              </w:rPr>
              <w:t>(włącznie ze zwolnionymi)</w:t>
            </w:r>
          </w:p>
        </w:tc>
      </w:tr>
      <w:tr>
        <w:trPr/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ziałki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położenia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ładan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KW</w:t>
            </w:r>
          </w:p>
        </w:tc>
      </w:tr>
      <w:tr>
        <w:trPr>
          <w:trHeight w:val="1150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em opodatkowania są:  * niepotrzebne skreślić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żytki rolne do 1 ha fizycznego*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 grunty wchodzące w skład gospodarstwa rolnego*</w:t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1 DANE DOTYCZĄCE PRZEDMIOTÓW OPODATKOWANIA (WŁĄCZNIE ZE ZWOLNIONYMI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>Klasy użytków wynikające</w:t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  <w:t>z ewidencji gruntów</w:t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  <w:t>i budynków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ów w hektarach fizycznych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Grunty orne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Użytki zielone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Grunty rolne zabudowane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Grunty pod stawami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. zarybione, łososiem, trocią, głowacicą, palią i pstrągiem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. zarybione innymi gatunkami ryb niż w poz. a)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. grunty pod stawami niezarybionymi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Rowy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</w:t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zakrzaczone położone na UR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Lzr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. INFORMACJE O PRZEMIOTÓW ZWOLNIO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rodzaj, klasę i powierzchnię gruntów zwolnionych przez przepis prawa – z jakiego tytułu występuje zwolnienie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. OSWIADCZENIE I PODPIS SKŁADAJĄCEGO / OSOBY REPREZENTUJĄCEJ SKŁADAJAC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  <w:szCs w:val="16"/>
              </w:rPr>
              <w:t>44.  Imię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 Nazwisko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4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7. Podpis (pieczęć) składającego / osoby reprezentującej składając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8"/>
            <w:tcBorders/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8. Numer telefonu do kontakt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pis przyjmującego formularz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8:00Z</dcterms:created>
  <dc:creator>.</dc:creator>
  <dc:description/>
  <cp:keywords/>
  <dc:language>en-US</dc:language>
  <cp:lastModifiedBy>Ja</cp:lastModifiedBy>
  <cp:lastPrinted>2017-11-13T12:56:00Z</cp:lastPrinted>
  <dcterms:modified xsi:type="dcterms:W3CDTF">2017-11-13T14:22:00Z</dcterms:modified>
  <cp:revision>8</cp:revision>
  <dc:subject/>
  <dc:title>UCHWAŁA Nr IX/67/03</dc:title>
</cp:coreProperties>
</file>