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0  ust. 1 Ustawy z dnia 8 marca 1990 r. o samorządzie gminnym zwołuję XX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eń 30 września 2020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określenia średnich cen jednostek paliwa w Gminie Świętajno na rok szkolny 2020/2021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Wioleta Jano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wyrażenia zgody na zawarcie kolejnej umowy dzierżawy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Wieloletniej Prognozy Finansowej na lata 2020 – 202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 w budżecie w 2020 roku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6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09-24T05:47:00Z</dcterms:modified>
  <cp:revision>3</cp:revision>
  <dc:subject/>
  <dc:title/>
</cp:coreProperties>
</file>