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3.10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0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38.2020 Wójta Gminy Świętajno z dnia 16 września 2020 r. 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C00000"/>
        </w:rPr>
      </w:pPr>
      <w:r>
        <w:rPr>
          <w:color w:val="C0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559"/>
        <w:gridCol w:w="2410"/>
        <w:gridCol w:w="3543"/>
        <w:gridCol w:w="3544"/>
        <w:gridCol w:w="1985"/>
        <w:gridCol w:w="2126"/>
        <w:gridCol w:w="210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Forma sprzedaży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2"/>
                <w:szCs w:val="22"/>
              </w:rPr>
            </w:pPr>
            <w:r>
              <w:rPr>
                <w:rFonts w:cs="Times New Roman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4 - Świętajn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267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721/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30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 trzydzieści tysięcy złotych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pobliżu, w drodze publicznej: sieć kanalizacji sanitarnej, wodociągowej, energii elektrycznej, telekomunikacji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ieć energii elektrycznej znajduje się przy działc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Zabudowa mieszkaniowo – usługowa jednorodzinna (MU4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Świętajno przy ul. Ogrodow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znajduje się na obszarze nowopowstającej zabud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ajbliższe sąsiedztwo stanowią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w pobliżu zabudowa jednorodzinna, wielorodzinna, ogródki działkowe, budynek szkoły, linia kolejowa </w:t>
              <w:br/>
              <w:t xml:space="preserve">nr 219 Olsztyn – Ełk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dostęp do drogi publicznej – gminnej drogi, ul. Ogrodowej </w:t>
              <w:br/>
              <w:t xml:space="preserve">w Świętajnie poprzez wewnętrzną drogę gminną </w:t>
              <w:br/>
              <w:t>o nawierzchni gruntowej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Bezpośrednio po zawarciu umowy w formie aktu notarialn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74 m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C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Ograniczone prawo rzeczowe wpisane do księgi wieczystej w dziale III nie dotyczy przedmiotu sprzedaż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 xml:space="preserve">RV–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grunty orne klasy V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Standard"/>
        <w:ind w:right="525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cena nieruchomości osiągnięta w przetargu będzie podlegać opodatkowaniu  VAT stawką 23%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C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C0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2:00Z</dcterms:created>
  <dc:creator>Ja</dc:creator>
  <dc:description/>
  <cp:keywords/>
  <dc:language>en-US</dc:language>
  <cp:lastModifiedBy>Angelika Gołaś</cp:lastModifiedBy>
  <cp:lastPrinted>2020-10-23T09:37:00Z</cp:lastPrinted>
  <dcterms:modified xsi:type="dcterms:W3CDTF">2020-10-2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