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XIII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10 grudnia 2020 r., rozpoczęcie o godzinie 13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budynku Urzędu Gminy Świętajno /sala posiedzeń/</w:t>
        <w:br/>
        <w:t xml:space="preserve">ul. Grunwaldzka 15, Świętaj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I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ustalenia wysokości opłaty targowej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gata Janko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uchwały w sprawie zmiany Uchwały Nr XXII/164/2020 Rady Gminy Świętajno z dnia 12 listopada 2020 r. w sprawie zamiany nieruchomości bez obowiązku dokonywania dopłat. – </w:t>
      </w:r>
      <w:r>
        <w:rPr>
          <w:rFonts w:cs="Times New Roman" w:ascii="Times New Roman" w:hAnsi="Times New Roman"/>
          <w:i/>
          <w:iCs/>
          <w:sz w:val="24"/>
          <w:szCs w:val="24"/>
        </w:rPr>
        <w:t>referuje Pani Angelika Goła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uchwały w sprawie zmiany uchwały Nr XXII/165/2020 Rady Gminy Świętajno z dnia 12 listopada 2020 r. w sprawie przyjęcia Regulaminu utrzymania czystości i porządku na terenie Gminy Świętajno. </w:t>
      </w:r>
      <w:r>
        <w:rPr>
          <w:rFonts w:cs="Times New Roman" w:ascii="Times New Roman" w:hAnsi="Times New Roman"/>
          <w:i/>
          <w:iCs/>
          <w:sz w:val="24"/>
          <w:szCs w:val="24"/>
        </w:rPr>
        <w:t>– referuje Pani Aneta Pasym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jęcie uchwały w sprawie zmiany uchwały Nr XXII/166/2020 Rady Gminy Świętajno z dnia 12 listopada 2020 r. w sprawie szczegółowego sposobu i zakresu świadczenia usług w zakresie odbierania odpadów komunalnych od właścicieli nieruchomości i zagospodarowania tych odpadów, w zamian za uiszczoną przez właścicieli nieruchomości opłatę za gospodarowanie odpadami komunalnym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referuje Pani Aneta Pasym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uchwały w sprawie wyboru metody ustalenia opłaty za gospodarowanie odpadami komunalnymi oraz ustalenia stawki tej opłaty i ustalenia stawki opłaty za pojemnik o określonej pojemności. </w:t>
      </w:r>
      <w:r>
        <w:rPr>
          <w:rFonts w:cs="Times New Roman" w:ascii="Times New Roman" w:hAnsi="Times New Roman"/>
          <w:i/>
          <w:iCs/>
          <w:sz w:val="24"/>
          <w:szCs w:val="24"/>
        </w:rPr>
        <w:t>– referuje Pani Aneta Pasym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y Wieloletniej Prognozy Finansowej na lata 2020 – 202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 w budżecie w 2020 roku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9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0-12-04T06:19:00Z</dcterms:modified>
  <cp:revision>3</cp:revision>
  <dc:subject/>
  <dc:title/>
</cp:coreProperties>
</file>