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09.12.2020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n i e r u c h o m o ś c i   g r u n t o w y c h  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  <w:t>nr Te.ZZ.6840.8.2020</w:t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18.2020 Wójta Gminy Świętajno z dnia 30 kwietnia 2020 r. w sprawie sprzedaży części nieruchomości gruntowej 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3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1276"/>
        <w:gridCol w:w="1985"/>
        <w:gridCol w:w="2268"/>
        <w:gridCol w:w="3089"/>
        <w:gridCol w:w="3402"/>
        <w:gridCol w:w="2155"/>
        <w:gridCol w:w="207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4- Długi Borek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982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3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 dwadzieścia trzy tysiące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oda, energia elektryczna, kanalizacja sanitarna – zbiornik bezodpływ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restrukturyzacji gospodarki rolnej i dolesie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ługi Borek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zabudowana budynkiem handlowo – usługowym (pow. zabudowy 95 m²) i budynkiem kotłowni (powierzchnia zabudowy 21 m²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łożona jest w środkowej części wsi, przy drodze asfaltowej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najbliższe sąsiedztwo stanowią tereny rolne niezabudowane oraz umiarkowana zabudowa mieszkaniowa jednorodzinna, budynek OSP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dostęp do drogi  publicznej  powiatowej nr 1681N poprzez gminną drogę wewnętrzną o nawierzchni asfaltowej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11 m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Bi – inne tereny zabudowane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1990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i/>
          <w:iCs/>
          <w:kern w:val="0"/>
          <w:sz w:val="16"/>
          <w:szCs w:val="16"/>
          <w:lang w:eastAsia="pl-PL"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Tahoma" w:hAnsi="Tahoma" w:eastAsia="Times New Roman" w:cs="Tahoma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FF0000"/>
          <w:kern w:val="0"/>
          <w:sz w:val="16"/>
          <w:szCs w:val="16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06:00Z</dcterms:created>
  <dc:creator>Ja</dc:creator>
  <dc:description/>
  <cp:keywords/>
  <dc:language>en-US</dc:language>
  <cp:lastModifiedBy>Angelika Gołaś</cp:lastModifiedBy>
  <cp:lastPrinted>2018-07-25T08:08:00Z</cp:lastPrinted>
  <dcterms:modified xsi:type="dcterms:W3CDTF">2020-12-0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