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Świętajno, dnia 26.01.2021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 Y  K  A  Z</w:t>
      </w:r>
    </w:p>
    <w:p>
      <w:pPr>
        <w:pStyle w:val="Standard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n i e r u c h o m o ś c i   l o k a l o w y c h   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nr Te.ZZ.6840.25.2020, Te.ZZ.6840.1.2021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FF0000"/>
          <w:lang w:bidi="ar-SA"/>
        </w:rPr>
      </w:pPr>
      <w:r>
        <w:rPr>
          <w:rFonts w:eastAsia="Times New Roman" w:cs="Times New Roman"/>
          <w:b/>
          <w:bCs/>
          <w:color w:val="FF0000"/>
          <w:lang w:bidi="ar-SA"/>
        </w:rPr>
      </w:r>
    </w:p>
    <w:p>
      <w:pPr>
        <w:pStyle w:val="Standard"/>
        <w:ind w:left="285" w:right="525" w:hanging="0"/>
        <w:jc w:val="both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sporządzony na podstawie art. 30 ust. 1 i ust. 2 pkt 3 ustawy z dnia 8 marca 1990 r. o samorządzie gminnym /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Dz. U. z 2020 r. poz. 713 ze zm.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/, art. 35 ust. 1, 2  ustawy z dnia 21 sierpnia 1997 r. o gospodarce nieruchomościami /Dz. U. z 2020 r. poz.1990 ze zm./ oraz zgodnie z Zarządzeniem nr Te.MK.0050.1.2021 Wójta Gminy Świętajno z dnia 11 stycznia 2021 r. , Zarządzeniem nr Te.MK.0050.6.2021 Wójta Gminy Świętajno </w:t>
        <w:br/>
        <w:t xml:space="preserve">z dnia 26 stycznia 2021 r. </w:t>
      </w:r>
    </w:p>
    <w:tbl>
      <w:tblPr>
        <w:tblW w:w="208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2268"/>
        <w:gridCol w:w="1701"/>
        <w:gridCol w:w="2410"/>
        <w:gridCol w:w="2551"/>
        <w:gridCol w:w="2977"/>
        <w:gridCol w:w="2126"/>
        <w:gridCol w:w="1985"/>
        <w:gridCol w:w="269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lokal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artość nieruchomości lokalowej wraz z gruntem [zł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***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sprzedaży*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0014- Świętajno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>OL1S/00018325/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718/2 – udział 8/1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Lokal nr 6 w budynku mieszkalnym przy ul. Mickiewicza 11 w Świętajni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9 57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dziewiętnaście tysięcy pięćset siedemdziesiąt złotych/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Lokal podłączony jest do sieci elektroenergetycznej, kanalizacji sanitarnej oraz  do sieci wodociągowej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Zabudowa mieszkaniowo – usługowa jednorodzinna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  <w:br/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ul. Mickiewicza w Świętajnie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położona w centrum wsi 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abudowana budynkiem wielorodzinnym trzykondygnacyjn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ostęp do drogi publicznej powiatowej o nr 1502N</w:t>
            </w:r>
            <w:r>
              <w:rPr>
                <w:rFonts w:eastAsia="Times New Roman" w:cs="Times New Roman"/>
                <w:color w:val="FF0000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bezpośredn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 rzecz najemcy lokalu, sprzedaż z 90% bonifikat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0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w. lokalu 27,4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1 957,00 zł </w:t>
              <w:br/>
              <w:t>zw. z VAT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lang w:bidi="ar-SA"/>
              </w:rPr>
              <w:t xml:space="preserve">2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0014- Świętajno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>OL1S/0001832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718/2 – udział 11/1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Lokal nr 7 w budynku mieszkalnym przy ul. Mickiewicza 11 w Świętaj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2 450 zł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trzydzieści dwa tysiące czterysta pięćdziesiąt  złoty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Lokal podłączony jest do sieci elektroenergetycznej, kanalizacji sanitarnej oraz  do sieci wodociągowej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Zabudowa mieszkaniowo – usługowa jednorodzinna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  <w:br/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ul. Mickiewicza w Świętajnie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położona w centrum wsi 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abudowana budynkiem wielorodzinnym trzykondygnacyjn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ostęp do drogi publicznej powiatowej o nr 1502N</w:t>
            </w:r>
            <w:r>
              <w:rPr>
                <w:rFonts w:eastAsia="Times New Roman" w:cs="Times New Roman"/>
                <w:color w:val="FF0000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bezpośredni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 rzecz najemcy lokalu, sprzedaż z 90% bonifikatą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0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w. lokalu 46,7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</w:rPr>
              <w:t xml:space="preserve">3 245,00 zł </w:t>
              <w:br/>
              <w:t>zw. z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 cena nieruchomości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** </w:t>
      </w:r>
      <w:r>
        <w:rPr>
          <w:rFonts w:cs="Times New Roman"/>
          <w:b/>
          <w:bCs/>
          <w:sz w:val="18"/>
          <w:szCs w:val="18"/>
        </w:rPr>
        <w:t>Osobom, którym z mocy art. 34 ustawy o gospodarce nieruchomościami (tj. Dz.U. z 2020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*** Przy sprzedaży lokalu mieszkalnego w budynku bonifikata wynosi 80% wartości nieruchomości lokalowej. Przy jednoczesnej sprzedaży wszystkich lokali komunalnych w budynku lub ostatniego lokalu bonifikata wynosi 90%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a: A. Gołaś tel. 89 623 20 75</w:t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Ja</dc:creator>
  <dc:description/>
  <cp:keywords/>
  <dc:language>en-US</dc:language>
  <cp:lastModifiedBy>Angelika Gołaś</cp:lastModifiedBy>
  <cp:lastPrinted>2021-01-26T11:05:00Z</cp:lastPrinted>
  <dcterms:modified xsi:type="dcterms:W3CDTF">2021-01-26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