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UMOWA znak: 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awarta w Świętajnie, dnia ………………. pomiędzy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Gminą Świętajno, 12-140 Świętajno ul. Grunwaldzka 15, NIP: 7451811224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dr Alicję Kołakowską – Wójta Gminy Świętajno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rzy kontrasygnacie Skarbnika Gminy Magdaleny Majewskiej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waną dalej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Zamawiającym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a firmą: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reprezentowaną przez: </w:t>
        <w:br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zwanym dalej </w:t>
      </w:r>
      <w:r>
        <w:rPr>
          <w:rFonts w:eastAsia="Arial" w:cs="Cambria" w:ascii="Cambria" w:hAnsi="Cambria"/>
          <w:b/>
          <w:bCs/>
          <w:sz w:val="22"/>
          <w:szCs w:val="22"/>
          <w:lang w:eastAsia="ar-SA"/>
        </w:rPr>
        <w:t>Wykonawcą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.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 wyniku dokonania przez Zamawiającego wyboru oferty Wykonawcy z dnia, w trakcie postępowania o zamówienie publiczne prowadzonego w trybie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podstawowym zgodnie z przepisami ustawy z dnia 11 września 2019 r. Prawo zamówień publicznych (</w:t>
      </w:r>
      <w:r>
        <w:rPr>
          <w:rFonts w:cs="Cambria" w:ascii="Cambria" w:hAnsi="Cambria"/>
          <w:b/>
          <w:sz w:val="22"/>
          <w:szCs w:val="22"/>
        </w:rPr>
        <w:t>Dz U z 2019 r., poz. 2019 ze zm.)</w:t>
      </w:r>
      <w:r>
        <w:rPr>
          <w:rFonts w:cs="Times New Roman" w:ascii="Cambria" w:hAnsi="Cambria"/>
          <w:color w:val="000000"/>
          <w:sz w:val="22"/>
          <w:szCs w:val="22"/>
        </w:rPr>
        <w:t xml:space="preserve">  strony oświadczają co następuje: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RZEDMIOT UMOWY</w:t>
      </w:r>
    </w:p>
    <w:p>
      <w:pPr>
        <w:pStyle w:val="TextBody"/>
        <w:numPr>
          <w:ilvl w:val="0"/>
          <w:numId w:val="10"/>
        </w:numPr>
        <w:snapToGrid w:val="false"/>
        <w:spacing w:lineRule="auto" w:line="276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Przedmiotem zamówienia jest wykonanie inwestycji pn.: </w:t>
      </w:r>
    </w:p>
    <w:p>
      <w:pPr>
        <w:pStyle w:val="TextBody"/>
        <w:snapToGrid w:val="false"/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  <w:t>Budowa Punktu Selektywnej Zbiórki Odpadów Komunalnych w miejscowości Świętajn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” </w:t>
      </w:r>
    </w:p>
    <w:p>
      <w:pPr>
        <w:pStyle w:val="TextBody"/>
        <w:numPr>
          <w:ilvl w:val="0"/>
          <w:numId w:val="10"/>
        </w:numPr>
        <w:snapToGrid w:val="false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kres robót: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Branża budowlana i drogowa: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1.Roboty przygotowawcze i ziemn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2. Wykonanie trawników i obsadzeni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3. Roboty drogowe: nawierzchnie z kostki brukowej, ciągi piesze z kostki brukowej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4. Wiaty kontenerów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5. Waga samochodowa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6. Kontener socjalno-biurowy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Branża elektryczna: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1. Roboty przygotowawcz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2. Rozdzielnice w obiektach PSZOK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3. Wewnętrzne linie zasilające;</w:t>
      </w:r>
    </w:p>
    <w:p>
      <w:pPr>
        <w:pStyle w:val="TextBody"/>
        <w:tabs>
          <w:tab w:val="clear" w:pos="340"/>
          <w:tab w:val="center" w:pos="4958" w:leader="none"/>
        </w:tabs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4. Instalacje wewnętrzne;</w:t>
        <w:tab/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5. Instalacja odgromowa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6. Oświetlenie terenu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7. Monitoring obiektu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8. Badania odbiorcze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Branża sanitarna: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1. Sieć wodociągowa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przygotowawcz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ziemn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montażow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odwodnienie wykopów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2. Sieć kanalizacyjna sanitarna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przygotowawcz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ziemn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montażow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odwodnienie wykopów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3. Sieć kanalizacyjna deszczowa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przygotowawcz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ziemn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montażow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odwodnienie wykopów;</w:t>
      </w:r>
      <w:bookmarkStart w:id="0" w:name="_Hlk514847450"/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bookmarkEnd w:id="0"/>
      <w:r>
        <w:rPr>
          <w:rFonts w:cs="Cambria" w:ascii="Cambria" w:hAnsi="Cambria"/>
          <w:b/>
          <w:sz w:val="22"/>
          <w:szCs w:val="22"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komentarza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Szczegółowy zakres umowy został określony dokumentami wymienionymi w § 18.</w:t>
      </w:r>
    </w:p>
    <w:p>
      <w:pPr>
        <w:pStyle w:val="Tekstkomentarza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Wykonawca zobowiązany jest znać wszystkie przepisy wydane przez władze centralne                        i miejscowe oraz inne przepisy i wytyczne, które w jakikolwiek sposób związane są  z robotami. Wykonawca będzie w pełni odpowiedzialny za przestrzeganie tych praw, przepisów i wytycznych podczas prowadzenia robót.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. Wykonawca pokryje koszt szkód (oraz ewentualnych napraw) powstałych na skutek uszkodzenia infrastruktury podziemnej, urządzeń nadziemnych i elementów zagospodarowania przestrzenneg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5. </w:t>
      </w:r>
      <w:r>
        <w:rPr>
          <w:rFonts w:cs="Cambria" w:ascii="Cambria" w:hAnsi="Cambria"/>
          <w:sz w:val="22"/>
          <w:szCs w:val="22"/>
        </w:rPr>
        <w:t>Zamawiający dopuszcza możliwość wystąpienia w trakcie realizacji przedmiotu umowy konieczności wykonania robót zamiennych w stosunku do przewidzianych specyfikacją techniczną wykonania i odbioru robót budowlanych, w sytuacji gdy wykonanie tych robót będzie niezbędne do prawidłowego, tj. zgodnego z zasadami wiedzy technicznej i obowiązującymi na dzień odbioru robót przepisami wykonania przedmiotu umowy określonego w §1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6.</w:t>
      </w:r>
      <w:r>
        <w:rPr>
          <w:rFonts w:cs="Cambria" w:ascii="Cambria" w:hAnsi="Cambria"/>
          <w:sz w:val="22"/>
          <w:szCs w:val="22"/>
        </w:rPr>
        <w:t xml:space="preserve"> W przypadku gdy do całkowitego wykonania przedmiotu zamówienia konieczne jest wykonanie tzw. robót dodatkowych, czyli robót nieprzewidzianych w §1, a koniecznych do wykonania przedmiotu zamówienia, rozpoczęcie wykonywania tych robót może nastąpić jedynie na podstawie protokołu konieczności, potwierdzonego przez inspektora nadzoru inwestorskiego, głównego księgowego zamawiającego i samego zamawiającego. Bez zatwierdzenia protokołu konieczności przez zamawiającego wykonawca nie może rozpocząć wykonywania robót dodatkowych. Bez uprzedniej zgody Zamawiającego mogą być wykonywane jedynie prace niezbędne ze względu na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bezpieczeństwo lub konieczność zapobieżenia awarii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7.</w:t>
      </w:r>
      <w:r>
        <w:rPr>
          <w:rFonts w:cs="Cambria" w:ascii="Cambria" w:hAnsi="Cambria"/>
          <w:sz w:val="22"/>
          <w:szCs w:val="22"/>
        </w:rPr>
        <w:t xml:space="preserve"> W przypadku, gdy ilość faktycznie wykonanych robót będzie odbiegała od ilości robót wynikających wprost z zestawienia prac planowanych (przedmiaru robót) będącego podstawą, obliczenia wynagrodzenia kosztorysowego wynagrodzenie określone </w:t>
        <w:br/>
        <w:t>w ust. 1 zostanie proporcjonalnie zmniejszone lub zwiększone przy zachowaniu cen jednostkowych zawartych w kosztorysach ofertowych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8.</w:t>
      </w:r>
      <w:r>
        <w:rPr>
          <w:rFonts w:cs="Cambria" w:ascii="Cambria" w:hAnsi="Cambria"/>
          <w:sz w:val="22"/>
          <w:szCs w:val="22"/>
        </w:rPr>
        <w:t xml:space="preserve"> Przewiduje się także możliwość ograniczenia zakresu rzeczowego przedmiotu umowy, w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ytuacji gdy wykonanie danych robót będzie zbędne do prawidłowego, tj. zgodnego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zasadami wiedzy technicznej i obowiązującymi na dzień odbioru robót przepisami, wykonania przedmiotu określonego w §1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TERMINY ROZPOCZĘCIA I ZAKOŃCZENIA ROBOT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 xml:space="preserve">Wymagany termin wykonania </w:t>
      </w:r>
      <w:r>
        <w:rPr>
          <w:rFonts w:cs="Cambria" w:ascii="Cambria" w:hAnsi="Cambria"/>
          <w:color w:val="000000"/>
          <w:sz w:val="22"/>
          <w:szCs w:val="22"/>
        </w:rPr>
        <w:t xml:space="preserve">zamówienia: </w:t>
      </w:r>
      <w:r>
        <w:rPr>
          <w:rFonts w:cs="Cambria" w:ascii="Cambria" w:hAnsi="Cambria"/>
          <w:b/>
          <w:bCs/>
        </w:rPr>
        <w:t>osiem miesięcy od dnia zawarcia umowy.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BOWIĄZKI ZAMAWIAJĄC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Zamawiający</w:t>
      </w:r>
      <w:r>
        <w:rPr>
          <w:rFonts w:eastAsia="Arial" w:cs="Cambria" w:ascii="Cambria" w:hAnsi="Cambria"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bCs/>
          <w:iCs/>
          <w:color w:val="000000"/>
          <w:sz w:val="22"/>
          <w:szCs w:val="22"/>
          <w:lang w:eastAsia="ar-SA"/>
        </w:rPr>
        <w:t>powołuje inspektora nadzoru inwestorskiego w osobie: 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i/>
          <w:i/>
          <w:iCs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Zamawiający przekaże Wykonawcy teren budowy po podpisaniu umowy, nie później jednak niż</w:t>
      </w:r>
      <w:r>
        <w:rPr>
          <w:rFonts w:eastAsia="Arial" w:cs="Cambria" w:ascii="Cambria" w:hAnsi="Cambria"/>
          <w:i/>
          <w:iCs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sz w:val="22"/>
          <w:szCs w:val="22"/>
          <w:lang w:eastAsia="ar-SA"/>
        </w:rPr>
        <w:t>w terminie 7 dni. Wykonawca przystąpi do wykonania umowy w terminie do 7 dni od przekazania terenu placu budowy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mbria" w:hAnsi="Cambria" w:eastAsia="Arial" w:cs="Cambria"/>
          <w:i/>
          <w:i/>
          <w:iCs/>
          <w:sz w:val="22"/>
          <w:szCs w:val="22"/>
          <w:lang w:eastAsia="ar-SA"/>
        </w:rPr>
      </w:pPr>
      <w:r>
        <w:rPr>
          <w:rFonts w:eastAsia="Arial" w:cs="Cambria" w:ascii="Cambria" w:hAnsi="Cambria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BOWIĄZKI WYKONAWC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Wykonawca zobowiązuje się wykonać i utrzymać na swój koszt teren budowy, strzec mienia znajdującego się na tym terenie, a także zapewnić warunki bezpieczeństwa osób znajdujących się na terenie prac rekonstrukcyjnych oraz utrzymywać teren budowy w należytym porządku, w stanie wolnym od przeszkód komunikacyjnych, usuwać na swój koszt śmieci i odpad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opłacenia wszystkich podatków, cła i innych kosztów, które będą opłacane przez Wykonawcę w ramach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Wykonawca wyznacza osoby do realizacji przedmiotu umowy zgodnie ze złożoną ofertą, tj.: Kierownik robót budowlanych –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 Wykonawca każdorazowo będzie informował Inspektora Nadzoru (na co najmniej 3 dni przed)  o terminie zakończenia prac ulegających zakryciu lub zanikających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 Po zakończeniu prac Wykonawca zobowiązuje się uporządkować teren budowy i przekazać go Zamawiającemu w terminie odbioru robót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WYMOGI DOTYCZĄCE MATERIAŁÓW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zobowiązuje się wykonać przedmiot umowy z materiałów własn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Materiały o których mowa w ust. 1 powinny odpowiadać wymogom wyrobów dopuszczonych do obrotu i powszechnego lub jednostkowego stosowania w budownictwi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Na każde żądanie Zamawiającego lub inspektora nadzoru inwestorskiego,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Na żądanie Zamawiającego w zakresie dodatkowego zbadania jakości wykonanych prac   materiałów Wykonawcy, Wykonawca zapewni potrzebne oprzyrządowanie, fachowy zespół wykonawczy oraz materiały niezbędne do wykonania badań. Koszt wykonania tych badań obciąża Wykonawcę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WYNAGRODZENIE WYKONAWCY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Strony ustalają że obowiązującą ich formą wynagrodzenia zgodnie z SWZ oraz ofertą Wykonawcy jest wynagrodzenie kosztorysowe za wykonanie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Ustalone w tej formie wynagrodzenie Wykonawcy wyraża się kwotą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cenę netto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- wartość podatku VAT( 23%): 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cenę brutto: 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cena brutto słownie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</w:t>
      </w:r>
      <w:r>
        <w:rPr>
          <w:rFonts w:cs="Cambria" w:ascii="Cambria" w:hAnsi="Cambria"/>
          <w:sz w:val="22"/>
          <w:szCs w:val="22"/>
        </w:rPr>
        <w:t>Rozliczenie robót nastąpi na podstawie kosztorysu powykonawczego dla wg. stawek przyjętych w kosztorysie ofertowym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Zamawiający oświadcza, że jest płatnikiem podatku VAT, NIP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7451811224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Koszty wszelkich robót przygotowawczych, porządkowych, zagospodarowania terenu budowy, robót związanych z utrudnieniami wynikającymi z realizacji obiektu bez wyłączenia z eksploatacji, przekopów kontrolnych, odtworzenie dróg, chodników, wywozu nadmiaru gruntu i innych odpadów, zagęszczenie gruntu, ewentualne pompowanie wody, wykonanie i rozebranie tymczasowej drogi lub grodzy ziemnej, zasilenie placu budowy energią elektryczną, opłaty za zajęcie pasa drogowego, koszty oznakowania i zabezpieczenia placu budowy, projekt organizacji ruchu oraz inne koszty </w:t>
      </w:r>
      <w:r>
        <w:rPr>
          <w:rFonts w:eastAsia="Arial" w:cs="Cambria" w:ascii="Cambria" w:hAnsi="Cambria"/>
          <w:sz w:val="22"/>
          <w:szCs w:val="22"/>
          <w:lang w:eastAsia="ar-SA"/>
        </w:rPr>
        <w:t>wynikające z niniejszej umowy ponosi Wykonawca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Nie przewiduje się wzrostu cen jednostkowych przedstawionych w kosztorysie ofertowym, jak również nie przewiduje się możliwości zmian składników cenotwórczych podanych w ofercie bez względu na zaistniałą w międzyczasie sytuację.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ZABEZPIECZENIE NALEŻYTEGO WYKONANIA UM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wnosi zabezpieczenie należytego wykonania umowy </w:t>
      </w:r>
      <w:r>
        <w:rPr>
          <w:rFonts w:eastAsia="Arial" w:cs="Cambria" w:ascii="Cambria" w:hAnsi="Cambria"/>
          <w:color w:val="000000"/>
          <w:sz w:val="22"/>
          <w:szCs w:val="22"/>
          <w:u w:val="single"/>
          <w:lang w:eastAsia="ar-SA"/>
        </w:rPr>
        <w:t xml:space="preserve">w wysokości 5% ceny ofertowej brutto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odanej w § 6 ust. 2 niniejszej umowy, co stanowi kwotę:……………  </w:t>
      </w: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słownie: 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2. Zabezpieczenie to wniesione jest w formie pieniężnej*/przelewem na rachunek Zamawiającego*/ w formie gwarancji bankowej*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3. Zabezpieczenie wniesione jest na rzecz Gminy Świętajno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4. Zabezpieczenie nienależytego wykonania umowy zostanie na wniosek Wykonawcy zwrócone lub zwolnione w następujący sposób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a) 70% wysokości wniesionego zabezpieczenia w ciągu 30 dni od podpisania protokołu końcowego i uznania robót za należycie wykonane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sz w:val="22"/>
          <w:szCs w:val="22"/>
          <w:lang w:eastAsia="ar-SA"/>
        </w:rPr>
        <w:t>b) 30% wysokości wniesionego zabezpieczenia w ciągu 15 dni po upływie okresu rękojmi za wad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5. Jeżeli zabezpieczenie należytego wykonania umowy wniesiono w pieniądzu, Zamawiający zwraca je wraz z odsetkami wynikającymi z umowy rachunku bankowego, na którym było ono przechowywane, pomniejszonymi o koszty prowadzenia rachunku oraz prowizji bankowej za przelew pieniędzy na rachunek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6. W sytuacji, gdy wystąpi konieczność przedłużenia terminu realizacji umowy, o którym mowa w </w:t>
      </w:r>
      <w:r>
        <w:rPr>
          <w:rFonts w:eastAsia="Arial" w:cs="Cambria" w:ascii="Cambria" w:hAnsi="Cambria"/>
          <w:bCs/>
          <w:color w:val="000000"/>
          <w:sz w:val="22"/>
          <w:szCs w:val="22"/>
          <w:lang w:eastAsia="ar-SA"/>
        </w:rPr>
        <w:t>§</w:t>
      </w: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 2 ust. 2, Wykonawca przed podpisaniem aneksu do umowy lub najpóźniej w dniu jego podpisania, zobowiązany jest do przedłużenia terminu ważności wniesionego zabezpieczenia należytego wykonania umowy albo – jeżeli jest to niemożliwe – do wniesienia nowego zabezpieczenia na warunkach zaakceptowanych przez Zamawiającego na okres wynikający z aneksu umow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KARY UMOWNE ZA NIEWYKONANIE LUB NIENALEŻYTE WYKONANIE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nawiają odpowiedzialność za niewykonanie lub nienależyte wykonanie umowy w formie kar umownych, w następujących wypadkach i wysokościach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Zamawiający może żądać od Wykonawcy zapłaty kar umownych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za zwłokę w zakończeniu robót oraz za zwłokę w usunięciu wad stwierdzonych przy odbiorze lub w okresie rękojmi i gwarancji w wysokości 0,1% wynagrodzenia umownego za każdy dzień zwłoki, liczony od upływu terminu zakończenia robót lub terminu wyznaczonego do usunięcia wad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z tytułu odstąpienia od umowy z przyczyn zależnych od Wykonawcy, w wysokości 20% wynagrodzenia umownego,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c) z tytułu braku zapłaty lub nieterminowej zapłaty wynagrodzenia podwykonawcom, w wysokości 5% wynagrodzenia umownego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d) z tytułu nieprzedłożenia do zaakceptowania umowy o podwykonawstwo lub  projektu jej zmiany, w wysokości 2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e)z tytułu nieprzedłożenia poświadczonej za zgodność z oryginałem kopii umowy o podwykonawstwo lub jej zmiany, w 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f)z tytułu niewykonania jakichkolwiek zobowiązań wynikających z SWZ w zakresie zatrudniania pracowników do wykonania określonych czynności 0,2% wynagrodzenia umownego za każde stwierdzone naruszeni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g)z tytułu nieprzedłożenia zatwierdzonego projektu czasowej organizacji ruchu, w 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) Zamawiający nie przewiduje możliwości zmiany umowy o podwykonawstwo w zakresie terminu zapłat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Zamawiający może dochodzić odszkodowania przewyższającego wysokość kar umown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Kary umowne naliczone będą Wykonawcy do wysokości 40% należnego wynagrodzenia brutto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4. W przypadku odstąpienia od umowy Zamawiającemu przysługuje prawo naliczenia  i dochodzenia kar umownych z innych tytułów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DBIORY ROBÓT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lają, że zakres odbioru końcowego robót stanowi całość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Wykonawca zobowiązany jest do zawiadomienia Zamawiającego o gotowości do odbioru końcowego prac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Do zawiadomienia Wykonawca załączy atesty, aprobaty techniczne i inne dokumenty </w:t>
        <w:br/>
        <w:t xml:space="preserve">na wbudowane materiały, dokumentację powykonawczą wraz z naniesionymi zmianami dokonanymi w trakcie budowy, potwierdzonymi przez kierownika budowy i inspektora nadzoru, wypełniony dziennik budowy, oświadczenie kierownika budowy o zgodności wykonania z projektem budowlanym, obowiązującymi przepisami i Polskimi Normami, protokoły badań i sprawdzeń oraz inwentaryzację geodezyjną powykonawczą wraz z oświadczeniem potwierdzającym złożenie inwentaryzacji powykonawczej w Starostwie Powiatowym w Szczytnie. 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Zamawiający wyznaczy termin rozpoczęcia odbioru końcowego robót w ciągu 3 dni </w:t>
        <w:br/>
        <w:t xml:space="preserve">od daty pisemnego zawiadomienia go o osiągnięciu gotowości do odbioru oraz </w:t>
        <w:br/>
        <w:t xml:space="preserve">po potwierdzeniu przez Inspektora Nadzoru kompletności dokumentów załączonych </w:t>
        <w:br/>
        <w:t xml:space="preserve">do zawiadomienia. Inspektor nadzoru wyda opinię co do kompletności tych dokumentów </w:t>
        <w:br/>
        <w:t xml:space="preserve">w ciągu 3-ch dni. W przypadku wystąpienia braków w zawiadomieniu lub w dokumentach, Zamawiający wezwie Wykonawcę do ich uzupełnienia. Termin rozpoczęcia odbioru zostanie ustalony przez Zamawiającego licząc od daty uzupełnienia przez Wykonawcę zawiadomienia lub dokumentów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Czynności odbioru zostaną zakończone najpóźniej w terminie 14 dni od daty rozpoczęcia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6. Z czynności odbioru końcowego będzie spisany protokół zawierający wszelkie ustalenia dokonane w toku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7. Jeżeli w toku czynności odbioru zostaną stwierdzone wady, to Zamawiającemu przysługują następujące uprawnienia: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jeżeli wady nadają się do usunięcia, Zamawiający wyznaczy w protokole odbioru termin ich usunięcia,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jeżeli wady nie nadają się do usunięcia, to: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uppressAutoHyphens w:val="true"/>
        <w:autoSpaceDE w:val="false"/>
        <w:spacing w:lineRule="auto" w:line="276" w:before="0" w:after="18"/>
        <w:ind w:left="357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suppressAutoHyphens w:val="true"/>
        <w:autoSpaceDE w:val="false"/>
        <w:spacing w:lineRule="auto" w:line="276"/>
        <w:ind w:left="357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jeżeli wady uniemożliwiają użytkowanie zgodnie z przeznaczeniem, Zamawiający może odstąpić od umowy lub żądać wykonania przedmiotu odbioru po raz drug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8. Wykonawca zobowiązany jest do zawiadomienia Zamawiającego o usunięciu wad, </w:t>
        <w:br/>
        <w:t xml:space="preserve">o których mowa w ust. 7, oraz do żądania wyznaczenia terminu na odbiór zakwestionowanych uprzednio robót jako wadliwych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9. Jeżeli Zamawiający dokona odbioru przedmiotu zamówienia, za termin zakończenia robót uważa się dzień pisemnego zawiadomienia Zamawiającego o osiągnięciu przez Wykonawcę gotowości do odbioru przedmiotu umowy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10. Wykonawca zapewni bieżącą obsługę geodezyjną oraz wykona dokumentację powykonawczą w 3 egz. papierowych i w 1 egz. elektronicznym, łącznie z dokumentacją geodezyjną wszystkich prac (inwentaryzacja powykonawcza), zatwierdzoną przez odpowiedni, z uwagi na lokalizację robót, ośrodek dokumentacji geodezyjne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RĘKOJMIA ZA WADY I GWARANCJA JAKOŚCI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gwarantuje, że przedmiot umowy określony w § 1 wykonany zostanie dobrze jakościowo, zgodnie z warunkami (normami) technicznymi wykonawstwa i warunkami umowy, bez wad pomniejszających wartość robót lub uniemożliwiających użytkowanie obiektu zgodnie z jego przeznaczeniem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2. Na wykonane prace i materiały, Wykonawca udziela……………</w:t>
      </w:r>
      <w:r>
        <w:rPr>
          <w:rFonts w:eastAsia="Arial" w:cs="Cambria" w:ascii="Cambria" w:hAnsi="Cambria"/>
          <w:b/>
          <w:bCs/>
          <w:sz w:val="22"/>
          <w:szCs w:val="22"/>
          <w:lang w:eastAsia="ar-SA"/>
        </w:rPr>
        <w:t xml:space="preserve">miesięcznej gwarancji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od dnia odbioru przez Zamawiającego prac objętych przedmiotem umowy i podpisania (bez uwag) protokołu końcowego. Niezależnie od gwarancji wykonane prace objęte są 60 miesięcznym okresem rękojmi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Wykonawca jest obowiązany do usunięcia wad fizycznych rzeczy, jeżeli wady te ujawnią się w ciągu terminu gwarancji, o którym mowa w ust. 2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bCs/>
          <w:color w:val="000000"/>
          <w:sz w:val="22"/>
          <w:szCs w:val="22"/>
          <w:lang w:eastAsia="ar-SA"/>
        </w:rPr>
        <w:t>4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.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W przypadku ujawnienia się wady w zakresie przedmiotowym objętym gwarancją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- Zamawiający (lub Użytkownik) dokona zgłoszenia Wykonawcy  tego faktu. Zgłoszenie dokonane zostanie drogą telefoniczną, faxem lub pisemnie, wykonawca zobowiązany jest usunąć na własny koszt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5. W przypadku zgłoszenia wady uniemożliwiającej dalszą prawidłową eksploatację lub powodującą zagrożenie bezpieczeństwa ludzi i mienia, wada zostanie usunięta niezwłocznie – nie później niż 3 dni od daty zawiadomieni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6. Pozostałe wady nie skutkujące zagrożeniem jak w ust. 4, i nie wykluczające eksploatacji obiektu, Wykonawca usunie w terminie 14 dni roboczych od daty zgłoszenia przez Zamawiającego lub Użytkownik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7. W uzasadnionych przypadkach na wniosek Wykonawcy, Zamawiający może udzielić innych niż ustępach 4-6 terminów usunięcia wad.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8. Wykonawca wykona obowiązki wynikające z gwarancji w terminie wyznaczonym pisemnie przez Zamawiającego. Przed wyznaczeniem terminu o którym wyżej mowa, Zamawiający powinien zasięgnąć opinii Wykonawcy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9. Jeżeli w wykonaniu obowiązku z tytułu gwarancji, Wykonawca dokonał usunięcia istotnych wad przedmiotu umowy, termin gwarancji biegnie na nowo od chwili odbioru robót wykonanych w ramach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0. W przypadku nie usunięcia wad w wyznaczonym terminie, Zamawiający uprawniony jest do zlecenia ich usunięcia podmiotowi trzeciemu na koszt i ryzyko Wykonawcy bez utraty uprawnień wynikających z gwarancji i rękojm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1. Zamawiający zastrzega sobie prawo korzystania z uprawnień z tytułu rękojmi niezależnie od uprawnień wynikających z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ROZLICZENIA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Rozliczenie przedmiotu umowy nastąpi po zakończeniu całości prac objętych niniejszą umową, na podstawie bezusterkowego protokołu końcowego odbioru robót i wystawionej przez Wykonawcę faktury końcowej VAT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amawiający nie dopuszcza częściowego rozliczenia wykonywanego elementu robót </w:t>
        <w:br/>
        <w:t>na podstawie protokołu podpisanego przez Inspektora Nadzoru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Zamawiający ma obowiązek zapłaty faktury w terminie do 30 dni od daty jej doręczenia po protokolarnym odbiorze prac objętych niniejszą umową, na rachunek: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Jeśli numer rachunku rozliczeniowego wskazany przez Wykonawcę, o którym mowa w ust. 3 jest rachunkiem dla którego zgodnie z Rozdziałem 3a ustawy z dnia 29 sierpnia 1997 r. - Prawo Bankowe (Dz. U. 2020 poz. 288 ze zm.) prowadzony jest rachunek VAT to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mawiający oświadcza, że będzie realizować płatności za faktury z zastosowaniem mechanizmu podzielonej płatności tzw. split payment. Zapłatę w tym systemie uznaje się za dokonanie płatności w terminie ustalonym w ust. 3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dzieloną płatność tzw. split payment stosuje się wyłącznie przy płatnościach bezgotówkowych, realizowanych za pośrednictwem polecenia przelewu lub polecenia zapłaty dla </w:t>
      </w:r>
      <w:r>
        <w:rPr>
          <w:rFonts w:cs="Cambria" w:ascii="Cambria" w:hAnsi="Cambria"/>
          <w:b/>
          <w:bCs/>
          <w:sz w:val="22"/>
          <w:szCs w:val="22"/>
        </w:rPr>
        <w:t xml:space="preserve">czynnych podatników VAT. </w:t>
      </w:r>
      <w:r>
        <w:rPr>
          <w:rFonts w:cs="Cambria" w:ascii="Cambria" w:hAnsi="Cambria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konawca oświadcza, że wyraża zgodę na dokonywanie przez Zamawiającego płatności                        w systemie podzielonej płatności tzw. split payment. 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W przypadku realizacji robót za pomocą Podwykonawcy warunkiem wypłaty wynagrodzenia Wykonawcy jest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przedstawienie Zamawiającemu wraz z fakturą kserokopii potwierdzonej za zgodność                 z oryginałem polecenia przelewu dokumentującego przekazanie przez Wykonawcę Podwykonawcy wynagrodzenia za wykonane przez niego roboty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onadto Wykonawca dołączy potwierdzoną za zgodność z oryginałem kserokopię faktury, wystawionej przez Podwykonawcę oraz podpisany przez przedstawicieli Wykonawcy i Podwykonawcy protokół odbioru wykonanych przez Podwykonawcę robót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lub przedstawienie Zamawiającemu upoważnienia uprawniającego Zamawiającego do zapłaty należnego wynagrodzenia bezpośrednio na rzecz Podwykonawcy z dyspozycją przekazania tego wynagrodzenia (wskazując dokładnie kwotę, nr rachunku)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ODWYKONAWC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lają, że następujące zakresy robót będą wykonywane przez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osobiście przez Wykonawcę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a) 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) za pomocą podwykonawców: </w:t>
      </w:r>
    </w:p>
    <w:p>
      <w:pPr>
        <w:pStyle w:val="Normal"/>
        <w:suppressAutoHyphens w:val="true"/>
        <w:autoSpaceDE w:val="false"/>
        <w:spacing w:lineRule="auto" w:line="276"/>
        <w:ind w:left="568" w:firstLine="141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………………………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. Wykonawca nie może zlecić wykonania umowy podwykonawcom bez zgody Zamawiającego wyrażonej zgodnie z art. 647</w:t>
      </w:r>
      <w:r>
        <w:rPr>
          <w:rFonts w:eastAsia="Arial" w:cs="Cambria" w:ascii="Cambria" w:hAnsi="Cambria"/>
          <w:color w:val="000000"/>
          <w:sz w:val="22"/>
          <w:szCs w:val="22"/>
          <w:vertAlign w:val="superscript"/>
          <w:lang w:eastAsia="ar-SA"/>
        </w:rPr>
        <w:t>1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 § 2 kodeksu cywilnego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Za działania i zaniechania Podwykonawców, Wykonawca ponosi odpowiedzialność jak </w:t>
        <w:br/>
        <w:t xml:space="preserve">za      działania i zaniechania własn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Zamawiający może zażądać od Wykonawcy przedstawienia dokumentów potwierdzających kwalifikacje Podwykonawcy. Zamawiający wyznacza termin </w:t>
        <w:br/>
        <w:t xml:space="preserve">na dostarczenie powyższych dokumentów, termin ten nie może być jednak krótszy niż 3 dni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5.Wykonawca ma obowiązek przedstawić Zamawiającemu projekt umowy o podwykonawstwo parafowany przez obie strony umowy, której przedmiotem są roboty budowlane, a także projekt jej zmiany, oraz poświadczoną za zgodność z oryginałem kopię zawartej umowy o podwykonawstwo, której przedmiotem są roboty budowlane oraz dostawy lub usługi, oraz ich zmian;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6. W terminie 5 dni od dnia otrzymania projektu umowy, Zamawiający może wnieść zastrzeżenia  do projektu umowy o podwykonawstwo, której przedmiotem są roboty budowlane, i do projektu jej zmiany lub sprzeciw do umowy o podwykonawstwo, której przedmiotem są roboty budowlane, i do jej zmian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mbria" w:hAnsi="Cambria" w:cs="A;Calibri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7.</w:t>
      </w:r>
      <w:r>
        <w:rPr>
          <w:rFonts w:cs="A;Calibri" w:ascii="Cambria" w:hAnsi="Cambria"/>
          <w:sz w:val="22"/>
          <w:szCs w:val="22"/>
        </w:rPr>
        <w:t>Termin zapłaty wynagrodzenia Podwykonawcy przewidziany w umowie o 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8. Zamawiający nie przewiduje możliwości zawierania umów o podwykonawstwo z dalszymi podwykonawcami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RACOWNICY ŚWIADCZĄCY USŁUG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>Następujące czynności będą wykonywane na podstawie zawartych umów o prac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855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prostych niespecjalistycznych robót niewymagających użycia specjalistycznego sprzętu polegających na robotach budowlanych (budowa PSZOK) wraz z infrastrukturą drogową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855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prostych niespecjalistycznych robót niewymagających użycia specjalistycznego sprzętu polegających na budowie instalacji elektrycznej w ramach budowy PSZOK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855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prostych niespecjalistycznych robót niewymagających użycia specjalistycznego sprzętu polegających na budowie sieci kanalizacji sanitarnej, wodociągowej oraz deszczowej w ramach budowy PSZOK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 jest zobowiązany do przedłożenia Zamawiającemu wykazu Pracowników świadczących usługi, o których mowa w ust. 1 na każde żądanie Zamawiającego. W przypadku zatrudnienia innych pracowników do wykonywania w/w czynności Wykonawca zobowiązany jest do niezwłocznego przedstawienia zaktualizowanego wykaz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powinien zawierać imię i nazwisko pracownika i zakres świadczonych czynności. Na żądanie Zamawiającego, Wykonawca zobowiązany jest przedłożyć do wglądu kopię umów o pracę w/w osób. Wykonawca zobowiązany jest do uzyskania od pracowników zgody na przetwarzanie danych osobowych zgodnie z przepisami o ochronie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4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357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ar-SA"/>
        </w:rPr>
        <w:t>Strony przewidują możliwość dokonywania zmian w niniejszej umowie w następujących przypadkach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 xml:space="preserve">zaistnienia, po zawarciu niniejszej umowy, przypadku siły wyższej, przez którą, </w:t>
        <w:br/>
        <w:t xml:space="preserve">na potrzeby niniejszego warunku, należy rozumieć zdarzenie zewnętrzne o charakterze niezależnym od Stron, którego Strony nie mogły przewidzieć przed zawarciem niniejszej umowy, oraz którego Strony nie mogły uniknąć, ani któremu nie mogły zapobiec przy zachowaniu należytej staranności, w szczególności: powódź, pożar i inne klęski żywiołowe, zamieszki, strajki, ataki terrorystyczne, działania wojenne, nagłe załamania warunków atmosferycznych, nagłe przerwy w dostawie energii elektrycznej, promieniowanie lub skażenia w zakresie terminu wykonania umowy;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zmiany powszechnie obowiązujących przepisów prawa w zakresie mającym wpływ na realizację przedmiotu umowy lub świadczenia Stron w zakresie wynikającym z tych zmia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powstania rozbieżności lub niejasności w rozumieniu pojęć użytych w niniejszej umowie, których nie będzie można usunąć w inny sposób, a zmiana będzie umożliwiać usunięcie rozbieżności i doprecyzowanie niniejszej umowy w celu jednoznacznej interpretacji jej postanowień przez Strony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dopuszczalnej prawem zmiany Stron umowy lub oznaczenia Stron umowy,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zaistnienia konieczności wykonania robót dodatkowych czy innych czynności nieprzewidzianych przed zawarciem umowy, niezależnych od Wykonawcy w zakresie zmiany terminu wykonania przedmiotu umowy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wystąpienia przeszkód w postaci niesprzyjających warunków atmosferycznych, które z punktu widzenia technologii wykonania przedmiotu umowy uniemożliwiają prawidłowe wykonanie przedmiotu umowy – w zakresie terminu wykonania umowy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innych przypadkach przewidzianych przepisami prawa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Zmiany, o których mowa w ust. 1, dokonywane będą w formie aneksu do umow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5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Zamawiający może odstąpić od umowy w terminie 14 dni od dnia dowiedzenia się o następujących okolicznościach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Wykonawca przerwał realizację robót i przerwa trwa dłużej niż 14 dni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) Wykonawca mimo dwukrotnych pisemnych wezwań nie realizuje przedmiotu umowy zgodnie z umową lub też w rażący sposób zaniedbuje zobowiązania umowne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) Zamawiający nie otrzymał środków zewnętrznych na sfinansowanie zamówienia w całości lub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W razie zaistnienia istotnej zmiany okoliczności powodującej, że wykonanie umowy nie leży w interesie publicznym, czego nie można było przewidzieć w chwili zawarcia umowy, Zamawiający może odstąpić od umowy w terminie 7 dni od powzięcia wiadomości o tych okolicznościach. W takim wypadku Wykonawca może żądać wyłącznie wynagrodzenia należnego z tytułu wykonania części umow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W przypadku odstąpienia od umowy, Zamawiający zobowiązany jest do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dokonania odbioru wykonanych robót oraz zapłaty wynagrodzenia za roboty faktycznie wykonane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) protokolarnego przejęcia terenu bud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4. W razie odstąpienia od umowy, Wykonawca przy udziale Zamawiającego sporządzi protokół inwentaryzacji robót w toku na dzień odstąpienia oraz zabezpieczy przerwane prac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FF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6</w:t>
      </w:r>
    </w:p>
    <w:p>
      <w:pPr>
        <w:pStyle w:val="Zwykytekst1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PRZECIWDZIAŁANIE COVID-19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 xml:space="preserve">1. Strony umowy, niezwłocznie, wzajemnie informują się o wpływie okoliczności związanych z wystąpieniem COVID-19 na należyte wykonanie tej umowy, o ile taki wpływ wystąpił lub może wystąpić. </w:t>
      </w:r>
      <w:r>
        <w:rPr>
          <w:rFonts w:eastAsia="Calibri" w:cs="Arial" w:ascii="Cambria" w:hAnsi="Cambria"/>
          <w:color w:val="000000"/>
          <w:sz w:val="22"/>
          <w:szCs w:val="22"/>
        </w:rPr>
        <w:t>Strony umowy potwierdzają ten wpływ dołączając do informacji, o której mowa w zdaniu pierwszym, oświadczenia lub dokumenty, które mogą dotyczyć w szczególności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eobecności pracowników lub osób świadczących pracę za wynagrodzeniem na innej podstawie niż stosunek pracy, które uczestniczą lub mogłyby uczestniczyć </w:t>
        <w:br/>
        <w:t>w realizacji zamówie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decyzji wydanych przez Głównego Inspektora Sanitarnego lub działającego z jego upoważnienia państwowego wojewódzkiego inspektora sanitarnego, w związku z 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poleceń wydanych przez wojewodów lub decyzji wydanych przez Prezesa Rady Ministrów związanych z przeciwdziałaniem COVID-19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trudności w realizacji robót budowlan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okoliczności, o których mowa w pkt. 1–4, w zakresie w jakim dotyczą one podwykonawcy lub dalszego podwykonawcy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  <w:lang w:bidi="pl-PL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2. Każda ze stron umowy, o której mowa w ust.1, może żądać przedstawienia dodatkowych oświadczeń lub dokumentów potwierdzających wpływ okoliczności związanych z wystąpieniem COVID-19 na należyte wykonanie tej umowy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3. Strona umowy, o której mowa w ust. 1, na podstawie otrzymanych oświadczeń lub dokumentów, o 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4. Zamawiający, po stwierdzeniu, że okoliczności związane z wystąpieniem COVID-19, o których mowa w ust.1, mogą wpłynąć lub wpływają na należyte wykonanie umowy, o której mowa w ust.1, może w uzgodnieniu z wykonawcą dokonać zmiany umowy, w szczególności przez czasowe zawieszenie wykonywania umowy lub jej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7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OSTANOWIENIA KOŃCOWE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miana postanowień zawartej umowy może nastąpić za zgodą obu stron wyrażoną </w:t>
        <w:br/>
        <w:t xml:space="preserve">na piśmie pod rygorem nieważności takiej zmi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8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CZĘŚCI SKŁADOWE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Integralne części składowe niniejszej umowy stanowią: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Oferta Wykonawcy.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. Kosztorys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Specyfikacja warunków zamówienia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4. Formularz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5. Potwierdzenie wniesienia zabezpieczenia należytego wykonania um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9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W sprawach nieuregulowanych niniejszą umową stosuje się przepisy Kodeksu Cywilnego Ustawy Prawo zamówień publicznych, ustawy Prawo Budowlane oraz w sprawach procesowych przepisy Kodeksu Postępowania Cywiln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Sądem właściwym do rozpoznania roszczeń wynikających z niniejszej umowy jest sąd właściwy miejscowo dla siedziby Zamawiając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20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Umowę sporządzono w trzech jednobrzmiących egzemplarzach: dwa egzemplarze dla Zamawiającego oraz jeden egzemplarz dla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ZAMAWIAJĄCY                    </w:t>
        <w:tab/>
        <w:t xml:space="preserve">                           </w:t>
        <w:tab/>
        <w:t xml:space="preserve">                                   WYKONAWCA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....</w:t>
        <w:tab/>
        <w:tab/>
        <w:tab/>
        <w:tab/>
        <w:t xml:space="preserve">  </w:t>
        <w:tab/>
        <w:tab/>
        <w:t xml:space="preserve">                                    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kontrasygnata Skarbnika Gminy ........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1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1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7" w:hanging="17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77" w:hanging="17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7" w:hanging="17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57" w:hanging="17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17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17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7" w:hanging="17"/>
      </w:pPr>
      <w:rPr>
        <w:sz w:val="22"/>
        <w:rFonts w:cs="Times New Roman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928" w:hanging="928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cs="Times New Roman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0z2">
    <w:name w:val="WW8Num10z2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6z1">
    <w:name w:val="WW8Num16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6z2">
    <w:name w:val="WW8Num16z2"/>
    <w:qFormat/>
    <w:rPr>
      <w:rFonts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0z2">
    <w:name w:val="WW8Num20z2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6:00Z</dcterms:created>
  <dc:creator>user01</dc:creator>
  <dc:description/>
  <cp:keywords/>
  <dc:language>en-US</dc:language>
  <cp:lastModifiedBy>Ewelina Bors</cp:lastModifiedBy>
  <cp:lastPrinted>2021-02-25T11:24:00Z</cp:lastPrinted>
  <dcterms:modified xsi:type="dcterms:W3CDTF">2021-02-25T10:24:00Z</dcterms:modified>
  <cp:revision>8</cp:revision>
  <dc:subject/>
  <dc:title>ii</dc:title>
</cp:coreProperties>
</file>