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0  ust. 1 Ustawy z dnia 8 marca 1990 r. o samorządzie gminnym zwołuję XXV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10 marca 2021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odbędą się w budynku Urzędu Gminy Świętajno /sala posiedzeń/</w:t>
        <w:br/>
        <w:t xml:space="preserve">ul. Grunwaldzka 15, Świętaj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XIV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rozpatrzenia petycji o podjęcie uchwały o określonej treści podanej przez składającego petycje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ngelika Goła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wyrażenia zgody na zawarcie kolejnej umowy na dzierżawę części działki położonej w obrębie geodezyjnym Świętajn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enia zgody na zawarcie kolejnej umowy na dzierżawę części działki położonej w obrębie geodezyjnym Spychow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ustalenia wysokości diet dla sołtysów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 Pani Angelika Goła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uchwały w sprawie rozpatrzenia pety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ydanie opinii Rady Gminy w sprawie przeprowadzenia Referendum Ludowego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 Pani Angelika Goła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ustalenia zasad wynajmowania lokali mieszkalnych wchodzących w skład mieszkaniowego zasobu Gminy Świętajn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riola Szydło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dopłaty do taryf za zbiorowe odprowadzenie ścieków na terenie Gminy Świętajno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Jolanta Górs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</w:t>
      </w:r>
      <w:r>
        <w:rPr>
          <w:rFonts w:cs="Times New Roman" w:ascii="Times New Roman" w:hAnsi="Times New Roman"/>
          <w:sz w:val="24"/>
          <w:szCs w:val="24"/>
        </w:rPr>
        <w:t>przyjęcia programu opieki nad zwierzętami bezdomnymi oraz zapobiegania bezdomności zwierząt na terenie Gminy Świętajno w roku 2021.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fe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i Aneta Sychocka – Filocho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uchwały w sprawie zmiany Uchwały Nr XXIII/173/2020 z dnia 10 grudnia 2020 roku w sprawie ustalenia wysokości opłaty targowe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referuje Pani Agata Jankow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361405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9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1-03-02T06:25:00Z</dcterms:modified>
  <cp:revision>8</cp:revision>
  <dc:subject/>
  <dc:title/>
</cp:coreProperties>
</file>