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0  ust. 1 Ustawy z dnia 8 marca 1990 r. o samorządzie gminnym zwołuję XXVI nad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zień 22 marca 2021 r., rozpoczęcie o godzini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odbędą się w Gminnym Ośrodku Kultury w Świętajnie przy ul. Młodzieżowej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361405"/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XV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przyjęcia Wieloletniego programu gospodarowania zasobem mieszkaniowym gminy Świętajno na lata 2021-2025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Angelika Goła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enia zgody na zawarcie kolejnej umowy na dzierżawę części działki położonej w obrębie geodezyjnym Spychowo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 Pani Angelika Goła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miany Wieloletniej Prognozy Finansowej na lata 2021 -2033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Magdalena Majews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</w:t>
      </w:r>
      <w:r>
        <w:rPr>
          <w:rFonts w:cs="Times New Roman" w:ascii="Times New Roman" w:hAnsi="Times New Roman"/>
          <w:sz w:val="24"/>
          <w:szCs w:val="24"/>
        </w:rPr>
        <w:t>zmian w budżecie w 2021 roku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fe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ni Magdalena Maje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361405"/>
      <w:r>
        <w:rPr>
          <w:rFonts w:cs="Times New Roman" w:ascii="Times New Roman" w:hAnsi="Times New Roman"/>
          <w:b/>
          <w:sz w:val="24"/>
          <w:szCs w:val="24"/>
        </w:rPr>
        <w:t>Arkadiusz Deptuła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9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1-03-17T08:42:00Z</dcterms:modified>
  <cp:revision>9</cp:revision>
  <dc:subject/>
  <dc:title/>
</cp:coreProperties>
</file>