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  <w:t>Załącznik nr 1 do SWZ</w:t>
      </w:r>
    </w:p>
    <w:p>
      <w:pPr>
        <w:pStyle w:val="Bezodstpw"/>
        <w:spacing w:lineRule="auto" w:line="276"/>
        <w:jc w:val="right"/>
        <w:rPr>
          <w:rFonts w:ascii="Cambria" w:hAnsi="Cambria" w:eastAsia="Times New Roman" w:cs="Cambria"/>
          <w:b/>
          <w:b/>
        </w:rPr>
      </w:pPr>
      <w:r>
        <w:rPr>
          <w:rFonts w:eastAsia="Times New Roman" w:cs="Cambria" w:ascii="Cambria" w:hAnsi="Cambria"/>
          <w:b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PIS PRZEDMIOTU ZAMÓWIENIA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pl-PL"/>
        </w:rPr>
      </w:pPr>
      <w:r>
        <w:rPr>
          <w:rFonts w:cs="Cambria" w:ascii="Cambria" w:hAnsi="Cambria"/>
          <w:b/>
          <w:bCs/>
          <w:color w:val="000000"/>
        </w:rPr>
        <w:t>Przedmiotem zamówienia jest „</w:t>
      </w:r>
      <w:r>
        <w:rPr>
          <w:rFonts w:cs="Cambria" w:ascii="Cambria" w:hAnsi="Cambria"/>
          <w:b/>
          <w:bCs/>
          <w:color w:val="000000"/>
          <w:lang w:val="pl-PL"/>
        </w:rPr>
        <w:t>Budowa Punktu Selektywnej Zbiórki Odpadów Komunalnych w miejscowości Świętajno”: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pl-PL"/>
        </w:rPr>
      </w:pPr>
      <w:r>
        <w:rPr>
          <w:rFonts w:cs="Cambria" w:ascii="Cambria" w:hAnsi="Cambria"/>
          <w:b/>
          <w:bCs/>
          <w:color w:val="000000"/>
          <w:lang w:val="pl-PL"/>
        </w:rPr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pl-PL"/>
        </w:rPr>
      </w:pPr>
      <w:r>
        <w:rPr>
          <w:rFonts w:cs="Cambria" w:ascii="Cambria" w:hAnsi="Cambria"/>
          <w:b/>
          <w:bCs/>
          <w:color w:val="000000"/>
          <w:lang w:val="pl-PL"/>
        </w:rPr>
        <w:t>Branża budowlana i drogowa: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1. Roboty przygotowawcze i ziemne:</w:t>
      </w:r>
    </w:p>
    <w:p>
      <w:pPr>
        <w:pStyle w:val="TextBody"/>
        <w:numPr>
          <w:ilvl w:val="0"/>
          <w:numId w:val="15"/>
        </w:numPr>
        <w:snapToGrid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pl-PL"/>
        </w:rPr>
        <w:t xml:space="preserve">Ręczne wykopy wąskoprzestrzenne lub jamiste ze skarpami o szerokości dna do </w:t>
        <w:br/>
        <w:t xml:space="preserve">1,5 m i głębokości  do 1,5 m </w:t>
      </w:r>
      <w:bookmarkStart w:id="0" w:name="_Hlk58408314"/>
      <w:r>
        <w:rPr>
          <w:rFonts w:cs="Cambria" w:ascii="Cambria" w:hAnsi="Cambria"/>
          <w:color w:val="000000"/>
          <w:lang w:val="pl-PL"/>
        </w:rPr>
        <w:t xml:space="preserve">ze złożeniem urobku na odkład (kat. gruntu III) </w:t>
        <w:br/>
        <w:t>(30% ręcznie)</w:t>
      </w:r>
      <w:bookmarkEnd w:id="0"/>
      <w:r>
        <w:rPr>
          <w:rFonts w:cs="Cambria" w:ascii="Cambria" w:hAnsi="Cambria"/>
          <w:color w:val="000000"/>
          <w:lang w:val="pl-PL"/>
        </w:rPr>
        <w:t>;</w:t>
      </w:r>
    </w:p>
    <w:p>
      <w:pPr>
        <w:pStyle w:val="TextBody"/>
        <w:numPr>
          <w:ilvl w:val="0"/>
          <w:numId w:val="15"/>
        </w:numPr>
        <w:snapToGrid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pl-PL"/>
        </w:rPr>
        <w:t xml:space="preserve">Ręczne wykopy wąskoprzestrzenne lub jamiste ze skarpami o szerokości dna do </w:t>
        <w:br/>
        <w:t xml:space="preserve">1,5 m i głębokości do 1,5 m ze złożeniem urobku na odkład (kat. gruntu IV) </w:t>
        <w:br/>
        <w:t>(30% ręcznie) ;</w:t>
      </w:r>
    </w:p>
    <w:p>
      <w:pPr>
        <w:pStyle w:val="TextBody"/>
        <w:numPr>
          <w:ilvl w:val="0"/>
          <w:numId w:val="15"/>
        </w:numPr>
        <w:snapToGrid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Wykopy oraz przekopy wykonywane koparkami podsiębiernymi 0,60 cm</w:t>
      </w:r>
      <w:r>
        <w:rPr>
          <w:rFonts w:cs="Cambria" w:ascii="Cambria" w:hAnsi="Cambria"/>
          <w:color w:val="000000"/>
          <w:vertAlign w:val="superscript"/>
          <w:lang w:val="pl-PL"/>
        </w:rPr>
        <w:t xml:space="preserve">3 </w:t>
      </w:r>
      <w:r>
        <w:rPr>
          <w:rFonts w:cs="Cambria" w:ascii="Cambria" w:hAnsi="Cambria"/>
          <w:color w:val="000000"/>
          <w:lang w:val="pl-PL"/>
        </w:rPr>
        <w:t>na odkład w gruncie kat. III (70% mechanicznie);</w:t>
      </w:r>
    </w:p>
    <w:p>
      <w:pPr>
        <w:pStyle w:val="TextBody"/>
        <w:numPr>
          <w:ilvl w:val="0"/>
          <w:numId w:val="15"/>
        </w:numPr>
        <w:snapToGrid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pl-PL"/>
        </w:rPr>
        <w:t>Wykopy oraz przekopy wykonywane koparkami podsiębiernymi 0,60 cm</w:t>
      </w:r>
      <w:r>
        <w:rPr>
          <w:rFonts w:cs="Cambria" w:ascii="Cambria" w:hAnsi="Cambria"/>
          <w:color w:val="000000"/>
          <w:vertAlign w:val="superscript"/>
          <w:lang w:val="pl-PL"/>
        </w:rPr>
        <w:t xml:space="preserve">3 </w:t>
      </w:r>
      <w:r>
        <w:rPr>
          <w:rFonts w:cs="Cambria" w:ascii="Cambria" w:hAnsi="Cambria"/>
          <w:color w:val="000000"/>
          <w:lang w:val="pl-PL"/>
        </w:rPr>
        <w:t>na odkład w gruncie kat. IV (70% mechanicznie);;</w:t>
      </w:r>
    </w:p>
    <w:p>
      <w:pPr>
        <w:pStyle w:val="TextBody"/>
        <w:numPr>
          <w:ilvl w:val="0"/>
          <w:numId w:val="15"/>
        </w:numPr>
        <w:snapToGrid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pl-PL"/>
        </w:rPr>
        <w:t>Ręczne formowanie nasypów z ziemi przemieszanej spycharkami lub zgarniarkami (kat. gruntu III-IV) (30% ręcznie);</w:t>
      </w:r>
    </w:p>
    <w:p>
      <w:pPr>
        <w:pStyle w:val="TextBody"/>
        <w:numPr>
          <w:ilvl w:val="0"/>
          <w:numId w:val="15"/>
        </w:numPr>
        <w:snapToGrid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Formowanie i zagęszczanie nasypów o wys. Do 3,0 m spycharkami w gruncie kat. III (70% mechanicznie);</w:t>
      </w:r>
    </w:p>
    <w:p>
      <w:pPr>
        <w:pStyle w:val="TextBody"/>
        <w:numPr>
          <w:ilvl w:val="0"/>
          <w:numId w:val="15"/>
        </w:numPr>
        <w:snapToGrid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pl-PL"/>
        </w:rPr>
        <w:t>Formowanie i zagęszczanie nasypów o wys. Do 3,0 m spycharkami w gruncie kat. IV (70% mechanicznie);</w:t>
      </w:r>
    </w:p>
    <w:p>
      <w:pPr>
        <w:pStyle w:val="TextBody"/>
        <w:numPr>
          <w:ilvl w:val="0"/>
          <w:numId w:val="15"/>
        </w:numPr>
        <w:snapToGrid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pl-PL"/>
        </w:rPr>
        <w:t>Zasypywanie wykopów liniowych o ścianach pionowych głębokości do 1,5 m – szerokość 0,8-1,5 m (30% ręcznie);</w:t>
      </w:r>
    </w:p>
    <w:p>
      <w:pPr>
        <w:pStyle w:val="TextBody"/>
        <w:numPr>
          <w:ilvl w:val="0"/>
          <w:numId w:val="15"/>
        </w:numPr>
        <w:snapToGrid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Zasypywanie wykopów spycharkami z przemieszczeniem gruntu na odl. do. 10 m w gruncie kat I-III (70% mechanicznie);</w:t>
      </w:r>
    </w:p>
    <w:p>
      <w:pPr>
        <w:pStyle w:val="TextBody"/>
        <w:numPr>
          <w:ilvl w:val="0"/>
          <w:numId w:val="15"/>
        </w:numPr>
        <w:snapToGrid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Roboty ziemne wyk. koparkami podsiębiernymi 0,60 m</w:t>
      </w:r>
      <w:r>
        <w:rPr>
          <w:rFonts w:cs="Cambria" w:ascii="Cambria" w:hAnsi="Cambria"/>
          <w:color w:val="000000"/>
          <w:vertAlign w:val="superscript"/>
          <w:lang w:val="pl-PL"/>
        </w:rPr>
        <w:t xml:space="preserve">3 </w:t>
      </w:r>
      <w:r>
        <w:rPr>
          <w:rFonts w:cs="Cambria" w:ascii="Cambria" w:hAnsi="Cambria"/>
          <w:color w:val="000000"/>
          <w:lang w:val="pl-PL"/>
        </w:rPr>
        <w:t>w ziemi kat. I-III uprzednio zmagazynowanej w hałdach z transportem urobku samochodami samowyładowczymi na odl. do 1 km (wywóz nadmiaru w miejsce wskazane przez Inwestora, odwóz na odl. 10 km);</w:t>
      </w:r>
    </w:p>
    <w:p>
      <w:pPr>
        <w:pStyle w:val="TextBody"/>
        <w:numPr>
          <w:ilvl w:val="0"/>
          <w:numId w:val="15"/>
        </w:numPr>
        <w:snapToGrid w:val="false"/>
        <w:spacing w:lineRule="auto" w:line="27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lang w:val="pl-PL"/>
        </w:rPr>
        <w:t>Nakłady uzupełn. za każde dalsze rozp. 0,5 km transportu ponad 1 km samochodami samowyładowczymi po drogach utwardzonych ziemi kat. III-IV (wywóz nadmiaru ziemi w miejsce wskazane przez Inwestora, odwóz na odl. 5 km) Krotność = 18;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2. Wykonanie trawników i obsadzeń:</w:t>
      </w:r>
    </w:p>
    <w:p>
      <w:pPr>
        <w:pStyle w:val="TextBody"/>
        <w:numPr>
          <w:ilvl w:val="0"/>
          <w:numId w:val="22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Ręczne rozrzucenie ziemi żyznej lub kompostowanej na terenie płaskim grubości warstwy 2 cm (łącznie warstwa 5 cm);</w:t>
      </w:r>
    </w:p>
    <w:p>
      <w:pPr>
        <w:pStyle w:val="TextBody"/>
        <w:numPr>
          <w:ilvl w:val="0"/>
          <w:numId w:val="22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Ręczne rozrzucenie ziemi żyznej lub kompostowanej na terenie płaskim – dodatek za każdy następny 1 cm grubości warstwy, Krotność = 3;</w:t>
      </w:r>
    </w:p>
    <w:p>
      <w:pPr>
        <w:pStyle w:val="TextBody"/>
        <w:numPr>
          <w:ilvl w:val="0"/>
          <w:numId w:val="22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Wykonanie trawników dywanowych siewem na gruncie kat. I-II z nawożeniem;</w:t>
      </w:r>
    </w:p>
    <w:p>
      <w:pPr>
        <w:pStyle w:val="TextBody"/>
        <w:numPr>
          <w:ilvl w:val="0"/>
          <w:numId w:val="22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Ręczne rozrzucenie mieszanki torfu i nawozów mineralnych na terenie płaskim grubość warstwy 2 cm;</w:t>
      </w:r>
    </w:p>
    <w:p>
      <w:pPr>
        <w:pStyle w:val="TextBody"/>
        <w:numPr>
          <w:ilvl w:val="0"/>
          <w:numId w:val="22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Sadzenie drzew i krzewów liściastych form piennych na terenie płaskim w gruncie kat. III z całkowitą zaprawą dołów, średnica/głębokość: 0,7 m – Jodła Kalifornijska (abies concolor);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Sadzenie drzew i krzewów liściastych form piennych na terenie płaskim w gruncie kat. III z całkowitą zaprawą dołów, średnica/głębokość: 0,7 m – Sosna Czarna (pinus nigra am.);</w:t>
      </w:r>
    </w:p>
    <w:p>
      <w:pPr>
        <w:pStyle w:val="Normal"/>
        <w:numPr>
          <w:ilvl w:val="0"/>
          <w:numId w:val="22"/>
        </w:numPr>
        <w:spacing w:lineRule="auto" w:line="360"/>
        <w:ind w:left="714" w:hanging="357"/>
        <w:jc w:val="both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 xml:space="preserve">Sadzenie drzew i krzewów liściastych form piennych na terenie płaskim w gruncie  kat. III z całkowitą zaprawą dołów, średnica/głębokość: 0,5 m – Perukowiec Podolski; 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adzenie drzew i krzewów liściastych form piennych na terenie płaskim w gruncie kat. III z całkowitą zaprawą dołów, średnica/głębokość: 0,5 m – Rokitnik Pospolity;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Sadzenie drzew i krzewów liściastych form piennych na terenie płaskim w gruncie kat. III z całkowitą zaprawą dołów, średnica/głębokość: 0,5 m – Żywotnik Zachodni;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</w:t>
      </w:r>
      <w:r>
        <w:rPr>
          <w:rFonts w:cs="Cambria" w:ascii="Cambria" w:hAnsi="Cambria"/>
          <w:color w:val="000000"/>
        </w:rPr>
        <w:t>Sadzenie drzew i krzewów liściastych form piennych na terenie płaskim w gruncie kat. III z całkowitą zaprawą dołów, średnica/głębokość: 0,5 m – Dereń Świdwa;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Sadzenie drzew i krzewów liściastych form piennych na terenie płaskim w gruncie kat. III z całkowitą zaprawą dołów, średnica/głębokość: 0,3 m – Irga Szwedzka;</w:t>
      </w:r>
    </w:p>
    <w:p>
      <w:pPr>
        <w:pStyle w:val="Normal"/>
        <w:numPr>
          <w:ilvl w:val="0"/>
          <w:numId w:val="22"/>
        </w:numPr>
        <w:rPr>
          <w:rFonts w:ascii="Cambria" w:hAnsi="Cambria" w:cs="Cambria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Sadzenie drzew i krzewów liściastych form piennych na terenie płaskim w gruncie kat. III z całkowitą zaprawą dołów, średnica/głębokość: 0,3 m – Tawuła Szara;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3. Roboty drogowe:</w:t>
      </w:r>
    </w:p>
    <w:p>
      <w:pPr>
        <w:pStyle w:val="TextBody"/>
        <w:numPr>
          <w:ilvl w:val="0"/>
          <w:numId w:val="19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Nawierzchnie z kostki brukowej:</w:t>
      </w:r>
    </w:p>
    <w:p>
      <w:pPr>
        <w:pStyle w:val="TextBody"/>
        <w:numPr>
          <w:ilvl w:val="0"/>
          <w:numId w:val="7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Mechaniczne wykonanie koryta na całej szerokości jezdni i chodników w gruncie kat. I-IV głębok. 20 cm (całkowita głębokość – 66,0 cm);</w:t>
      </w:r>
    </w:p>
    <w:p>
      <w:pPr>
        <w:pStyle w:val="TextBody"/>
        <w:numPr>
          <w:ilvl w:val="0"/>
          <w:numId w:val="7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Mechaniczne wykonanie koryta na całej szerokości jezdni i chodników w gruncie kat. I-IV – za każde dalsze 5 cm głębok., Krotność = 9,2;</w:t>
      </w:r>
    </w:p>
    <w:p>
      <w:pPr>
        <w:pStyle w:val="TextBody"/>
        <w:numPr>
          <w:ilvl w:val="0"/>
          <w:numId w:val="7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Mechaniczne profilowanie i zagęszczanie podłoża pod warstwy konstrukcyjne nawierzchni w gr. kat. I-V;</w:t>
      </w:r>
    </w:p>
    <w:p>
      <w:pPr>
        <w:pStyle w:val="TextBody"/>
        <w:numPr>
          <w:ilvl w:val="0"/>
          <w:numId w:val="7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Warstwa odcinająca zagęszczana mechanicznie – 6 cm grub. po zagęszcz. (całkowita grubość – 15,0 cm);</w:t>
      </w:r>
    </w:p>
    <w:p>
      <w:pPr>
        <w:pStyle w:val="TextBody"/>
        <w:numPr>
          <w:ilvl w:val="0"/>
          <w:numId w:val="7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Warstwa odcinająca zagęszczana mechanicznie – za każdy dalszy 1 cm grub. po zagęszcz., Krotność = 9;</w:t>
      </w:r>
    </w:p>
    <w:p>
      <w:pPr>
        <w:pStyle w:val="TextBody"/>
        <w:numPr>
          <w:ilvl w:val="0"/>
          <w:numId w:val="7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Podbudowa z gruntu stabilizowanego cementem wyk. mieszarkami doczepnymi – grub. podbudowy po zagęszczeniu 15 cm;</w:t>
      </w:r>
    </w:p>
    <w:p>
      <w:pPr>
        <w:pStyle w:val="TextBody"/>
        <w:numPr>
          <w:ilvl w:val="0"/>
          <w:numId w:val="7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Podbudowa z kruszywa łamanego – warstwa dolna o grub. po zagęszcz. 15 cm (całkowita grubość – 25,0 cm);</w:t>
      </w:r>
    </w:p>
    <w:p>
      <w:pPr>
        <w:pStyle w:val="TextBody"/>
        <w:numPr>
          <w:ilvl w:val="0"/>
          <w:numId w:val="7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Podbudowa z kruszywa łamanego – warstwa dolna – za każdy dalszy 1 cm grub. po zagęszcz., Krotność = 10;</w:t>
      </w:r>
    </w:p>
    <w:p>
      <w:pPr>
        <w:pStyle w:val="TextBody"/>
        <w:numPr>
          <w:ilvl w:val="0"/>
          <w:numId w:val="7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Nawierzchnia z kostki kamiennej nieregulowanej o wys. 8 cm na podsypce cementowo-piaskowej;</w:t>
      </w:r>
    </w:p>
    <w:p>
      <w:pPr>
        <w:pStyle w:val="TextBody"/>
        <w:numPr>
          <w:ilvl w:val="0"/>
          <w:numId w:val="7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Rowki pod krawężniki i ławy krawężnikowe o wym. 30x30 cm w gruncie kat. I-II;</w:t>
      </w:r>
    </w:p>
    <w:p>
      <w:pPr>
        <w:pStyle w:val="TextBody"/>
        <w:numPr>
          <w:ilvl w:val="0"/>
          <w:numId w:val="7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Ława pod krawężniki betonowa z oporem;</w:t>
      </w:r>
    </w:p>
    <w:p>
      <w:pPr>
        <w:pStyle w:val="TextBody"/>
        <w:numPr>
          <w:ilvl w:val="0"/>
          <w:numId w:val="7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Krawężniki betonowe wystające o wym. 20x30 cm na podsypce cementowo-piaskowej;</w:t>
      </w:r>
    </w:p>
    <w:p>
      <w:pPr>
        <w:pStyle w:val="TextBody"/>
        <w:numPr>
          <w:ilvl w:val="0"/>
          <w:numId w:val="19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Ciągi piesze z kostki brukowej:</w:t>
      </w:r>
    </w:p>
    <w:p>
      <w:pPr>
        <w:pStyle w:val="TextBody"/>
        <w:numPr>
          <w:ilvl w:val="0"/>
          <w:numId w:val="23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Mechaniczne wykonanie koryta na całej szerokości jezdni i chodników w gruncie kat. I-IV głębok. 20 cm (całkowita głębokość – 51,0 cm);</w:t>
      </w:r>
    </w:p>
    <w:p>
      <w:pPr>
        <w:pStyle w:val="TextBody"/>
        <w:numPr>
          <w:ilvl w:val="0"/>
          <w:numId w:val="23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Mechaniczne wykonanie koryta na całej szerokości jezdni i chodników w gruncie kat. I-IV – za każde dalsze 5 cm głębok., Krotność = 6,2;</w:t>
      </w:r>
    </w:p>
    <w:p>
      <w:pPr>
        <w:pStyle w:val="TextBody"/>
        <w:numPr>
          <w:ilvl w:val="0"/>
          <w:numId w:val="23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Warstwa odcinająca zagęszczana mechanicznie – 6 cm grub. po zagęszcz. (całkowita grubość – 15,0 cm);</w:t>
      </w:r>
    </w:p>
    <w:p>
      <w:pPr>
        <w:pStyle w:val="TextBody"/>
        <w:numPr>
          <w:ilvl w:val="0"/>
          <w:numId w:val="23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Warstwa odcinająca zagęszczana mechanicznie – za każdy dalszy 1 cm grub. po zagęszcz., Krotność = 9;</w:t>
      </w:r>
    </w:p>
    <w:p>
      <w:pPr>
        <w:pStyle w:val="TextBody"/>
        <w:numPr>
          <w:ilvl w:val="0"/>
          <w:numId w:val="23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Podbudowa z gruntu stabilizowanego cementem wyk. mieszarkami doczpnymi – grub. podbudowy po zagęszczeniu 15 cm;</w:t>
      </w:r>
    </w:p>
    <w:p>
      <w:pPr>
        <w:pStyle w:val="TextBody"/>
        <w:numPr>
          <w:ilvl w:val="0"/>
          <w:numId w:val="23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Podbudowa z kruszywa łamanego – warstwa dolna o grub. po zagęszcz. 15 cm (całkowita grubość – 25,0  cm);</w:t>
      </w:r>
    </w:p>
    <w:p>
      <w:pPr>
        <w:pStyle w:val="TextBody"/>
        <w:numPr>
          <w:ilvl w:val="0"/>
          <w:numId w:val="23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Podbudowa z kruszywa łamanego – warstwa dolna – za każdy 1 cm grub. po zagęszcz., Krotność = 10;</w:t>
      </w:r>
    </w:p>
    <w:p>
      <w:pPr>
        <w:pStyle w:val="TextBody"/>
        <w:numPr>
          <w:ilvl w:val="0"/>
          <w:numId w:val="23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Nawierzchnia z kostki kamiennej nieregularnej o wys. 8 cm na podsypce cementowo-piaskowej;</w:t>
      </w:r>
    </w:p>
    <w:p>
      <w:pPr>
        <w:pStyle w:val="TextBody"/>
        <w:numPr>
          <w:ilvl w:val="0"/>
          <w:numId w:val="23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Obrzeża betonowe o wym. 30x8 cm na podsypce cem. Piaskowej z wyp. Spoin zaprawą cem.;</w:t>
      </w:r>
    </w:p>
    <w:p>
      <w:pPr>
        <w:pStyle w:val="TextBody"/>
        <w:numPr>
          <w:ilvl w:val="0"/>
          <w:numId w:val="23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Wykopanie dołów o powierzchni dna do 0,2 m</w:t>
      </w:r>
      <w:r>
        <w:rPr>
          <w:rFonts w:cs="Cambria" w:ascii="Cambria" w:hAnsi="Cambria"/>
          <w:color w:val="000000"/>
          <w:vertAlign w:val="superscript"/>
          <w:lang w:val="pl-PL"/>
        </w:rPr>
        <w:t xml:space="preserve">2 </w:t>
      </w:r>
      <w:r>
        <w:rPr>
          <w:rFonts w:cs="Cambria" w:ascii="Cambria" w:hAnsi="Cambria"/>
          <w:color w:val="000000"/>
          <w:lang w:val="pl-PL"/>
        </w:rPr>
        <w:t>i głębokości do 1,0 m (kat. gruntu III);</w:t>
      </w:r>
    </w:p>
    <w:p>
      <w:pPr>
        <w:pStyle w:val="TextBody"/>
        <w:numPr>
          <w:ilvl w:val="0"/>
          <w:numId w:val="23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Stopy fundamentowe betonowe, o objętości do 0,5 m</w:t>
      </w:r>
      <w:r>
        <w:rPr>
          <w:rFonts w:cs="Cambria" w:ascii="Cambria" w:hAnsi="Cambria"/>
          <w:color w:val="000000"/>
          <w:vertAlign w:val="superscript"/>
          <w:lang w:val="pl-PL"/>
        </w:rPr>
        <w:t xml:space="preserve">3 </w:t>
      </w:r>
      <w:r>
        <w:rPr>
          <w:rFonts w:cs="Cambria" w:ascii="Cambria" w:hAnsi="Cambria"/>
          <w:color w:val="000000"/>
          <w:lang w:val="pl-PL"/>
        </w:rPr>
        <w:t>– ręczne układanie betonu (fundamenty pod słupki);</w:t>
      </w:r>
    </w:p>
    <w:p>
      <w:pPr>
        <w:pStyle w:val="TextBody"/>
        <w:numPr>
          <w:ilvl w:val="0"/>
          <w:numId w:val="23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Ogrodzenie z siatki stalowej ocynkowanej do wysokości 2,2 m na słupkach stalowych o rozstawie 2,5 m;</w:t>
      </w:r>
    </w:p>
    <w:p>
      <w:pPr>
        <w:pStyle w:val="TextBody"/>
        <w:numPr>
          <w:ilvl w:val="0"/>
          <w:numId w:val="23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Brama samonośna przesuwna o szerokości 5,5 m – 2 szt. + furtka o szerokości 1,3 m (wg projektu);</w:t>
      </w:r>
    </w:p>
    <w:p>
      <w:pPr>
        <w:pStyle w:val="TextBody"/>
        <w:numPr>
          <w:ilvl w:val="0"/>
          <w:numId w:val="23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Obrzeża betonowe o wym. 30x8 cm na podsypce piaskowej z wyp. Spoin zaprawą cem.;</w:t>
      </w:r>
    </w:p>
    <w:p>
      <w:pPr>
        <w:pStyle w:val="TextBody"/>
        <w:numPr>
          <w:ilvl w:val="0"/>
          <w:numId w:val="23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Krawężniki betonowe wystające o wym. 20x30 cm na podsypce cem. Piaskowej;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4. Wiaty kontenerów:</w:t>
      </w:r>
    </w:p>
    <w:p>
      <w:pPr>
        <w:pStyle w:val="TextBody"/>
        <w:numPr>
          <w:ilvl w:val="0"/>
          <w:numId w:val="24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Podsypka piaskowa z zagęszczeniem mechanicznym – 3 cm grub. warstwy po zagęszcz. (warstwa 25 cm);</w:t>
      </w:r>
    </w:p>
    <w:p>
      <w:pPr>
        <w:pStyle w:val="TextBody"/>
        <w:numPr>
          <w:ilvl w:val="0"/>
          <w:numId w:val="24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Podsypka piaskowa z zagęszczeniem mechanicznym – za każdy dalszy 1 cm grub. warstwy po zagęszcz., Krotność = 27;</w:t>
      </w:r>
    </w:p>
    <w:p>
      <w:pPr>
        <w:pStyle w:val="TextBody"/>
        <w:numPr>
          <w:ilvl w:val="0"/>
          <w:numId w:val="24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Podkłady betonowe na podłożu gruntowym (beton podkładkowy B15);</w:t>
      </w:r>
    </w:p>
    <w:p>
      <w:pPr>
        <w:pStyle w:val="TextBody"/>
        <w:numPr>
          <w:ilvl w:val="0"/>
          <w:numId w:val="24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Izolacje przeciwwilgociowe i przeciwwodne z folii polietylenowej szerokiej poziome podposadzkowe;</w:t>
      </w:r>
    </w:p>
    <w:p>
      <w:pPr>
        <w:pStyle w:val="TextBody"/>
        <w:numPr>
          <w:ilvl w:val="0"/>
          <w:numId w:val="24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Płyty fundamentowe żelbetowe – z wykorzystaniem pompy do betonu (płyta żelbetowa z betonu klasy B30, grubość 10-15,5 cm);</w:t>
      </w:r>
    </w:p>
    <w:p>
      <w:pPr>
        <w:pStyle w:val="TextBody"/>
        <w:numPr>
          <w:ilvl w:val="0"/>
          <w:numId w:val="24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Ławy fundamentowe prostokątne żelbetowe, szerokość do 0,6 m – z wykorzystaniem pompy do betonu , B30;</w:t>
      </w:r>
    </w:p>
    <w:p>
      <w:pPr>
        <w:pStyle w:val="TextBody"/>
        <w:numPr>
          <w:ilvl w:val="0"/>
          <w:numId w:val="24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Przygotowanie i montaż zbrojenia elementów budynków i budowli – pręty żebrowane #12 mm ław fundamentowych;</w:t>
      </w:r>
    </w:p>
    <w:p>
      <w:pPr>
        <w:pStyle w:val="TextBody"/>
        <w:numPr>
          <w:ilvl w:val="0"/>
          <w:numId w:val="24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Przygotowanie i montaż zbrojenia elementów budynków i budowli – pręty gładkie fi 6 mm ław fundamentowych;</w:t>
      </w:r>
    </w:p>
    <w:p>
      <w:pPr>
        <w:pStyle w:val="TextBody"/>
        <w:numPr>
          <w:ilvl w:val="0"/>
          <w:numId w:val="24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 xml:space="preserve">Ściany budynków jednokondygnacyjnych o wysokości do 4,5 m z bloczków z bet. komórkow. grubości 24 cm (Wiata I – III); </w:t>
      </w:r>
    </w:p>
    <w:p>
      <w:pPr>
        <w:pStyle w:val="TextBody"/>
        <w:numPr>
          <w:ilvl w:val="0"/>
          <w:numId w:val="24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(z. V) Izolacje przeciwwilgociowe poziome ław fundamentowych z papy zgrzewalnej;</w:t>
      </w:r>
    </w:p>
    <w:p>
      <w:pPr>
        <w:pStyle w:val="TextBody"/>
        <w:numPr>
          <w:ilvl w:val="0"/>
          <w:numId w:val="24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Izolacje przeciwwilgociowe powłokowe bitumiczne pionowe fundamentów – wykonane na zimno z roztworu asfaltowego – pierwsza warstwa;</w:t>
      </w:r>
    </w:p>
    <w:p>
      <w:pPr>
        <w:pStyle w:val="TextBody"/>
        <w:numPr>
          <w:ilvl w:val="0"/>
          <w:numId w:val="24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</w:t>
      </w:r>
      <w:r>
        <w:rPr>
          <w:rFonts w:cs="Cambria" w:ascii="Cambria" w:hAnsi="Cambria"/>
          <w:color w:val="000000"/>
          <w:lang w:val="pl-PL"/>
        </w:rPr>
        <w:t>Izolacje przeciwwilgociowe powłokowe bitumiczne pionowe fundamentów – wykonane na zimno z roztworu asfaltowego–druga i następna warstwa, Krotność = 2;</w:t>
      </w:r>
    </w:p>
    <w:p>
      <w:pPr>
        <w:pStyle w:val="TextBody"/>
        <w:numPr>
          <w:ilvl w:val="0"/>
          <w:numId w:val="24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Ściany budynków jednokondygnacyjnych o wysokości powyżej 4,5 m z bloczków gazbetonowych grubości 24 cm;</w:t>
      </w:r>
    </w:p>
    <w:p>
      <w:pPr>
        <w:pStyle w:val="TextBody"/>
        <w:numPr>
          <w:ilvl w:val="0"/>
          <w:numId w:val="24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Wieńce i nadproża żelbetowe; stosunek dekowanego obwodu do przekroju ponad 16 – z wykorzystaniem pompy do betonu;</w:t>
      </w:r>
    </w:p>
    <w:p>
      <w:pPr>
        <w:pStyle w:val="TextBody"/>
        <w:numPr>
          <w:ilvl w:val="0"/>
          <w:numId w:val="24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Nadproża żelbetowe, stosunek deskowanego obwodu do przekroju do 14 -  z wykorzystaniem pompy do betonu;</w:t>
      </w:r>
    </w:p>
    <w:p>
      <w:pPr>
        <w:pStyle w:val="TextBody"/>
        <w:numPr>
          <w:ilvl w:val="0"/>
          <w:numId w:val="24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Nadproża żelbetowe, stosunek deskowanego obwodu do przekroju do 12 – z wykorzystaniem pompy do betonu;</w:t>
      </w:r>
    </w:p>
    <w:p>
      <w:pPr>
        <w:pStyle w:val="TextBody"/>
        <w:numPr>
          <w:ilvl w:val="0"/>
          <w:numId w:val="24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Montaż dostarczonych prefabrykatów zbrojarskich w elementach budynku – nadproża i wieńce;</w:t>
      </w:r>
    </w:p>
    <w:p>
      <w:pPr>
        <w:pStyle w:val="TextBody"/>
        <w:numPr>
          <w:ilvl w:val="0"/>
          <w:numId w:val="24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</w:t>
      </w:r>
      <w:r>
        <w:rPr>
          <w:rFonts w:cs="Cambria" w:ascii="Cambria" w:hAnsi="Cambria"/>
          <w:color w:val="000000"/>
          <w:lang w:val="pl-PL"/>
        </w:rPr>
        <w:t>2-skrzydłowe bramy rozwierane o konstrukcji skrzydła z profili zamkniętych stalowych ocynkowanych z wypełnieniem blachą stalową profilowaną (szer. 3580 mm, wys. 3390 mm);</w:t>
      </w:r>
    </w:p>
    <w:p>
      <w:pPr>
        <w:pStyle w:val="TextBody"/>
        <w:numPr>
          <w:ilvl w:val="0"/>
          <w:numId w:val="24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2-skrzydłowe bramy ażurowe z wypełnieniem siatką stalową ocynkowaną, powlekaną o oczkach 50x50x2,8 mm;</w:t>
      </w:r>
    </w:p>
    <w:p>
      <w:pPr>
        <w:pStyle w:val="TextBody"/>
        <w:numPr>
          <w:ilvl w:val="0"/>
          <w:numId w:val="24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Ażurowe naświetlenie bramy;</w:t>
      </w:r>
    </w:p>
    <w:p>
      <w:pPr>
        <w:pStyle w:val="TextBody"/>
        <w:numPr>
          <w:ilvl w:val="0"/>
          <w:numId w:val="24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Więźba krokwiowa: M1 murłaty – przekrój poprzeczny drewna ponad 180 cm</w:t>
      </w:r>
      <w:r>
        <w:rPr>
          <w:rFonts w:cs="Cambria" w:ascii="Cambria" w:hAnsi="Cambria"/>
          <w:color w:val="000000"/>
          <w:vertAlign w:val="superscript"/>
          <w:lang w:val="pl-PL"/>
        </w:rPr>
        <w:t xml:space="preserve">2 </w:t>
      </w:r>
      <w:r>
        <w:rPr>
          <w:rFonts w:cs="Cambria" w:ascii="Cambria" w:hAnsi="Cambria"/>
          <w:color w:val="000000"/>
          <w:lang w:val="pl-PL"/>
        </w:rPr>
        <w:t>z tarcicy nasyconej;</w:t>
      </w:r>
    </w:p>
    <w:p>
      <w:pPr>
        <w:pStyle w:val="TextBody"/>
        <w:numPr>
          <w:ilvl w:val="0"/>
          <w:numId w:val="24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Krokwie zwykłe długości ponad 4,5 m – przekrój poprzeczny drewna do 180 cm</w:t>
      </w:r>
      <w:r>
        <w:rPr>
          <w:rFonts w:cs="Cambria" w:ascii="Cambria" w:hAnsi="Cambria"/>
          <w:color w:val="000000"/>
          <w:vertAlign w:val="superscript"/>
          <w:lang w:val="pl-PL"/>
        </w:rPr>
        <w:t xml:space="preserve">2 </w:t>
      </w:r>
      <w:r>
        <w:rPr>
          <w:rFonts w:cs="Cambria" w:ascii="Cambria" w:hAnsi="Cambria"/>
          <w:color w:val="000000"/>
          <w:lang w:val="pl-PL"/>
        </w:rPr>
        <w:t>z tarcicy nasyconej;</w:t>
      </w:r>
    </w:p>
    <w:p>
      <w:pPr>
        <w:pStyle w:val="TextBody"/>
        <w:numPr>
          <w:ilvl w:val="0"/>
          <w:numId w:val="24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Izolacja z folii wiatroziolacyjnej przymocowanej do konstrukcji drewnianej;</w:t>
      </w:r>
    </w:p>
    <w:p>
      <w:pPr>
        <w:pStyle w:val="TextBody"/>
        <w:numPr>
          <w:ilvl w:val="0"/>
          <w:numId w:val="24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Więźba krokwiowa: kontrłaty – przekrój poprzeczny drewna do 180 cm</w:t>
      </w:r>
      <w:r>
        <w:rPr>
          <w:rFonts w:cs="Cambria" w:ascii="Cambria" w:hAnsi="Cambria"/>
          <w:color w:val="000000"/>
          <w:vertAlign w:val="superscript"/>
          <w:lang w:val="pl-PL"/>
        </w:rPr>
        <w:t xml:space="preserve">2 </w:t>
      </w:r>
      <w:r>
        <w:rPr>
          <w:rFonts w:cs="Cambria" w:ascii="Cambria" w:hAnsi="Cambria"/>
          <w:color w:val="000000"/>
          <w:lang w:val="pl-PL"/>
        </w:rPr>
        <w:t>z tarcicy nasyconej;</w:t>
      </w:r>
    </w:p>
    <w:p>
      <w:pPr>
        <w:pStyle w:val="TextBody"/>
        <w:numPr>
          <w:ilvl w:val="0"/>
          <w:numId w:val="24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Więźba krokwiowa: łacenie połaci dachowych łatami 40x60 mm o rozstawie ponad 24 cm z tarcicy nasyconej;</w:t>
      </w:r>
    </w:p>
    <w:p>
      <w:pPr>
        <w:pStyle w:val="TextBody"/>
        <w:numPr>
          <w:ilvl w:val="0"/>
          <w:numId w:val="24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(z.IV) Pokrycie dachów blachą stalową ocynkowano-trapezową o pow. arkuszy ponad 4,00 m</w:t>
      </w:r>
      <w:r>
        <w:rPr>
          <w:rFonts w:cs="Cambria" w:ascii="Cambria" w:hAnsi="Cambria"/>
          <w:color w:val="000000"/>
          <w:vertAlign w:val="superscript"/>
          <w:lang w:val="pl-PL"/>
        </w:rPr>
        <w:t xml:space="preserve">2 </w:t>
      </w:r>
      <w:r>
        <w:rPr>
          <w:rFonts w:cs="Cambria" w:ascii="Cambria" w:hAnsi="Cambria"/>
          <w:color w:val="000000"/>
          <w:lang w:val="pl-PL"/>
        </w:rPr>
        <w:t>na łatach lub deskowaniu;</w:t>
      </w:r>
    </w:p>
    <w:p>
      <w:pPr>
        <w:pStyle w:val="TextBody"/>
        <w:numPr>
          <w:ilvl w:val="0"/>
          <w:numId w:val="24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(z.VI) Obróbki blacharskie z blachy powlekanej o szer. w rozwinięciu ponad 25 cm;</w:t>
      </w:r>
    </w:p>
    <w:p>
      <w:pPr>
        <w:pStyle w:val="TextBody"/>
        <w:numPr>
          <w:ilvl w:val="0"/>
          <w:numId w:val="24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(z.VI) Pokrycie pasa podokapowego blachą powlekaną trapezową T18 na łatach;</w:t>
      </w:r>
    </w:p>
    <w:p>
      <w:pPr>
        <w:pStyle w:val="TextBody"/>
        <w:numPr>
          <w:ilvl w:val="0"/>
          <w:numId w:val="24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Rynny dachowe półokrągłe o śr. 15 cm – z blachy ocynkowanej;</w:t>
      </w:r>
    </w:p>
    <w:p>
      <w:pPr>
        <w:pStyle w:val="TextBody"/>
        <w:numPr>
          <w:ilvl w:val="0"/>
          <w:numId w:val="24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Rury spustowe okrągłe o śr. 10 cm – z blachy ocynkowanej;</w:t>
      </w:r>
    </w:p>
    <w:p>
      <w:pPr>
        <w:pStyle w:val="TextBody"/>
        <w:numPr>
          <w:ilvl w:val="0"/>
          <w:numId w:val="24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 xml:space="preserve">Wiata I – zestawienie wyposażenia: </w:t>
      </w:r>
      <w:bookmarkStart w:id="1" w:name="_Hlk58486751"/>
      <w:r>
        <w:rPr>
          <w:rFonts w:cs="Cambria" w:ascii="Cambria" w:hAnsi="Cambria"/>
          <w:color w:val="000000"/>
          <w:lang w:val="pl-PL"/>
        </w:rPr>
        <w:t>Kontener zamknięty typ KP-7 odpadów stałych 6-klapowy, 7 m</w:t>
      </w:r>
      <w:r>
        <w:rPr>
          <w:rFonts w:cs="Cambria" w:ascii="Cambria" w:hAnsi="Cambria"/>
          <w:color w:val="000000"/>
          <w:vertAlign w:val="superscript"/>
          <w:lang w:val="pl-PL"/>
        </w:rPr>
        <w:t xml:space="preserve">3 </w:t>
      </w:r>
      <w:r>
        <w:rPr>
          <w:rFonts w:cs="Cambria" w:ascii="Cambria" w:hAnsi="Cambria"/>
          <w:color w:val="000000"/>
          <w:lang w:val="pl-PL"/>
        </w:rPr>
        <w:t>– 1 szt.;  Kontener otwarty typ KP-7 odpadów stałych 7 m</w:t>
      </w:r>
      <w:r>
        <w:rPr>
          <w:rFonts w:cs="Cambria" w:ascii="Cambria" w:hAnsi="Cambria"/>
          <w:color w:val="000000"/>
          <w:vertAlign w:val="superscript"/>
          <w:lang w:val="pl-PL"/>
        </w:rPr>
        <w:t xml:space="preserve">3 </w:t>
      </w:r>
      <w:r>
        <w:rPr>
          <w:rFonts w:cs="Cambria" w:ascii="Cambria" w:hAnsi="Cambria"/>
          <w:color w:val="000000"/>
          <w:lang w:val="pl-PL"/>
        </w:rPr>
        <w:t>– 4 szt.; Kontener zamknięty odpadów stałych 1-klapowy z HDPE 1,1 m</w:t>
      </w:r>
      <w:r>
        <w:rPr>
          <w:rFonts w:cs="Cambria" w:ascii="Cambria" w:hAnsi="Cambria"/>
          <w:color w:val="000000"/>
          <w:vertAlign w:val="superscript"/>
          <w:lang w:val="pl-PL"/>
        </w:rPr>
        <w:t xml:space="preserve">3 </w:t>
      </w:r>
      <w:r>
        <w:rPr>
          <w:rFonts w:cs="Cambria" w:ascii="Cambria" w:hAnsi="Cambria"/>
          <w:color w:val="000000"/>
          <w:lang w:val="pl-PL"/>
        </w:rPr>
        <w:t>– 24 szt.; Kontener zamknięty odpadów stałych 3-klapowy stal 1,1 m</w:t>
      </w:r>
      <w:r>
        <w:rPr>
          <w:rFonts w:cs="Cambria" w:ascii="Cambria" w:hAnsi="Cambria"/>
          <w:color w:val="000000"/>
          <w:vertAlign w:val="superscript"/>
          <w:lang w:val="pl-PL"/>
        </w:rPr>
        <w:t xml:space="preserve">3 </w:t>
      </w:r>
      <w:r>
        <w:rPr>
          <w:rFonts w:cs="Cambria" w:ascii="Cambria" w:hAnsi="Cambria"/>
          <w:color w:val="000000"/>
          <w:lang w:val="pl-PL"/>
        </w:rPr>
        <w:t xml:space="preserve">– 8 szt.; paletopojemnik 1000L na płynne substancje chemiczne – 2 szt.; Kontener uniwersalny stałych odpadów niebez. nośność 1,5 t – 3 szt.; Kontener 640L składownika świetlówek – 1 szt.; Kontener 120L na odpady problemowe oraz baterie – 2 szt.; Paleta wychwytowa ociekowa stał. poj. 240L – 2 szt.; Beczka 120L z HDPE – odpady płynne o temp. do 80 stopni – 4 szt.; Paleta wannowa wychwytowa – 1szt.; Beczka 220L – odpady płynne, sypkie, stałe – </w:t>
        <w:br/>
        <w:t xml:space="preserve">3 szt.; Ruchomy kontener siatkowy (dł.xgł.xh) 136/116x100x119 cm, nośność 500 kg – 3 szt.; Skrzyniopaleta siatkowa (dł.xgł.xh) 123x83, 5x97 cm, front uchylny na zasuwkach, układanie do 4 pięter, nośność 1500 kg – 4 szt.; Skrzynia siatkowa Lab box (dł.xgł.xh) 120x100x160 cm, drzwi 2-skrzydłowe, nośność 800 kg, układanie </w:t>
        <w:br/>
        <w:t xml:space="preserve">do 3 pięter – 2 szt.; Opcjonalnie mobilne wyposażenie funkcjonalne na terenie PSZOK: wózek podnośnikowy elektryczny/akumulatorowy ręczny, udźwig 1500 kg – 1 szt.; ruchomapaleta, szkielet 3-ścienny, (dł.xgł.xh) 130x115x199 cm, nośność 600 kg – </w:t>
        <w:br/>
        <w:t>1 szt.</w:t>
      </w:r>
      <w:bookmarkEnd w:id="1"/>
    </w:p>
    <w:p>
      <w:pPr>
        <w:pStyle w:val="TextBody"/>
        <w:snapToGrid w:val="false"/>
        <w:spacing w:lineRule="auto" w:line="276"/>
        <w:ind w:left="720" w:hanging="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Wiata II – zestawienie wyposażenia: Kontener zamknięty typ KP-7 odpadów stałych 6-klapowy, 7 m</w:t>
      </w:r>
      <w:r>
        <w:rPr>
          <w:rFonts w:cs="Cambria" w:ascii="Cambria" w:hAnsi="Cambria"/>
          <w:color w:val="000000"/>
          <w:vertAlign w:val="superscript"/>
          <w:lang w:val="pl-PL"/>
        </w:rPr>
        <w:t xml:space="preserve">3 </w:t>
      </w:r>
      <w:r>
        <w:rPr>
          <w:rFonts w:cs="Cambria" w:ascii="Cambria" w:hAnsi="Cambria"/>
          <w:color w:val="000000"/>
          <w:lang w:val="pl-PL"/>
        </w:rPr>
        <w:t>– 1 szt.;  Kontener otwarty typ KP-7 odpadów stałych 7 m</w:t>
      </w:r>
      <w:r>
        <w:rPr>
          <w:rFonts w:cs="Cambria" w:ascii="Cambria" w:hAnsi="Cambria"/>
          <w:color w:val="000000"/>
          <w:vertAlign w:val="superscript"/>
          <w:lang w:val="pl-PL"/>
        </w:rPr>
        <w:t xml:space="preserve">3 </w:t>
      </w:r>
      <w:r>
        <w:rPr>
          <w:rFonts w:cs="Cambria" w:ascii="Cambria" w:hAnsi="Cambria"/>
          <w:color w:val="000000"/>
          <w:lang w:val="pl-PL"/>
        </w:rPr>
        <w:t>– 4 szt.; Kontener zamknięty odpadów stałych 1-klapowy z HDPE 1,1 m</w:t>
      </w:r>
      <w:r>
        <w:rPr>
          <w:rFonts w:cs="Cambria" w:ascii="Cambria" w:hAnsi="Cambria"/>
          <w:color w:val="000000"/>
          <w:vertAlign w:val="superscript"/>
          <w:lang w:val="pl-PL"/>
        </w:rPr>
        <w:t xml:space="preserve">3 </w:t>
      </w:r>
      <w:r>
        <w:rPr>
          <w:rFonts w:cs="Cambria" w:ascii="Cambria" w:hAnsi="Cambria"/>
          <w:color w:val="000000"/>
          <w:lang w:val="pl-PL"/>
        </w:rPr>
        <w:t>– 24 szt.; Kontener zamknięty odpadów stałych 3-klapowy stal 1,1 m</w:t>
      </w:r>
      <w:r>
        <w:rPr>
          <w:rFonts w:cs="Cambria" w:ascii="Cambria" w:hAnsi="Cambria"/>
          <w:color w:val="000000"/>
          <w:vertAlign w:val="superscript"/>
          <w:lang w:val="pl-PL"/>
        </w:rPr>
        <w:t xml:space="preserve">3 </w:t>
      </w:r>
      <w:r>
        <w:rPr>
          <w:rFonts w:cs="Cambria" w:ascii="Cambria" w:hAnsi="Cambria"/>
          <w:color w:val="000000"/>
          <w:lang w:val="pl-PL"/>
        </w:rPr>
        <w:t xml:space="preserve">– 8 szt.; paletopojemnik 1000L na płynne substancje chemiczne – 2 szt.; Kontener uniwersalny stałych odpadów niebez. nośność 1,5 t – 3 szt.; Kontener 640L składownika świetlówek – 1 szt.; Kontener 120L na odpady problemowe oraz baterie – 2 szt.; Paleta wychwytowa ociekowa stał. poj. 240L – 2 szt.; Beczka 120L z HDPE – odpady płynne o temp. do 80 stopni – 4 szt.; Paleta wannowa wychwytowa – 1szt.; Beczka 220L – odpady płynne, sypkie, stałe – </w:t>
        <w:br/>
        <w:t xml:space="preserve">3 szt.; Ruchomy kontener siatkowy (dł.xgł.xh) 136/116x100x119 cm, nośność 500 kg – 3 szt.; Skrzyniopaleta siatkowa (dł.xgł.xh) 123x83, 5x97 cm, front uchylny na zasuwkach, układanie do 4 pięter, nośność 1500 kg – 4 szt.; Skrzynia siatkowa Lab box (dł.xgł.xh) 120x100x160 cm, drzwi 2-skrzydłowe, nośność 800 kg, układanie </w:t>
        <w:br/>
        <w:t xml:space="preserve">do 3 pięter – 2 szt.; Opcjonalnie mobilne wyposażenie funkcjonalne na terenie PSZOK: wózek podnośnikowy elektryczny/akumulatorowy ręczny, udźwig 1500 kg – 1 szt.; ruchomapaleta, szkielet 3-ścienny, (dł.xgł.xh) 130x115x199 cm, nośność 600 kg – </w:t>
        <w:br/>
        <w:t>1 szt.</w:t>
      </w:r>
    </w:p>
    <w:p>
      <w:pPr>
        <w:pStyle w:val="TextBody"/>
        <w:snapToGrid w:val="false"/>
        <w:spacing w:lineRule="auto" w:line="276"/>
        <w:ind w:left="720" w:hanging="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Wiata III – zestawienie wyposażenia: Kontener zamknięty typ KP-7 odpadów stałych 6-klapowy, 7 m</w:t>
      </w:r>
      <w:r>
        <w:rPr>
          <w:rFonts w:cs="Cambria" w:ascii="Cambria" w:hAnsi="Cambria"/>
          <w:color w:val="000000"/>
          <w:vertAlign w:val="superscript"/>
          <w:lang w:val="pl-PL"/>
        </w:rPr>
        <w:t xml:space="preserve">3 </w:t>
      </w:r>
      <w:r>
        <w:rPr>
          <w:rFonts w:cs="Cambria" w:ascii="Cambria" w:hAnsi="Cambria"/>
          <w:color w:val="000000"/>
          <w:lang w:val="pl-PL"/>
        </w:rPr>
        <w:t>– 1 szt.;  Kontener otwarty typ KP-7 odpadów stałych 7 m</w:t>
      </w:r>
      <w:r>
        <w:rPr>
          <w:rFonts w:cs="Cambria" w:ascii="Cambria" w:hAnsi="Cambria"/>
          <w:color w:val="000000"/>
          <w:vertAlign w:val="superscript"/>
          <w:lang w:val="pl-PL"/>
        </w:rPr>
        <w:t xml:space="preserve">3 </w:t>
      </w:r>
      <w:r>
        <w:rPr>
          <w:rFonts w:cs="Cambria" w:ascii="Cambria" w:hAnsi="Cambria"/>
          <w:color w:val="000000"/>
          <w:lang w:val="pl-PL"/>
        </w:rPr>
        <w:t>– 4 szt.; Kontener zamknięty odpadów stałych 1-klapowy z HDPE 1,1 m</w:t>
      </w:r>
      <w:r>
        <w:rPr>
          <w:rFonts w:cs="Cambria" w:ascii="Cambria" w:hAnsi="Cambria"/>
          <w:color w:val="000000"/>
          <w:vertAlign w:val="superscript"/>
          <w:lang w:val="pl-PL"/>
        </w:rPr>
        <w:t xml:space="preserve">3 </w:t>
      </w:r>
      <w:r>
        <w:rPr>
          <w:rFonts w:cs="Cambria" w:ascii="Cambria" w:hAnsi="Cambria"/>
          <w:color w:val="000000"/>
          <w:lang w:val="pl-PL"/>
        </w:rPr>
        <w:t>– 24 szt.; Kontener zamknięty odpadów stałych 3-klapowy stal 1,1 m</w:t>
      </w:r>
      <w:r>
        <w:rPr>
          <w:rFonts w:cs="Cambria" w:ascii="Cambria" w:hAnsi="Cambria"/>
          <w:color w:val="000000"/>
          <w:vertAlign w:val="superscript"/>
          <w:lang w:val="pl-PL"/>
        </w:rPr>
        <w:t xml:space="preserve">3 </w:t>
      </w:r>
      <w:r>
        <w:rPr>
          <w:rFonts w:cs="Cambria" w:ascii="Cambria" w:hAnsi="Cambria"/>
          <w:color w:val="000000"/>
          <w:lang w:val="pl-PL"/>
        </w:rPr>
        <w:t xml:space="preserve">– 8 szt.; paletopojemnik 1000L na płynne substancje chemiczne – 2 szt.; Kontener uniwersalny stałych odpadów niebez. nośność 1,5 t – 3 szt.; Kontener 640L składownika świetlówek – 1 szt.; Kontener 120L na odpady problemowe oraz baterie – 2 szt.; Paleta wychwytowa ociekowa stał. poj. 240L – 2 szt.; Beczka 120L z HDPE – odpady płynne o temp. do 80 stopni – 4 szt.; Paleta wannowa wychwytowa – 1szt.; Beczka 220L – odpady płynne, sypkie, stałe – </w:t>
        <w:br/>
        <w:t xml:space="preserve">3 szt.; Ruchomy kontener siatkowy (dł.xgł.xh) 136/116x100x119 cm, nośność 500 kg – 3 szt.; Skrzyniopaleta siatkowa (dł.xgł.xh) 123x83, 5x97 cm, front uchylny na zasuwkach, układanie do 4 pięter, nośność 1500 kg – 4 szt.; Skrzynia siatkowa Lab box (dł.xgł.xh) 120x100x160 cm, drzwi 2-skrzydłowe, nośność 800 kg, układanie </w:t>
        <w:br/>
        <w:t xml:space="preserve">do 3 pięter – 2 szt.; Opcjonalnie mobilne wyposażenie funkcjonalne na terenie PSZOK: wózek podnośnikowy elektryczny/akumulatorowy ręczny, udźwig 1500 kg – 1 szt.; ruchomapaleta, szkielet 3-ścienny, (dł.xgł.xh) 130x115x199 cm, nośność 600 kg – </w:t>
        <w:br/>
        <w:t>1 szt.</w:t>
      </w:r>
    </w:p>
    <w:p>
      <w:pPr>
        <w:pStyle w:val="TextBody"/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5. Waga samochodowa:</w:t>
      </w:r>
    </w:p>
    <w:p>
      <w:pPr>
        <w:pStyle w:val="TextBody"/>
        <w:numPr>
          <w:ilvl w:val="0"/>
          <w:numId w:val="26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Podbudowa z kruszywa naturalnego – warstwa dolna o grub. po zagęszcz. 20 cm – podsypka żwirowo-piaskowa (warstwa 40 cm);</w:t>
      </w:r>
    </w:p>
    <w:p>
      <w:pPr>
        <w:pStyle w:val="TextBody"/>
        <w:numPr>
          <w:ilvl w:val="0"/>
          <w:numId w:val="26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Podbudowa z kruszywa naturalnego – warstwa dolna – za każdy dalszy 1 cm grub. po zagęszcz. Podsypka żwirowo-piaskowa, Krotność = 20;</w:t>
      </w:r>
    </w:p>
    <w:p>
      <w:pPr>
        <w:pStyle w:val="TextBody"/>
        <w:numPr>
          <w:ilvl w:val="0"/>
          <w:numId w:val="26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Podkłady betonowe na podłożu gruntowym (beton podkładkowy B15);</w:t>
      </w:r>
    </w:p>
    <w:p>
      <w:pPr>
        <w:pStyle w:val="TextBody"/>
        <w:numPr>
          <w:ilvl w:val="0"/>
          <w:numId w:val="26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Izolacje przeciwwilgociowe i przeciwwodne z folii polietylenowe szerokiej poziome podposadzkowe;</w:t>
      </w:r>
    </w:p>
    <w:p>
      <w:pPr>
        <w:pStyle w:val="TextBody"/>
        <w:numPr>
          <w:ilvl w:val="0"/>
          <w:numId w:val="26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Płyty fundamentowe żelbetowe (beton C25/30) – z wykorzystaniem pompy do betonu;</w:t>
      </w:r>
    </w:p>
    <w:p>
      <w:pPr>
        <w:pStyle w:val="TextBody"/>
        <w:numPr>
          <w:ilvl w:val="0"/>
          <w:numId w:val="26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Podkłady betonowe na podłożu gruntowym (warstwa betonu spadkowego B15 (C12/15);</w:t>
      </w:r>
    </w:p>
    <w:p>
      <w:pPr>
        <w:pStyle w:val="TextBody"/>
        <w:numPr>
          <w:ilvl w:val="0"/>
          <w:numId w:val="26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Zakup wraz z montażem wagi samochodowej;</w:t>
      </w:r>
    </w:p>
    <w:p>
      <w:pPr>
        <w:pStyle w:val="TextBody"/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6. Kontener Socjalno-Biurowy:</w:t>
      </w:r>
    </w:p>
    <w:p>
      <w:pPr>
        <w:pStyle w:val="TextBody"/>
        <w:numPr>
          <w:ilvl w:val="0"/>
          <w:numId w:val="25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Kontener socjalno-biurowy z wyposażeniem;</w:t>
      </w:r>
    </w:p>
    <w:p>
      <w:pPr>
        <w:pStyle w:val="TextBody"/>
        <w:snapToGrid w:val="false"/>
        <w:spacing w:lineRule="auto" w:line="276"/>
        <w:ind w:left="360" w:hanging="0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  <w:bookmarkStart w:id="2" w:name="_Hlk54089140"/>
      <w:bookmarkStart w:id="3" w:name="_Hlk54089140"/>
      <w:bookmarkEnd w:id="3"/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pl-PL"/>
        </w:rPr>
      </w:pPr>
      <w:r>
        <w:rPr>
          <w:rFonts w:cs="Cambria" w:ascii="Cambria" w:hAnsi="Cambria"/>
          <w:b/>
          <w:bCs/>
          <w:color w:val="000000"/>
          <w:lang w:val="pl-PL"/>
        </w:rPr>
        <w:t>Branża elektryczna: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1. Roboty przygotowawcze:</w:t>
      </w:r>
    </w:p>
    <w:p>
      <w:pPr>
        <w:pStyle w:val="TextBody"/>
        <w:numPr>
          <w:ilvl w:val="0"/>
          <w:numId w:val="28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Kopanie koparkami podsiębiernymi rowów dla kabli o głębok. do 0,8 m i szer. dna do 0,4 m w gruncie kat. III-IV;</w:t>
      </w:r>
    </w:p>
    <w:p>
      <w:pPr>
        <w:pStyle w:val="TextBody"/>
        <w:numPr>
          <w:ilvl w:val="0"/>
          <w:numId w:val="28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Kopanie koparkami podsiębiernymi rowów dla kabli o głebok. do 0,6 m i szer. dna do 0,6 m w gruncie kat. III-IV;</w:t>
      </w:r>
    </w:p>
    <w:p>
      <w:pPr>
        <w:pStyle w:val="TextBody"/>
        <w:numPr>
          <w:ilvl w:val="0"/>
          <w:numId w:val="28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Kopanie koparkami podsiębiernymi rowów dla kabli o głębok. do 0,6 m i szer. dna do 0,8 m w gruncie kat. III-IV;</w:t>
      </w:r>
    </w:p>
    <w:p>
      <w:pPr>
        <w:pStyle w:val="TextBody"/>
        <w:numPr>
          <w:ilvl w:val="0"/>
          <w:numId w:val="28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 xml:space="preserve">Przewóz materiałów budowlanych na odległość do 1 km po drodze o nawierzchni </w:t>
        <w:br/>
        <w:t>kl. III – wywóz zdemontowanych elementów (przyjęto odległość 15 km);</w:t>
      </w:r>
    </w:p>
    <w:p>
      <w:pPr>
        <w:pStyle w:val="TextBody"/>
        <w:numPr>
          <w:ilvl w:val="0"/>
          <w:numId w:val="28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Przewóz materiałów budowlanych po drodze o nawierzchni kl. III, dodatek za każdy dalszy 1 km – wywóz zdemontowanych elementów (przyjęto odległość 15 km), Krotność = 14;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2. Rozdzielnice w obiektach PSZOK:</w:t>
      </w:r>
    </w:p>
    <w:p>
      <w:pPr>
        <w:pStyle w:val="TextBody"/>
        <w:numPr>
          <w:ilvl w:val="0"/>
          <w:numId w:val="16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Tablice rozdzielcze o masie do 50 kg – rozdzielnia RG z wyposażeniem;</w:t>
      </w:r>
    </w:p>
    <w:p>
      <w:pPr>
        <w:pStyle w:val="TextBody"/>
        <w:numPr>
          <w:ilvl w:val="0"/>
          <w:numId w:val="16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Tablice rozdzielcze o masie do 20 kg – rozdzielnica R2 z wyposażeniem;</w:t>
      </w:r>
    </w:p>
    <w:p>
      <w:pPr>
        <w:pStyle w:val="TextBody"/>
        <w:numPr>
          <w:ilvl w:val="0"/>
          <w:numId w:val="16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Tablice rozdzielcze o masie do 20 kg – rozdzielnica R3 z wyposażeniem;</w:t>
      </w:r>
    </w:p>
    <w:p>
      <w:pPr>
        <w:pStyle w:val="TextBody"/>
        <w:numPr>
          <w:ilvl w:val="0"/>
          <w:numId w:val="16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Montaż osprzętu modułowego w rozdzielnicach;</w:t>
      </w:r>
    </w:p>
    <w:p>
      <w:pPr>
        <w:pStyle w:val="TextBody"/>
        <w:numPr>
          <w:ilvl w:val="0"/>
          <w:numId w:val="16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Szafy SFK, SFB1, SFB2, SFF, SFW;</w:t>
      </w:r>
    </w:p>
    <w:p>
      <w:pPr>
        <w:pStyle w:val="TextBody"/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3. Wewnętrzne linie zasilające: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Nasypanie warstwy piasku na dno rowu kablowego o szerokości do 0,6 m;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Ręczne układanie kabli wielożyłowych o masie do 0,5 kg/m na nap. Znamionowe powyżej 110 kV w rowach kablowych – zakup i ułożenie kabla YKY 5x6 mm</w:t>
      </w:r>
      <w:r>
        <w:rPr>
          <w:rFonts w:cs="Cambria" w:ascii="Cambria" w:hAnsi="Cambria"/>
          <w:color w:val="000000"/>
          <w:vertAlign w:val="superscript"/>
          <w:lang w:val="pl-PL"/>
        </w:rPr>
        <w:t xml:space="preserve">2 </w:t>
      </w:r>
      <w:r>
        <w:rPr>
          <w:rFonts w:cs="Cambria" w:ascii="Cambria" w:hAnsi="Cambria"/>
          <w:color w:val="000000"/>
          <w:lang w:val="pl-PL"/>
        </w:rPr>
        <w:t>;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Ręczne układanie kabla w wykopie;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Ręczne układanie kabla w kontenerze biurowym;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Ręczne układanie kabla w rurze w ziemi i średnicy 50 mm z polietylenu;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Ręczne układanie kabla sterow. i skrętki w wykopie;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Ręczne układanie kabla w rurze w ziemi o średnicy 50 mm z polietylenu;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Ręczne układanie kabla sterow. i skrętki w rurze o średnicy 50 mm lub 28 mm z polietylenu w rurze w ziemi;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Ręczne układanie kabla w rurze o średnicy 50 mm lub 28 mm z polietylenu w bud.;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Ręczne układanie kabla sterow. i skrętki w rurze o średnicy 50 mm lub 28 mm z polietylenu w bud.;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Ręczne układanie kabli wielożyłowych o masie do 0,5 kg/m na nap. znamionowe poniżej 110 kV w rowach kablowych – zakup i ułożenie kabla YKY 5x4 mm</w:t>
      </w:r>
      <w:r>
        <w:rPr>
          <w:rFonts w:cs="Cambria" w:ascii="Cambria" w:hAnsi="Cambria"/>
          <w:color w:val="000000"/>
          <w:vertAlign w:val="superscript"/>
          <w:lang w:val="pl-PL"/>
        </w:rPr>
        <w:t>2</w:t>
      </w:r>
      <w:r>
        <w:rPr>
          <w:rFonts w:cs="Cambria" w:ascii="Cambria" w:hAnsi="Cambria"/>
          <w:color w:val="000000"/>
          <w:lang w:val="pl-PL"/>
        </w:rPr>
        <w:t>;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Ręczne układanie kabli wielożyłowych o masie do 0,5 kg/m na nap. znamionowe poniżej 110 kV w rowach kablowych – zakup i ułożenie kabla YKY 4x6 mm</w:t>
      </w:r>
      <w:r>
        <w:rPr>
          <w:rFonts w:cs="Cambria" w:ascii="Cambria" w:hAnsi="Cambria"/>
          <w:color w:val="000000"/>
          <w:vertAlign w:val="superscript"/>
          <w:lang w:val="pl-PL"/>
        </w:rPr>
        <w:t>2</w:t>
      </w:r>
      <w:r>
        <w:rPr>
          <w:rFonts w:cs="Cambria" w:ascii="Cambria" w:hAnsi="Cambria"/>
          <w:color w:val="000000"/>
          <w:lang w:val="pl-PL"/>
        </w:rPr>
        <w:t>;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Ręczne układanie kabli wielożyłowych o masie do 0,5 kg/m na nap. znamionowe poniżej 110 kV w rowach kablowych – zakup i ułożenie kabla YKY 4x4 mm</w:t>
      </w:r>
      <w:r>
        <w:rPr>
          <w:rFonts w:cs="Cambria" w:ascii="Cambria" w:hAnsi="Cambria"/>
          <w:color w:val="000000"/>
          <w:vertAlign w:val="superscript"/>
          <w:lang w:val="pl-PL"/>
        </w:rPr>
        <w:t>2</w:t>
      </w:r>
      <w:r>
        <w:rPr>
          <w:rFonts w:cs="Cambria" w:ascii="Cambria" w:hAnsi="Cambria"/>
          <w:color w:val="000000"/>
          <w:lang w:val="pl-PL"/>
        </w:rPr>
        <w:t>;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bookmarkStart w:id="4" w:name="_Hlk58490846"/>
      <w:bookmarkEnd w:id="4"/>
      <w:r>
        <w:rPr>
          <w:rFonts w:cs="Cambria" w:ascii="Cambria" w:hAnsi="Cambria"/>
          <w:color w:val="000000"/>
          <w:lang w:val="pl-PL"/>
        </w:rPr>
        <w:t>Ręczne układanie kabli wielożyłowych o masie do 0,5 kg/m na nap. znamionowe poniżej 110 kV w rowach kablowych – zakup i ułożenie kabla YKY 3x2,5 mm</w:t>
      </w:r>
      <w:r>
        <w:rPr>
          <w:rFonts w:cs="Cambria" w:ascii="Cambria" w:hAnsi="Cambria"/>
          <w:color w:val="000000"/>
          <w:vertAlign w:val="superscript"/>
          <w:lang w:val="pl-PL"/>
        </w:rPr>
        <w:t>2</w:t>
      </w:r>
      <w:r>
        <w:rPr>
          <w:rFonts w:cs="Cambria" w:ascii="Cambria" w:hAnsi="Cambria"/>
          <w:color w:val="000000"/>
          <w:lang w:val="pl-PL"/>
        </w:rPr>
        <w:t>;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jc w:val="both"/>
        <w:rPr/>
      </w:pPr>
      <w:bookmarkStart w:id="5" w:name="_Hlk58490846"/>
      <w:bookmarkEnd w:id="5"/>
      <w:r>
        <w:rPr>
          <w:rFonts w:cs="Cambria" w:ascii="Cambria" w:hAnsi="Cambria"/>
          <w:color w:val="000000"/>
          <w:lang w:val="pl-PL"/>
        </w:rPr>
        <w:t>Ręczne układanie kabli wielożyłowych o masie do 0,5 kg/m na nap. znamionowe poniżej 110 kV w rowach kablowych – zakup i ułożenie kabla YKY 5x4 mm</w:t>
      </w:r>
      <w:r>
        <w:rPr>
          <w:rFonts w:cs="Cambria" w:ascii="Cambria" w:hAnsi="Cambria"/>
          <w:color w:val="000000"/>
          <w:vertAlign w:val="superscript"/>
          <w:lang w:val="pl-PL"/>
        </w:rPr>
        <w:t>2</w:t>
      </w:r>
      <w:r>
        <w:rPr>
          <w:rFonts w:cs="Cambria" w:ascii="Cambria" w:hAnsi="Cambria"/>
          <w:color w:val="000000"/>
          <w:lang w:val="pl-PL"/>
        </w:rPr>
        <w:t>;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Ręczne układanie kabli wielożyłowych o masie do 0,5 kg/m na nap. znamionowe poniżej 110 kV w rowach kablowych – zakup i ułożenie kabla YKSY 4x1 mm</w:t>
      </w:r>
      <w:r>
        <w:rPr>
          <w:rFonts w:cs="Cambria" w:ascii="Cambria" w:hAnsi="Cambria"/>
          <w:color w:val="000000"/>
          <w:vertAlign w:val="superscript"/>
          <w:lang w:val="pl-PL"/>
        </w:rPr>
        <w:t>2</w:t>
      </w:r>
      <w:r>
        <w:rPr>
          <w:rFonts w:cs="Cambria" w:ascii="Cambria" w:hAnsi="Cambria"/>
          <w:color w:val="000000"/>
          <w:lang w:val="pl-PL"/>
        </w:rPr>
        <w:t>;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Ręczne układanie kabli wielożyłowych o masie do 0,5 kg/m na nap. znamionowe poniżej 110 kV w rowach kablowych – zakup i ułożenie kabla YKSY 4x1,5 mm</w:t>
      </w:r>
      <w:r>
        <w:rPr>
          <w:rFonts w:cs="Cambria" w:ascii="Cambria" w:hAnsi="Cambria"/>
          <w:color w:val="000000"/>
          <w:vertAlign w:val="superscript"/>
          <w:lang w:val="pl-PL"/>
        </w:rPr>
        <w:t>2</w:t>
      </w:r>
      <w:r>
        <w:rPr>
          <w:rFonts w:cs="Cambria" w:ascii="Cambria" w:hAnsi="Cambria"/>
          <w:color w:val="000000"/>
          <w:lang w:val="pl-PL"/>
        </w:rPr>
        <w:t>;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Zakup i ułożenie kabla Ethernet 4-parowa;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Zakup i montaż na ścianie rury osłonowej sztywnej o średnicy 28 mm;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Zakup i montaż ma ścianie rury osłonowej sztywnej o średnicy 28 mm;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Zasypywanie rowów dla kabli wykonanych ręcznie w gruncie kat. I-II;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Ułożenie rur osłonowych karbowanych o śr. 50 mm;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Ułożenie rur osłonowych gładkich o śr. 50 mm;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Ułożenie rur osłonowych karbowanych o śr. 75 mm;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Ułożenie rur osłonowych gładkich o śr. 75 mm;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Montaż mufy kablowej i puszki do zakończenia linii + masa uszczelniająca do zalania puszki;16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Zakup i montaż rury elektroinstalacyjnej gładkościennej RL16;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Ułożenie folii elektroenergetycznej szer. 0,2 m;</w:t>
      </w:r>
    </w:p>
    <w:p>
      <w:pPr>
        <w:pStyle w:val="TextBody"/>
        <w:numPr>
          <w:ilvl w:val="0"/>
          <w:numId w:val="29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Ułożenie folii elektroenergetycznej szer. 0,4 m;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4. Instalacje wewnętrzne:</w:t>
      </w:r>
    </w:p>
    <w:p>
      <w:pPr>
        <w:pStyle w:val="TextBody"/>
        <w:numPr>
          <w:ilvl w:val="0"/>
          <w:numId w:val="3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Przewody kabelkowe o łącznym przekroju żył do 12,5 mm</w:t>
      </w:r>
      <w:r>
        <w:rPr>
          <w:rFonts w:cs="Cambria" w:ascii="Cambria" w:hAnsi="Cambria"/>
          <w:color w:val="000000"/>
          <w:vertAlign w:val="superscript"/>
          <w:lang w:val="pl-PL"/>
        </w:rPr>
        <w:t xml:space="preserve">2 </w:t>
      </w:r>
      <w:r>
        <w:rPr>
          <w:rFonts w:cs="Cambria" w:ascii="Cambria" w:hAnsi="Cambria"/>
          <w:color w:val="000000"/>
          <w:lang w:val="pl-PL"/>
        </w:rPr>
        <w:t xml:space="preserve"> układane w korytkach kablowych – kabel YDY 3x2,5 mm</w:t>
      </w:r>
      <w:r>
        <w:rPr>
          <w:rFonts w:cs="Cambria" w:ascii="Cambria" w:hAnsi="Cambria"/>
          <w:color w:val="000000"/>
          <w:vertAlign w:val="superscript"/>
          <w:lang w:val="pl-PL"/>
        </w:rPr>
        <w:t>2</w:t>
      </w:r>
      <w:r>
        <w:rPr>
          <w:rFonts w:cs="Cambria" w:ascii="Cambria" w:hAnsi="Cambria"/>
          <w:color w:val="000000"/>
          <w:lang w:val="pl-PL"/>
        </w:rPr>
        <w:t>;</w:t>
      </w:r>
    </w:p>
    <w:p>
      <w:pPr>
        <w:pStyle w:val="TextBody"/>
        <w:numPr>
          <w:ilvl w:val="0"/>
          <w:numId w:val="3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Przewody kabelkowe o łącznym przekroju żył do 7,5 mm</w:t>
      </w:r>
      <w:r>
        <w:rPr>
          <w:rFonts w:cs="Cambria" w:ascii="Cambria" w:hAnsi="Cambria"/>
          <w:color w:val="000000"/>
          <w:vertAlign w:val="superscript"/>
          <w:lang w:val="pl-PL"/>
        </w:rPr>
        <w:t xml:space="preserve">2 </w:t>
      </w:r>
      <w:r>
        <w:rPr>
          <w:rFonts w:cs="Cambria" w:ascii="Cambria" w:hAnsi="Cambria"/>
          <w:color w:val="000000"/>
          <w:lang w:val="pl-PL"/>
        </w:rPr>
        <w:t>układane w gotowych listwach i kanałach elektroinstalacyjnych – kabel LGY 1,5 mm</w:t>
      </w:r>
      <w:r>
        <w:rPr>
          <w:rFonts w:cs="Cambria" w:ascii="Cambria" w:hAnsi="Cambria"/>
          <w:color w:val="000000"/>
          <w:vertAlign w:val="superscript"/>
          <w:lang w:val="pl-PL"/>
        </w:rPr>
        <w:t>2</w:t>
      </w:r>
      <w:r>
        <w:rPr>
          <w:rFonts w:cs="Cambria" w:ascii="Cambria" w:hAnsi="Cambria"/>
          <w:color w:val="000000"/>
          <w:lang w:val="pl-PL"/>
        </w:rPr>
        <w:t>;</w:t>
      </w:r>
    </w:p>
    <w:p>
      <w:pPr>
        <w:pStyle w:val="TextBody"/>
        <w:numPr>
          <w:ilvl w:val="0"/>
          <w:numId w:val="3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Montaż zestawu gniazdowego – zestaw gniazdowy podwójny n.t. w ramce 2x230 W IP 4;</w:t>
      </w:r>
    </w:p>
    <w:p>
      <w:pPr>
        <w:pStyle w:val="TextBody"/>
        <w:numPr>
          <w:ilvl w:val="0"/>
          <w:numId w:val="3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Montaż zestawu gniazdowego – zestaw gniazdowy podwójny komput. z blokadą n.t. w ramce 2x230 W IP 44</w:t>
      </w:r>
    </w:p>
    <w:p>
      <w:pPr>
        <w:pStyle w:val="TextBody"/>
        <w:numPr>
          <w:ilvl w:val="0"/>
          <w:numId w:val="3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Montaż zestawu gniazdowego – gniazdo podwójne typu RJ 45 kat. 5 w ramce n.t.;</w:t>
      </w:r>
    </w:p>
    <w:p>
      <w:pPr>
        <w:pStyle w:val="TextBody"/>
        <w:numPr>
          <w:ilvl w:val="0"/>
          <w:numId w:val="3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Oprawy oświetleniowe przykręcane (zwykłe) – oprawa hermetyczna ścienna do LED 30 W IP 66 L-1290 mm;</w:t>
      </w:r>
    </w:p>
    <w:p>
      <w:pPr>
        <w:pStyle w:val="TextBody"/>
        <w:numPr>
          <w:ilvl w:val="0"/>
          <w:numId w:val="3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Łączniki i przyciski instalacyjne brygoszczelne jednobiegunowe;</w:t>
      </w:r>
    </w:p>
    <w:p>
      <w:pPr>
        <w:pStyle w:val="TextBody"/>
        <w:numPr>
          <w:ilvl w:val="0"/>
          <w:numId w:val="3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Puszki z tworzywa sztucznego o wym. 75x75 mm o 4 wylotach dla przewodów o przekroju do 2,5 mm</w:t>
      </w:r>
      <w:r>
        <w:rPr>
          <w:rFonts w:cs="Cambria" w:ascii="Cambria" w:hAnsi="Cambria"/>
          <w:color w:val="000000"/>
          <w:vertAlign w:val="superscript"/>
          <w:lang w:val="pl-PL"/>
        </w:rPr>
        <w:t>2</w:t>
      </w:r>
      <w:r>
        <w:rPr>
          <w:rFonts w:cs="Cambria" w:ascii="Cambria" w:hAnsi="Cambria"/>
          <w:color w:val="000000"/>
          <w:lang w:val="pl-PL"/>
        </w:rPr>
        <w:t>;</w:t>
      </w:r>
    </w:p>
    <w:p>
      <w:pPr>
        <w:pStyle w:val="TextBody"/>
        <w:numPr>
          <w:ilvl w:val="0"/>
          <w:numId w:val="3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Osadzenie w podłożu kołków metalowych wstrzeliwanych – uchwyty do mocowania;</w:t>
      </w:r>
    </w:p>
    <w:p>
      <w:pPr>
        <w:pStyle w:val="TextBody"/>
        <w:numPr>
          <w:ilvl w:val="0"/>
          <w:numId w:val="3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Montaż rur instalacyjnych – rura instalacyjna na przewody o przekroju do 16 mm;</w:t>
      </w:r>
    </w:p>
    <w:p>
      <w:pPr>
        <w:pStyle w:val="TextBody"/>
        <w:numPr>
          <w:ilvl w:val="0"/>
          <w:numId w:val="3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 xml:space="preserve">Montaż kanałów instalacyjnych – kanał kablowy 60x40 do kabli w rozdz. RG </w:t>
        <w:br/>
        <w:t xml:space="preserve">w kont 1; </w:t>
      </w:r>
    </w:p>
    <w:p>
      <w:pPr>
        <w:pStyle w:val="TextBody"/>
        <w:numPr>
          <w:ilvl w:val="0"/>
          <w:numId w:val="3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Montaż przepustów rurowych – wykonanie przepustu przez ściany wiat – otwór o śred. 60 mm dł. 0,4 m;</w:t>
      </w:r>
    </w:p>
    <w:p>
      <w:pPr>
        <w:pStyle w:val="TextBody"/>
        <w:numPr>
          <w:ilvl w:val="0"/>
          <w:numId w:val="3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Montaż przepustów rurowych – wykonanie otworu 0,25x0,25x0,5 m z uszczelnieniem;</w:t>
      </w:r>
    </w:p>
    <w:p>
      <w:pPr>
        <w:pStyle w:val="TextBody"/>
        <w:numPr>
          <w:ilvl w:val="0"/>
          <w:numId w:val="3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Przyciski do ręcznego sterowania pracą bramy i szlabanu;</w:t>
      </w:r>
    </w:p>
    <w:p>
      <w:pPr>
        <w:pStyle w:val="TextBody"/>
        <w:numPr>
          <w:ilvl w:val="0"/>
          <w:numId w:val="3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Przyciski do włącznika ppoż. WPP w obudowie, za szybą na ścianie kontenera;</w:t>
      </w:r>
    </w:p>
    <w:p>
      <w:pPr>
        <w:pStyle w:val="TextBody"/>
        <w:numPr>
          <w:ilvl w:val="0"/>
          <w:numId w:val="3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Pręty uziemiające stalowe ocynkowane o dł. 3 m i średnicy 20 mm;</w:t>
      </w:r>
    </w:p>
    <w:p>
      <w:pPr>
        <w:pStyle w:val="TextBody"/>
        <w:numPr>
          <w:ilvl w:val="0"/>
          <w:numId w:val="3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Montaż uziomów poziomych w wykopie o głębokości do 0,6 m, kat. gruntu I-II (bednarka ocynkowana 25x4 mm);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5. Instalacja odgromowa:</w:t>
      </w:r>
    </w:p>
    <w:p>
      <w:pPr>
        <w:pStyle w:val="TextBody"/>
        <w:numPr>
          <w:ilvl w:val="0"/>
          <w:numId w:val="17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Układanie przewodów wyrównawczych w budynkach w ciągach poziomych na wspornikach mocowanych na konstrukcji przez spawanie – drut stalowy ocynkowany FeZn śred. 8mm;</w:t>
      </w:r>
    </w:p>
    <w:p>
      <w:pPr>
        <w:pStyle w:val="TextBody"/>
        <w:numPr>
          <w:ilvl w:val="0"/>
          <w:numId w:val="17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Układanie bednarki stalowej ocynkowanej FeZn 24x5;</w:t>
      </w:r>
    </w:p>
    <w:p>
      <w:pPr>
        <w:pStyle w:val="TextBody"/>
        <w:numPr>
          <w:ilvl w:val="0"/>
          <w:numId w:val="17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Pręty uziemiające stalowe ocynkowane o dł. 3 m i średnicy 18 mm;</w:t>
      </w:r>
    </w:p>
    <w:p>
      <w:pPr>
        <w:pStyle w:val="TextBody"/>
        <w:numPr>
          <w:ilvl w:val="0"/>
          <w:numId w:val="17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Złącze kontrolne 2-otworowe;</w:t>
      </w:r>
    </w:p>
    <w:p>
      <w:pPr>
        <w:pStyle w:val="TextBody"/>
        <w:numPr>
          <w:ilvl w:val="0"/>
          <w:numId w:val="17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Montaż złączy do rynny;</w:t>
      </w:r>
    </w:p>
    <w:p>
      <w:pPr>
        <w:pStyle w:val="TextBody"/>
        <w:numPr>
          <w:ilvl w:val="0"/>
          <w:numId w:val="17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Montaż złączy ziemnych bednarka-bednarka;</w:t>
      </w:r>
    </w:p>
    <w:p>
      <w:pPr>
        <w:pStyle w:val="TextBody"/>
        <w:numPr>
          <w:ilvl w:val="0"/>
          <w:numId w:val="17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Montaż złączy – złącze krzyżowe 4-otworowe;</w:t>
      </w:r>
    </w:p>
    <w:p>
      <w:pPr>
        <w:pStyle w:val="TextBody"/>
        <w:numPr>
          <w:ilvl w:val="0"/>
          <w:numId w:val="17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Układanie przewodów wyrównawczych w budynkach w ciągach pionowych n – rura pcv 18 na zwód pionowy izolowany;</w:t>
      </w:r>
    </w:p>
    <w:p>
      <w:pPr>
        <w:pStyle w:val="TextBody"/>
        <w:numPr>
          <w:ilvl w:val="0"/>
          <w:numId w:val="17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Montaż złączy – złącze krzyżowe 4-otworowe;</w:t>
      </w:r>
    </w:p>
    <w:p>
      <w:pPr>
        <w:pStyle w:val="TextBody"/>
        <w:numPr>
          <w:ilvl w:val="0"/>
          <w:numId w:val="17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Uchwyt naprężny kabłąkowy;</w:t>
      </w:r>
    </w:p>
    <w:p>
      <w:pPr>
        <w:pStyle w:val="TextBody"/>
        <w:numPr>
          <w:ilvl w:val="0"/>
          <w:numId w:val="17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Uchwyt naciągowy boczny prosty;</w:t>
      </w:r>
    </w:p>
    <w:p>
      <w:pPr>
        <w:pStyle w:val="TextBody"/>
        <w:numPr>
          <w:ilvl w:val="0"/>
          <w:numId w:val="17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Uchwyt naciągowy prosty;</w:t>
      </w:r>
    </w:p>
    <w:p>
      <w:pPr>
        <w:pStyle w:val="TextBody"/>
        <w:numPr>
          <w:ilvl w:val="0"/>
          <w:numId w:val="17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Pręt do naciągu;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6. Oświetlenie terenu:</w:t>
      </w:r>
    </w:p>
    <w:p>
      <w:pPr>
        <w:pStyle w:val="TextBody"/>
        <w:numPr>
          <w:ilvl w:val="0"/>
          <w:numId w:val="30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Montaż i stawianie słupów oświetleniowych o masie do 100 kg – słupy aluminiowe okrągłestożkowe o wys. do 7 m typu SAL 70 + tabliczki słupowe dla max 4 kabli;</w:t>
      </w:r>
    </w:p>
    <w:p>
      <w:pPr>
        <w:pStyle w:val="TextBody"/>
        <w:numPr>
          <w:ilvl w:val="0"/>
          <w:numId w:val="30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Montaż wysięgników rurowych o masie do 15 kg na słupie – wysięgnik aluminiowy;</w:t>
      </w:r>
    </w:p>
    <w:p>
      <w:pPr>
        <w:pStyle w:val="TextBody"/>
        <w:numPr>
          <w:ilvl w:val="0"/>
          <w:numId w:val="30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Montaż przewodów do opraw oświetleniowych – wyciąganie w słupy, rury osłonowe i wysięgniki przy wysokości latarń do 7 m;</w:t>
      </w:r>
    </w:p>
    <w:p>
      <w:pPr>
        <w:pStyle w:val="TextBody"/>
        <w:numPr>
          <w:ilvl w:val="0"/>
          <w:numId w:val="30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Montaż opraw oświetlenia zewnętrznego – oprawa ledowa;</w:t>
      </w:r>
    </w:p>
    <w:p>
      <w:pPr>
        <w:pStyle w:val="TextBody"/>
        <w:numPr>
          <w:ilvl w:val="0"/>
          <w:numId w:val="30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Ułożenie kabla w wykopie;</w:t>
      </w:r>
    </w:p>
    <w:p>
      <w:pPr>
        <w:pStyle w:val="TextBody"/>
        <w:numPr>
          <w:ilvl w:val="0"/>
          <w:numId w:val="30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bookmarkStart w:id="6" w:name="_Hlk58500078"/>
      <w:r>
        <w:rPr>
          <w:rFonts w:cs="Cambria" w:ascii="Cambria" w:hAnsi="Cambria"/>
          <w:color w:val="000000"/>
          <w:lang w:val="pl-PL"/>
        </w:rPr>
        <w:t>Ręczne układanie kabli wielożyłowych o masie do 0,5 kg/m na nap. znamionowe poniżej 110 kV w rowach kablowych – zakup i ułożenie kabla YKY 3x2,5 mm</w:t>
      </w:r>
      <w:r>
        <w:rPr>
          <w:rFonts w:cs="Cambria" w:ascii="Cambria" w:hAnsi="Cambria"/>
          <w:color w:val="000000"/>
          <w:vertAlign w:val="superscript"/>
          <w:lang w:val="pl-PL"/>
        </w:rPr>
        <w:t>2</w:t>
      </w:r>
      <w:r>
        <w:rPr>
          <w:rFonts w:cs="Cambria" w:ascii="Cambria" w:hAnsi="Cambria"/>
          <w:color w:val="000000"/>
          <w:lang w:val="pl-PL"/>
        </w:rPr>
        <w:t>;</w:t>
      </w:r>
      <w:bookmarkEnd w:id="6"/>
    </w:p>
    <w:p>
      <w:pPr>
        <w:pStyle w:val="TextBody"/>
        <w:numPr>
          <w:ilvl w:val="0"/>
          <w:numId w:val="30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Ręczne układanie kabli wielożyłowych o masie do 0,5 kg/m na nap. znamionowe poniżej 110 kV w rowach kablowych – zakup i ułożenie kabla YDY 1,5 mm</w:t>
      </w:r>
      <w:r>
        <w:rPr>
          <w:rFonts w:cs="Cambria" w:ascii="Cambria" w:hAnsi="Cambria"/>
          <w:color w:val="000000"/>
          <w:vertAlign w:val="superscript"/>
          <w:lang w:val="pl-PL"/>
        </w:rPr>
        <w:t>2</w:t>
      </w:r>
      <w:r>
        <w:rPr>
          <w:rFonts w:cs="Cambria" w:ascii="Cambria" w:hAnsi="Cambria"/>
          <w:color w:val="000000"/>
          <w:lang w:val="pl-PL"/>
        </w:rPr>
        <w:t>;</w:t>
      </w:r>
    </w:p>
    <w:p>
      <w:pPr>
        <w:pStyle w:val="TextBody"/>
        <w:numPr>
          <w:ilvl w:val="0"/>
          <w:numId w:val="30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 xml:space="preserve">Montaż uziomów poziomych lub przewodów uziemiających – bednarka FeZn </w:t>
        <w:br/>
        <w:t>25x4 mm;</w:t>
      </w:r>
    </w:p>
    <w:p>
      <w:pPr>
        <w:pStyle w:val="TextBody"/>
        <w:numPr>
          <w:ilvl w:val="0"/>
          <w:numId w:val="30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Pręty uziemiające stalowe ocynkownie o dł. 3 m i średnicy 20 mm;</w:t>
      </w:r>
    </w:p>
    <w:p>
      <w:pPr>
        <w:pStyle w:val="TextBody"/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7. Monitoring obiektu: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Przewody kabelkowe o łącznym przekroju żył do 12,5 mm</w:t>
      </w:r>
      <w:r>
        <w:rPr>
          <w:rFonts w:cs="Cambria" w:ascii="Cambria" w:hAnsi="Cambria"/>
          <w:color w:val="000000"/>
          <w:vertAlign w:val="superscript"/>
          <w:lang w:val="pl-PL"/>
        </w:rPr>
        <w:t>2</w:t>
      </w:r>
      <w:r>
        <w:rPr>
          <w:rFonts w:cs="Cambria" w:ascii="Cambria" w:hAnsi="Cambria"/>
          <w:color w:val="000000"/>
          <w:lang w:val="pl-PL"/>
        </w:rPr>
        <w:t xml:space="preserve"> układane w korytkach kablowych – kabel YKY 3x2,5 mm</w:t>
      </w:r>
      <w:r>
        <w:rPr>
          <w:rFonts w:cs="Cambria" w:ascii="Cambria" w:hAnsi="Cambria"/>
          <w:color w:val="000000"/>
          <w:vertAlign w:val="superscript"/>
          <w:lang w:val="pl-PL"/>
        </w:rPr>
        <w:t>2</w:t>
      </w:r>
      <w:r>
        <w:rPr>
          <w:rFonts w:cs="Cambria" w:ascii="Cambria" w:hAnsi="Cambria"/>
          <w:color w:val="000000"/>
          <w:lang w:val="pl-PL"/>
        </w:rPr>
        <w:t>;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Przewody UTP w kat. 6 CU;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color w:val="000000"/>
          <w:lang w:val="pl-PL"/>
        </w:rPr>
        <w:t xml:space="preserve">   </w:t>
      </w:r>
      <w:r>
        <w:rPr>
          <w:rFonts w:cs="Cambria" w:ascii="Cambria" w:hAnsi="Cambria"/>
          <w:color w:val="000000"/>
          <w:lang w:val="pl-PL"/>
        </w:rPr>
        <w:t>Ułożenie kabla w wykopie w ziemi;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Ułożenie kabla w ziemi o średnicy 50 mm z polietylenu;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Ułożenie rur osłonowych gładkich o śr. 50 m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Kamera obrotowa typu NVAHD-2DN5120MSD/ IRH-2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Adapter masztowy typu NVB-SD70PA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Adapter tubowy typu BCS-AT356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Uchwyty słupowe do ŻN, E, ALAi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Rejestrator sieciowy 16 kan. typ NVR-6316-H1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Dysk twardy typu WD PURPLE 3.5'' 6TB SATA/ 600 64MB CACHE 00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Monitor 24" KOLOR full hd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Switch 5 x 1000MBIT plastic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Moduł połączeniowy typu FM45 R@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Grzejnik typu HGK 047 30W 110-250VAC/DC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Termostat KTO 011 0-60st 1NC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Gniazdo na szyne TS35 2P+Z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Dławik gumowy BDE 48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Listwa zasilająca z przepięciówką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9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Programowanie monitoringu wraz z uruchomienie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8. Badania odbiorcze:</w:t>
      </w:r>
    </w:p>
    <w:p>
      <w:pPr>
        <w:pStyle w:val="TextBody"/>
        <w:numPr>
          <w:ilvl w:val="0"/>
          <w:numId w:val="2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Sprawdzenie i pomiar 1-fazowego obwodu elektrycznego niskiego napięcia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2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Sprawdzenie samoczynnego wyłączania zasilania (pierwsza próba)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2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Sprawdzenie samoczynnego wyłączania zasilania (następna próba)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2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Badanie linii kablowej N.N.- kabel 3-żyłowy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2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Badanie linii kablowej N.N.- kabel 5-żyłowy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b/>
          <w:b/>
          <w:bCs/>
          <w:color w:val="000000"/>
          <w:lang w:val="pl-PL"/>
        </w:rPr>
      </w:pPr>
      <w:r>
        <w:rPr>
          <w:rFonts w:cs="Cambria" w:ascii="Cambria" w:hAnsi="Cambria"/>
          <w:b/>
          <w:bCs/>
          <w:color w:val="000000"/>
          <w:lang w:val="pl-PL"/>
        </w:rPr>
        <w:t>Branża sanitarna: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1. Sieć wodociągowa:</w:t>
      </w:r>
    </w:p>
    <w:p>
      <w:pPr>
        <w:pStyle w:val="TextBody"/>
        <w:snapToGrid w:val="false"/>
        <w:spacing w:lineRule="auto" w:line="276"/>
        <w:jc w:val="both"/>
        <w:rPr/>
      </w:pPr>
      <w:r>
        <w:rPr>
          <w:rFonts w:cs="Cambria" w:ascii="Cambria" w:hAnsi="Cambria"/>
          <w:color w:val="000000"/>
          <w:lang w:val="pl-PL"/>
        </w:rPr>
        <w:t>1.1. Roboty przygotowawcze:</w:t>
      </w:r>
    </w:p>
    <w:p>
      <w:pPr>
        <w:pStyle w:val="TextBody"/>
        <w:numPr>
          <w:ilvl w:val="0"/>
          <w:numId w:val="4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Wykopy oraz przekopy wykonywane koparkami podsiębiernymi 0.60 m3 na odkład w gruncie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II (70% mechanicznie)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4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Wykopy oraz przekopy wykonywane koparkami podsiębiernymi 0.60 m3 na odkład w gruncie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V (70% mechanicznie)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4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Wykopy liniowe o ścianach pionowych w gruntach nawodnionych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II-IV (30% ręcznie)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4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Zasypywanie wykopów spycharkami z przemieszczeniem gruntu na odl. do 10 m w gruncie kat. I-III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4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Zasypywanie wykopów spycharkami z przemieszczeniem gruntu na odl. do 10 m w gruncie kat. IV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4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Zagęszczenie nasypów ubijakami mechanicznymi; grunty sypkie kat. I-III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4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Zasypywanie wykopów liniowych o ścianach pionowych głębokości do 3 m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gr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-II - szerokość 0.8-1.5 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snapToGrid w:val="false"/>
        <w:spacing w:lineRule="auto" w:line="276"/>
        <w:jc w:val="both"/>
        <w:rPr/>
      </w:pPr>
      <w:r>
        <w:rPr>
          <w:rFonts w:cs="Cambria" w:ascii="Cambria" w:hAnsi="Cambria"/>
          <w:lang w:val="pl-PL"/>
        </w:rPr>
        <w:t>1.2. Roboty ziemne:</w:t>
      </w:r>
    </w:p>
    <w:p>
      <w:pPr>
        <w:pStyle w:val="TextBody"/>
        <w:numPr>
          <w:ilvl w:val="0"/>
          <w:numId w:val="5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Wykopy oraz przekopy wykonywane koparkami podsiębiernymi 0.60 m3 na odkład w gruncie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II (70% mechanicznie)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5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Wykopy oraz przekopy wykonywane koparkami podsiębiernymi 0.60 m3 na odkład w gruncie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V (70% mechanicznie)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5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Wykopy liniowe o ścianach pionowych w gruntach nawodnionych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II-IV (30% ręcznie)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5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Pełne umocnienie pionowych ścian wykopów liniowych o głęb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do 3m balami drewnianymi w gruntach nawodnionych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II-IV wraz z rozbiórką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5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Zakup wraz z dowozem PIASKU NA PODSYPKĘ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5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Zakup wraz z dowozem PIASKU NA OBSYPKĘ do wys. 20 cm ponad wierzch rury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5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Nakłady uzupełn.za każde dalsze rozp. 0.5 km transportu ponad 1 km samochodami samowyładowczymi po drogach utwardzonych ziemi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-II (dowóz piasku na podsypkę i obsypkę - przyjęto odl. 10 km) Krotność = 18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5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Zasypywanie wykopów liniowych o ścianach pionowych głębokości do 3 m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gr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-II - szerokość 0.8-1.5 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5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Zasypywanie wykopów spycharkami z przemieszczeniem gruntu na odl. do 10 m w gruncie kat. I-III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5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Zagęszczenie nasypów ubijakami mechanicznymi; grunty sypkie kat. I-III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5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Roboty ziemne wyk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koparkami podsiębiernymi 0.60 m3 w ziemi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-III uprzednio zmagazynowanej w hałdach z transportem urobku samochodami samowyładowczymi na odl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do 1 km (WYWÓZ NADMIARU w miejsce wskazane przez Inwestora, odwóz na odl. 5 km)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5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Nakłady uzupełn.za każde dalsze rozp. 0.5 km transportu ponad 1 km samochodami samowyładowczymi po drogach utwardzonych ziemi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II-IV (wywóz nadmiaru ziemi w miejsce wskazane przez Inwestora, odwóz na odl. 5 km) Krotność = 8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5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Pomosty dla pieszych nad wykope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1.3. Roboty montażowe: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ieć wodociągowa: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Sieci wodociągowe - montaż rurociągów z rur polietylenowych (PE100) o śr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zewnętrznej 125 m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Sieci wodociągowe - montaż rurociągów z rur PE o śr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zewnętrznej 40 m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Sieci wodociągowe - połączenie rur polietylenowych ciśnieniowych PE, PEHD metodą zgrzewania czołowego o śr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zewnętrznej 125 m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Przeci</w:t>
      </w:r>
      <w:r>
        <w:rPr>
          <w:rFonts w:cs="Cambria" w:ascii="Cambria" w:hAnsi="Cambria"/>
          <w:lang w:val="pl-PL"/>
        </w:rPr>
        <w:t>ą</w:t>
      </w:r>
      <w:r>
        <w:rPr>
          <w:rFonts w:cs="Cambria" w:ascii="Cambria" w:hAnsi="Cambria"/>
        </w:rPr>
        <w:t>ganie rurociągów przewodowych o śr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nominalnej 100-300 mm w rurach ochronnych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Zasuwy żeliwne klinowe owalne kołnierzowe z obudowa o śr. 80 mm montowane sprzętem ręczny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Zasuwy żeliwne klinowe owalne kołnierzowe z obudowa o śr. 40 mm montowane sprzętem ręcznym - (Nawiertki z zasuwami - włączenie przyłącza do sieci)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Hydranty pożarowe nadziemne o śr. 80 mm z zasuwami (wraz z obudowami i skrzynkami)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Układanie prefabrykowanych bloczków betonowych (bloki oporowe i bloki pod hydranty)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Próba szczelności sieci wodociągowych z rur z tworzyw sztucznych ( PE ) o śr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nom. do 100 m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Jednokrotne płukanie sieci wodociągowej o śr. nominalnej do 150 m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Dezynfekcja rurociągów sieci wodociągowych o śr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nom. do 150 m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Oznakowanie trasy wodociągu ułożonego w ziemi taśmą z tworzywa sztucznego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Nakłady za każde 10 m różnicy długości (od 200 m) przy dezynfekcji i płukaniu przewodów z rur o śr. 100 mm - dł. sieci 69,0 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Oznakowanie trasy rurociągu tabliczkami na murze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8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Oznakowanie trasy rurociągu tabliczkami na słupku betonowy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Instalacja wodociągowa w budynku biurowo-socjalnym:</w:t>
      </w:r>
    </w:p>
    <w:p>
      <w:pPr>
        <w:pStyle w:val="TextBody"/>
        <w:numPr>
          <w:ilvl w:val="0"/>
          <w:numId w:val="12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Rurociągi z tworzyw sztucznych (PP, PE, PB) o śr. zewnętrznej 20 mm o połączeniach zgrzewanych, na ścianach w budynkach niemieszkalnych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2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Rurociągi miedziane o śr. zewnętrznej 15 mm o połączeniach lutowanych, na ścianach w budynkach niemieszkalnych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2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Próba szczelności instalacji wodociągowych z rur z tworzyw sztucznych w budynkach mieszkalnych (rurociąg o śr. do 63 mm)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2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Płukanie instalacji wodociągowej w budynkach niemieszkalnych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2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Wodomierze skrzydełkowe domowe o śr. nominalnej 20 mm (z zaworem odcinającym, filtrem siatkowym, zaworem antyskażeniowym i zaworem z korkiem spustowym)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2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Zakup i montaż umywalki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2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Baterie umywalkowe lub zmywakowe stojące o śr. nominalnej 15 m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2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Zakup i montaż podgrzewacza przepływowego do wody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2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Zawory czerpalne o śr. nominalnej 20 mm (Zawór czerpalny ze złączką do węża)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snapToGrid w:val="false"/>
        <w:spacing w:lineRule="auto" w:line="276"/>
        <w:jc w:val="both"/>
        <w:rPr/>
      </w:pPr>
      <w:r>
        <w:rPr>
          <w:rFonts w:cs="Cambria" w:ascii="Cambria" w:hAnsi="Cambria"/>
          <w:lang w:val="pl-PL"/>
        </w:rPr>
        <w:t>1.4. Odwodnienie wykopów:</w:t>
      </w:r>
    </w:p>
    <w:p>
      <w:pPr>
        <w:pStyle w:val="TextBody"/>
        <w:numPr>
          <w:ilvl w:val="0"/>
          <w:numId w:val="31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Ułożenie drenażu z rur z tworzyw sztucznych w zwojach o śr. nom. 100 m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31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Studzienki zbiorcze drenażowe w dnie wykopu - śr. 800 mm gr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II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31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Rurociągi stalowe kołnierzowe tymczasowe- śr. 150-200 m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31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Pompowanie próbne pomiarowe lub oczyszcząjace przy śr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otw. 150-500 mm - pompowanie wody z wykopów (przyjęto 1 dzień pompowania, 24h/dobę) DO ROZLICZENIA NA BUDOWIE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snapToGrid w:val="false"/>
        <w:spacing w:lineRule="auto" w:line="276"/>
        <w:jc w:val="both"/>
        <w:rPr/>
      </w:pPr>
      <w:r>
        <w:rPr>
          <w:rFonts w:cs="Cambria" w:ascii="Cambria" w:hAnsi="Cambria"/>
          <w:lang w:val="pl-PL"/>
        </w:rPr>
        <w:t>2. Sieć kanalizacyjna sanitarna: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2.1. Roboty przygotowawcze:</w:t>
      </w:r>
    </w:p>
    <w:p>
      <w:pPr>
        <w:pStyle w:val="TextBody"/>
        <w:numPr>
          <w:ilvl w:val="0"/>
          <w:numId w:val="21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Wykopy oraz przekopy wykonywane koparkami podsiębiernymi 0.60 m3 na odkład w gruncie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II (70% mechanicznie)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21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Wykopy oraz przekopy wykonywane koparkami podsiębiernymi 0.60 m3 na odkład w gruncie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V (70% mechanicznie)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21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Wykopy liniowe o ścianach pionowych w gruntach nawodnionych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II-IV (30% ręcznie)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21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Zasypywanie wykopów spycharkami z przemieszczeniem gruntu na odl. do 10 m w gruncie kat. I-III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21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Zasypywanie wykopów spycharkami z przemieszczeniem gruntu na odl. do 10 m w gruncie kat. IV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21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Zagęszczenie nasypów ubijakami mechanicznymi; grunty sypkie kat. I-III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21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Zasypywanie wykopów liniowych o ścianach pionowych głębokości do 3 m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gr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-II - szerokość 0.8-1.5 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2.2. Roboty ziemne:</w:t>
      </w:r>
    </w:p>
    <w:p>
      <w:pPr>
        <w:pStyle w:val="TextBody"/>
        <w:numPr>
          <w:ilvl w:val="0"/>
          <w:numId w:val="14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Wykopy oraz przekopy wykonywane koparkami podsiębiernymi 0.60 m3 na odkład w gruncie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II (70% mechanicznie)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4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Wykopy oraz przekopy wykonywane koparkami podsiębiernymi 0.60 m3 na odkład w gruncie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V (70% mechanicznie)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4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Wykopy liniowe o ścianach pionowych w gruntach nawodnionych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II-IV (30% ręcznie)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4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Pełne umocnienie pionowych ścian wykopów liniowych o głęb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do 3m balami drewnianymi w gruntach nawodnionych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II-IV wraz z rozbiórką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4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Zakup wraz z dowozem PIASKU NA PODSYPKĘ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4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Zakup wraz z dowozem PIASKU NA OBSYPKĘ do wys. 20 cm ponad wierzch rury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4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Nakłady uzupełn.za każde dalsze rozp. 0.5 km transportu ponad 1 km samochodami samowyładowczymi po drogach utwardzonych ziemi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-II (dowóz piasku na podsypkę i obsypkę - przyjęto odl. 10 km) Krotność = 18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4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Zasypywanie wykopów liniowych o ścianach pionowych głębokości do 3 m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gr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-II - szerokość 0.8-1.5 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4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Zasypywanie wykopów spycharkami z przemieszczeniem gruntu na odl. do 10 m w gruncie kat. I-III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4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Zagęszczenie nasypów ubijakami mechanicznymi; grunty sypkie kat. I-III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4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Roboty ziemne wyk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koparkami podsiębiernymi 0.60 m3 w ziemi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-III uprzednio zmagazynowanej w hałdach z transportem urobku samochodami samowyładowczymi na odl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do 1 km (WYWÓZ NADMIARU w miejsce wskazane przez Inwestora, odwóz na odl. 5 km)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4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Nakłady uzupełn.za każde dalsze rozp. 0.5 km transportu ponad 1 km samochodami samowyładowczymi po drogach utwardzonych ziemi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II-IV (wywóz nadmiaru ziemi w miejsce wskazane przez Inwestora, odwóz na odl. 5 km) Krotność = 8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4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Pomosty dla pieszych nad wykope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2.3. Roboty montażowe: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>Sieć kanalizacyjna sanitarna:</w:t>
      </w:r>
    </w:p>
    <w:p>
      <w:pPr>
        <w:pStyle w:val="TextBody"/>
        <w:numPr>
          <w:ilvl w:val="0"/>
          <w:numId w:val="20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Kanały z rur PVC łączonych na wcisk o śr. zewn. 160 m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20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Wykonanie podsypki cementowo piaskowej o grubości 5 cm (podsypka pod studnie,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całk.gr. 15 cm)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20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Wykonanie podsypki cementowo piaskowej - dodatek za każde dalsze 5 cm grubości Krotność = 2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20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Podłoża betonowe o grubości 25 cm (beton B15)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20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</w:rPr>
        <w:t>Studnie rewizyjne z kręgów żelbetowych o śr. 1000 mm w gotowym wykopie o głębok. 3m (średnia gł. studni 2,00 m)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20"/>
        </w:numPr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Próba szczelności kanałów rurowych o śr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nom. 160 m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Instalacja kanalizacyjna w budynku biurowo-socjalnym:</w:t>
      </w:r>
    </w:p>
    <w:p>
      <w:pPr>
        <w:pStyle w:val="TextBody"/>
        <w:numPr>
          <w:ilvl w:val="0"/>
          <w:numId w:val="11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Rurociągi z PVC o śr. zewnętrznej 50 mm łączone metodą klejenia, na ścianach w budynkach niemieszkalnych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1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Kanały z rur PVC łączonych na wcisk o śr. zewn. 110 m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1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Ustępy z zaworem spłukujący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snapToGrid w:val="false"/>
        <w:spacing w:lineRule="auto" w:line="276"/>
        <w:jc w:val="both"/>
        <w:rPr/>
      </w:pPr>
      <w:r>
        <w:rPr>
          <w:rFonts w:cs="Cambria" w:ascii="Cambria" w:hAnsi="Cambria"/>
          <w:lang w:val="pl-PL"/>
        </w:rPr>
        <w:t>2.4. Odwodnienie wykopów:</w:t>
      </w:r>
    </w:p>
    <w:p>
      <w:pPr>
        <w:pStyle w:val="TextBody"/>
        <w:numPr>
          <w:ilvl w:val="0"/>
          <w:numId w:val="10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Ułożenie drenażu z rur z tworzyw sztucznych w zwojach o śr. nom. 100 m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0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Studzienki zbiorcze drenażowe w dnie wykopu - śr. 800 mm gr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II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0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Rurociągi stalowe kołnierzowe tymczasowe- śr. 150-200 m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0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Pompowanie próbne pomiarowe lub oczyszcząjace przy śr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otw. 150-500 mm - pompowanie wody z wykopów (przyjęto 1 dzień pompowania, 24h/dobę) DO ROZLICZENIA NA BUDOWIE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b/>
          <w:b/>
          <w:bCs/>
          <w:lang w:val="pl-PL"/>
        </w:rPr>
      </w:pPr>
      <w:r>
        <w:rPr>
          <w:rFonts w:cs="Cambria" w:ascii="Cambria" w:hAnsi="Cambria"/>
          <w:b/>
          <w:bCs/>
          <w:lang w:val="pl-PL"/>
        </w:rPr>
        <w:t>3. Sieć kanalizacyjna deszczowa: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3.1. Roboty przygotowawcze:</w:t>
      </w:r>
    </w:p>
    <w:p>
      <w:pPr>
        <w:pStyle w:val="TextBody"/>
        <w:numPr>
          <w:ilvl w:val="0"/>
          <w:numId w:val="18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Wykopy oraz przekopy wykonywane koparkami podsiębiernymi 0.60 m3 na odkład w gruncie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II (70% mechanicznie)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8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Wykopy oraz przekopy wykonywane koparkami podsiębiernymi 0.60 m3 na odkład w gruncie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V (70% mechanicznie)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8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Wykopy liniowe o ścianach pionowych w gruntach nawodnionych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II-IV (30% ręcznie)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8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Zasypywanie wykopów spycharkami z przemieszczeniem gruntu na odl. do 10 m w gruncie kat. I-II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8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Zasypywanie wykopów spycharkami z przemieszczeniem gruntu na odl. do 10 m w gruncie kat. IV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8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Zagęszczenie nasypów ubijakami mechanicznymi; grunty sypkie kat. I-III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8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Zasypywanie wykopów liniowych o ścianach pionowych głębokości do 3 m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gr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-II - szerokość 0.8-1.5 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3.2. Roboty ziemne:</w:t>
      </w:r>
    </w:p>
    <w:p>
      <w:pPr>
        <w:pStyle w:val="TextBody"/>
        <w:numPr>
          <w:ilvl w:val="0"/>
          <w:numId w:val="13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Wykopy oraz przekopy wykonywane koparkami podsiębiernymi 0.60 m3 na odkład w gruncie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II (70% mechanicznie)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3"/>
        </w:numPr>
        <w:snapToGrid w:val="false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Wykopy oraz przekopy wykonywane koparkami podsiębiernymi 0.60 m3 na odkład w gruncie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V (70% mechanicznie)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3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Wykopy liniowe o ścianach pionowych w gruntach nawodnionych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II-IV (30% ręcznie)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3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Wykopy jamiste o głęb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do 3.0 m wyk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na odkład koparkami podsiębiernymi o poj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łyżki 0.15 - 0.25 m3 w gr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kat. III (wykop pod separator koalescencyjny)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3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Pełne umocnienie pionowych ścian wykopów liniowych o głęb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do 3m balami drewnianymi w gruntach nawodnionych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II-IV wraz z rozbiórką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3"/>
        </w:numPr>
        <w:snapToGrid w:val="false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Zakup wraz z dowozem PIASKU NA PODSYPKĘ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3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Zakup wraz z dowozem PIASKU NA OBSYPKĘ do wys. 20 cm ponad wierzch rury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3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Nakłady uzupełn.za każde dalsze rozp. 0.5 km transportu ponad 1 km samochodami samowyładowczymi po drogach utwardzonych ziemi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-II (dowóz piasku na podsypkę i obsypkę - przyjęto odl. 10 km) Krotność = 18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3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Zasypywanie wykopów liniowych o ścianach pionowych głębokości do 3 m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gr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-II - szerokość 0.8-1.5 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3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Zasypywanie wykopów spycharkami z przemieszczeniem gruntu na odl. do 10 m w gruncie kat. I-III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3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Zagęszczenie nasypów ubijakami mechanicznymi; grunty sypkie kat. I-III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3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Roboty ziemne wyk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koparkami podsiębiernymi 0.60 m3 w ziemi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-III uprzednio zmagazynowanej w hałdach z transportem urobku samochodami samowyładowczymi na odl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do 1 km (WYWÓZ NADMIARU w miejsce wskazane przez Inwestora, odwóz na odl. 5 km)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3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Nakłady uzupełn.za każde dalsze rozp. 0.5 km transportu ponad 1 km samochodami samowyładowczymi po drogach utwardzonych ziemi 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II-IV (wywóz nadmiaru ziemi w miejsce wskazane przez Inwestora, odwóz na odl. 5 km) Krotność = 8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3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Pomosty dla pieszych nad wykope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3.3. Roboty montażowe:</w:t>
      </w:r>
    </w:p>
    <w:p>
      <w:pPr>
        <w:pStyle w:val="TextBody"/>
        <w:numPr>
          <w:ilvl w:val="0"/>
          <w:numId w:val="27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Kanały z rur PVC łączonych na wcisk o śr. zewn. 315 m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27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Kanały z rur PVC łączonych na wcisk o śr. zewn. 160 m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27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Kanały z rur PVC łączonych na wcisk o śr. zewn. 40 m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27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Studnie rewizyjne z kręgów betonowych o śr. 1000 mm w gotowym wykopie o głębok. 3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27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Próba szczelności kanałów rurowych o śr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nom. 315 m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27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Próba szczelności kanałów rurowych o śr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nom. 160 m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27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Próba szczelności kanałów rurowych o śr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nom. 40 m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27"/>
        </w:numPr>
        <w:snapToGrid w:val="false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Dostawa i montaż SEPARATORA LAMELOWEGO Z OSADNIKIEM wraz z rozruchem technologiczny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3.4. Odwodnienie wykopów:</w:t>
      </w:r>
    </w:p>
    <w:p>
      <w:pPr>
        <w:pStyle w:val="TextBody"/>
        <w:numPr>
          <w:ilvl w:val="0"/>
          <w:numId w:val="6"/>
        </w:numPr>
        <w:snapToGrid w:val="false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Ułożenie drenażu z rur z tworzyw sztucznych w zwojach o śr. nom. 100 m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6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Studzienki zbiorcze drenażowe w dnie wykopu - śr. 800 mm gr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kat.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III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6"/>
        </w:numPr>
        <w:snapToGrid w:val="false"/>
        <w:spacing w:lineRule="auto" w:line="276"/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>Rurociągi stalowe kołnierzowe tymczasowe- śr. 150-200 mm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6"/>
        </w:numPr>
        <w:snapToGrid w:val="false"/>
        <w:spacing w:lineRule="auto" w:line="276"/>
        <w:jc w:val="both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Cambria" w:ascii="Cambria" w:hAnsi="Cambria"/>
        </w:rPr>
        <w:t xml:space="preserve">Pompowanie próbne pomiarowe lub </w:t>
      </w:r>
      <w:r>
        <w:rPr>
          <w:rFonts w:cs="Cambria" w:ascii="Cambria" w:hAnsi="Cambria"/>
          <w:lang w:val="pl-PL"/>
        </w:rPr>
        <w:t>oczyszczające</w:t>
      </w:r>
      <w:r>
        <w:rPr>
          <w:rFonts w:cs="Cambria" w:ascii="Cambria" w:hAnsi="Cambria"/>
        </w:rPr>
        <w:t xml:space="preserve"> przy śr</w:t>
      </w:r>
      <w:r>
        <w:rPr>
          <w:rFonts w:cs="Cambria" w:ascii="Cambria" w:hAnsi="Cambria"/>
          <w:lang w:val="pl-PL"/>
        </w:rPr>
        <w:t xml:space="preserve">. </w:t>
      </w:r>
      <w:r>
        <w:rPr>
          <w:rFonts w:cs="Cambria" w:ascii="Cambria" w:hAnsi="Cambria"/>
        </w:rPr>
        <w:t>otw. 150-500 mm - pompowanie wody z wykopów (przyjęto 1 dzień pompowania, 24h/dobę) DO ROZLICZENIA NA BUDOWIE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snapToGrid w:val="false"/>
        <w:spacing w:lineRule="auto" w:line="276"/>
        <w:jc w:val="both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Normal"/>
        <w:spacing w:lineRule="auto" w:line="360"/>
        <w:rPr>
          <w:rFonts w:ascii="Cambria" w:hAnsi="Cambria" w:cs="Cambria"/>
          <w:bCs/>
          <w:color w:val="000000"/>
          <w:lang w:val="pl-PL"/>
        </w:rPr>
      </w:pPr>
      <w:r>
        <w:rPr>
          <w:rFonts w:cs="Cambria" w:ascii="Cambria" w:hAnsi="Cambria"/>
          <w:bCs/>
          <w:color w:val="000000"/>
          <w:lang w:val="pl-PL"/>
        </w:rPr>
      </w:r>
      <w:bookmarkStart w:id="7" w:name="_Hlk54089140"/>
      <w:bookmarkStart w:id="8" w:name="_Hlk54089140"/>
      <w:bookmarkEnd w:id="8"/>
    </w:p>
    <w:p>
      <w:pPr>
        <w:pStyle w:val="TextBody"/>
        <w:jc w:val="both"/>
        <w:rPr>
          <w:rFonts w:ascii="Cambria" w:hAnsi="Cambria" w:cs="Cambria"/>
          <w:bCs/>
          <w:color w:val="FF0000"/>
          <w:lang w:eastAsia="ar-SA"/>
        </w:rPr>
      </w:pPr>
      <w:r>
        <w:rPr>
          <w:rFonts w:cs="Cambria" w:ascii="Cambria" w:hAnsi="Cambria"/>
          <w:bCs/>
          <w:color w:val="FF0000"/>
          <w:lang w:eastAsia="ar-S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zczegółowy opis robót zawiera dokumentacja projektowa, przedmiar robót oraz STWIOR.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ArialNarrow;Arial"/>
          <w:b/>
          <w:b/>
        </w:rPr>
      </w:pPr>
      <w:r>
        <w:rPr>
          <w:rFonts w:cs="ArialNarrow;Arial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845" w:top="11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40"/>
      <w:rPr>
        <w:rFonts w:ascii="Cambria" w:hAnsi="Cambria" w:cs="Cambria"/>
        <w:sz w:val="16"/>
        <w:szCs w:val="16"/>
      </w:rPr>
    </w:pPr>
    <w:r>
      <w:rPr/>
      <w:t xml:space="preserve">        </w:t>
    </w:r>
    <w:r>
      <w:rPr>
        <w:rFonts w:cs="Cambria" w:ascii="Cambria" w:hAnsi="Cambria"/>
        <w:sz w:val="16"/>
        <w:szCs w:val="16"/>
      </w:rPr>
      <w:t>GMINA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UL. GRUNWALDZKA 15,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12-140 ŚWIĘTAJNO</w:t>
    </w:r>
  </w:p>
  <w:p>
    <w:pPr>
      <w:pStyle w:val="Footer"/>
      <w:jc w:val="center"/>
      <w:rPr>
        <w:rFonts w:ascii="Cambria" w:hAnsi="Cambria" w:cs="Cambria"/>
        <w:sz w:val="16"/>
        <w:szCs w:val="16"/>
      </w:rPr>
    </w:pPr>
    <w:hyperlink r:id="rId1">
      <w:r>
        <w:rPr>
          <w:rStyle w:val="InternetLink"/>
          <w:rFonts w:cs="Cambria" w:ascii="Cambria" w:hAnsi="Cambria"/>
          <w:sz w:val="16"/>
          <w:szCs w:val="16"/>
        </w:rPr>
        <w:t>INFO@SWIETAJNO.UG.GOV.PL</w:t>
      </w:r>
    </w:hyperlink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 xml:space="preserve">-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8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-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75945"/>
          <wp:effectExtent l="0" t="0" r="0" b="0"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/>
      <w:ind w:left="426" w:hanging="426"/>
      <w:jc w:val="both"/>
      <w:outlineLvl w:val="1"/>
    </w:pPr>
    <w:rPr>
      <w:rFonts w:ascii="Tahoma" w:hAnsi="Tahoma" w:cs="Tahoma"/>
      <w:bCs/>
      <w:iCs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ahoma" w:hAnsi="Tahoma" w:cs="Tahoma"/>
      <w:bCs/>
      <w:i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WIETAJNO.UG.GOV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31:00Z</dcterms:created>
  <dc:creator>user01</dc:creator>
  <dc:description/>
  <cp:keywords/>
  <dc:language>en-US</dc:language>
  <cp:lastModifiedBy>Ewelina Bors</cp:lastModifiedBy>
  <cp:lastPrinted>2016-11-23T15:48:00Z</cp:lastPrinted>
  <dcterms:modified xsi:type="dcterms:W3CDTF">2021-02-04T13:58:00Z</dcterms:modified>
  <cp:revision>3</cp:revision>
  <dc:subject/>
  <dc:title>ii</dc:title>
</cp:coreProperties>
</file>