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7 kwietnia 2021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Y  K  A  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n i e r u c h o m o ś c i   g r u n t o w y c h  n i e z a b u d o w a n y c h  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 r z e z n a c z o n y c h   d o  s p r z e d a ż y   w   t r y b i e    b e z p r z e t a r g o w y 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6.2021</w:t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 xml:space="preserve">nr Te.MK. 0050.14.2021 Wójta Gminy Świętajno z dnia 23 marca 2021 r. </w:t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4886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21/8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 430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dziesięć tysięcy czterysta trzydzieści 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 w pobliżu (w drodze wewnętrznej), sieć kanalizacji sanitarnej na 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tudium - obszar ochrony biocentrum „Puszcza Piska”, w tym MPK i ZPK, obszary przeznaczone pod zabudowę, objęte sporządzanymi regulacjami lub wymagające sporządzenia tych regulacji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Kierwi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położona w obszarze objętym formami ochrony przyrody: otulina Mazurskiego Parku Krajobrazowego, Natura 2000 - obszary ptasie Puszcza Pis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gminnej nr 198027N: poprzez drogi wewnętrzne składające się z działek o nr ewid. 325, 319/43 i poprzez działkę 321/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86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warcia umowy sprzedaży będzie obciążona nieodpłatną  służebnością przesyłu na rzecz Gminy Świętajno odnośnie sieci kanalizacji sanit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>OL1S/0002760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21/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 500,0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pięć tysięcy pięćset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energii elektrycznej w pobliżu (w drodze wewnętrznej), sieć kanalizacji sanitarnej na 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 xml:space="preserve">Studium - obszar ochrony biocentrum „Puszcza Piska”, w tym MPK i ZPK, obszary przeznaczone pod zabudowę, objęte sporządzanymi regulacjami lub wymagające sporządzenia tych regulacji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Kierwi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położona w obszarze objętym formami ochrony przyrody: otulina Mazurskiego Parku Krajobrazowego, Natura 2000 - obszary ptasie Puszcza Pisk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gminnej nr 198027N: poprzez drogi wewnętrzne składające się z działek o nr ewid. 325, 319/43 i poprzez działkę 321/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94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warcia umowy sprzedaży będzie obciążona nieodpłatną  służebnością przesyłu na rzecz Gminy Świętajno odnośnie sieci kanalizacji sanitar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V, RV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Ja</dc:creator>
  <dc:description/>
  <cp:keywords/>
  <dc:language>en-US</dc:language>
  <cp:lastModifiedBy>Angelika Gołaś</cp:lastModifiedBy>
  <cp:lastPrinted>2020-06-08T10:40:00Z</cp:lastPrinted>
  <dcterms:modified xsi:type="dcterms:W3CDTF">2021-04-07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