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0  ust. 1 Ustawy z dnia 8 marca 1990 r. o samorządzie gminnym zwołuję XXVII zwyczajną sesję Rady Gminy Świętaj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zień 27 kwietnia 2021 r., rozpoczęcie o godzinie 12: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y odbędą się w budynku Urzędu Gminy Świętajno przy ul. Grunwaldzkiej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9361405"/>
      <w:r>
        <w:rPr>
          <w:rFonts w:cs="Times New Roman" w:ascii="Times New Roman" w:hAnsi="Times New Roman"/>
          <w:sz w:val="24"/>
          <w:szCs w:val="24"/>
        </w:rPr>
        <w:t>Porządek obrad se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XXVI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Wójta o pracy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a rad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rozpatrzenia petycji o poparcie Rządu Tymczasowej Rady Stanu Narodu Polskiego Społecznego Komitetu Konstytucyjnego </w:t>
      </w:r>
      <w:r>
        <w:rPr>
          <w:rFonts w:cs="Times New Roman" w:ascii="Times New Roman" w:hAnsi="Times New Roman"/>
          <w:i/>
          <w:iCs/>
          <w:sz w:val="24"/>
          <w:szCs w:val="24"/>
        </w:rPr>
        <w:t>– referuje Pani Angelika Goła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wyrażenia zgody na zawarcie kolejnej umowy na dzierżawę działki położonej w obrębie geodezyjnym Jerutki. – </w:t>
      </w:r>
      <w:r>
        <w:rPr>
          <w:rFonts w:cs="Times New Roman" w:ascii="Times New Roman" w:hAnsi="Times New Roman"/>
          <w:i/>
          <w:iCs/>
          <w:sz w:val="24"/>
          <w:szCs w:val="24"/>
        </w:rPr>
        <w:t>referuje Pani Angelika Gołaś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zmiany Wieloletniej Prognozy Finansowej na lata 2021-2033.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fer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ni Magdalena Majews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w sprawie zmian w budżecie w 2021 rok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Magdalena Majew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ozdanie z realizacji programu współpracy w ramach działalności w sferze zadań publicznych w Gminie Świętajno za rok 2020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referuje Pan Wojciech Lenkiewic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, 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obrad.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9361405"/>
      <w:r>
        <w:rPr>
          <w:rFonts w:cs="Times New Roman" w:ascii="Times New Roman" w:hAnsi="Times New Roman"/>
          <w:b/>
          <w:sz w:val="24"/>
          <w:szCs w:val="24"/>
        </w:rPr>
        <w:t>Arkadiusz Deptuła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9:00Z</dcterms:created>
  <dc:creator>Angelika Gołaś</dc:creator>
  <dc:description/>
  <cp:keywords/>
  <dc:language>en-US</dc:language>
  <cp:lastModifiedBy>Angelika Gołaś</cp:lastModifiedBy>
  <cp:lastPrinted>2019-03-26T09:35:00Z</cp:lastPrinted>
  <dcterms:modified xsi:type="dcterms:W3CDTF">2021-04-26T06:33:00Z</dcterms:modified>
  <cp:revision>10</cp:revision>
  <dc:subject/>
  <dc:title/>
</cp:coreProperties>
</file>