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11 maja 2021 r.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Y  K  A  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0.2020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38.2020 Wójta Gminy Świętajno z dnia 16 września 2020 r. w sprawie sprzedaży części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559"/>
        <w:gridCol w:w="2693"/>
        <w:gridCol w:w="3260"/>
        <w:gridCol w:w="3544"/>
        <w:gridCol w:w="2126"/>
        <w:gridCol w:w="1985"/>
        <w:gridCol w:w="210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14 - Świętajn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677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21/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dwadzieścia tysięcy złotych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 pobliżu, w drodze publicznej: sieć kanalizacji sanitarnej, wodociągowej, energii elektrycznej, telekomunikacji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nergii elektrycznej znajduje się przy działc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Zabudowa mieszkaniowo – usługowa jednorodzinna (MU4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Świętajno przy ul. Ogrodow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Działka znajduje się na obszarze nowopowstającej zabud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ajbliższe sąsiedztwo stanowią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ogródki działkowe, budynek szkoły, linia kolejowa </w:t>
              <w:br/>
              <w:t xml:space="preserve">nr 219 Olsztyn – Ełk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</w:rPr>
              <w:t xml:space="preserve">- dostęp do drogi publicznej – gminnej drogi, ul. Ogrodowej </w:t>
              <w:br/>
              <w:t xml:space="preserve">w Świętajnie poprzez wewnętrzną drogę gminną </w:t>
              <w:br/>
              <w:t>o nawierzchni gruntowej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7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Ograniczone prawo rzeczowe wpisane do księgi wieczystej w dziale III nie dotyczy przedmiotu sprzedaż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/>
              <w:t xml:space="preserve">RV– </w:t>
            </w:r>
            <w:r>
              <w:rPr>
                <w:rFonts w:eastAsia="Times New Roman" w:cs="Times New Roman"/>
                <w:lang w:bidi="ar-SA"/>
              </w:rPr>
              <w:t>grunty orne klasy 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cena nieruchomości osiągnięta w przetargu będzie podlegać opodatkowaniu  VAT stawką 23%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6:00Z</dcterms:created>
  <dc:creator>Ja</dc:creator>
  <dc:description/>
  <cp:keywords/>
  <dc:language>en-US</dc:language>
  <cp:lastModifiedBy>Angelika Gołaś</cp:lastModifiedBy>
  <cp:lastPrinted>2020-10-23T09:37:00Z</cp:lastPrinted>
  <dcterms:modified xsi:type="dcterms:W3CDTF">2021-05-1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