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12 maja 2021 r.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Y  K  A  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 i e r u c h o m o ś c i   g r u n t o w y c h  p r z e z n a c z o n y c h   d o  s p r z e d a ż y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r Te.ZZ.6840.12.20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 ze zm.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>nr Te.MK.0050.22.2021 Wójta Gminy Świętajno z dnia 12 maja 2021 r. w sprawie sprzedaży nieruchomości gruntowej nie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52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6"/>
        <w:gridCol w:w="680"/>
        <w:gridCol w:w="1134"/>
        <w:gridCol w:w="1701"/>
        <w:gridCol w:w="2835"/>
        <w:gridCol w:w="3827"/>
        <w:gridCol w:w="3402"/>
        <w:gridCol w:w="1984"/>
        <w:gridCol w:w="1843"/>
        <w:gridCol w:w="184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0004 -Długi Borek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4563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78/3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1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siedemdziesiąt jeden tysięcy złotych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ieć elektroenergetyczna przebiega przez działkę, wodociąg w pobliżu drogi, sieć telekomunikacyjna w drodz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zgodnie ze studium kierunków </w:t>
              <w:br/>
              <w:t xml:space="preserve">i uwarunkowań zagospodarowania przestrzennego gminy Świętajno działka położona jest w obszarze restrukturyzacji gospodarki rolnej </w:t>
              <w:br/>
              <w:t>i dolesi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ługi Borek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Nieruchomość położona jest na obszarze o charakterze rolniczym przy głównej drodze wsi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ziałka posiada nieregularny kształt zbliżony do rombu, teren płaski, bez skarp, wzniesień lub znaczących zagłębień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Nieruchomość nieogrodzona, porośnięta biologicznie trawą, w części frontowej piaszczysta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Na działce przy granicy z drogą zlokalizowany jest słup sieci elektroenergetycznej.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 xml:space="preserve">- dostęp do drogi publicznej gminnej bezpośredni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5044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  <w:br/>
              <w:t>i  ogranicz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RV – grunty orne klasy V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* cena nieruchomości osiągnięta w przetargu zwolniona jest z podatku VAT (art. 43 ust. 1 pkt 9 ustawy o podatku od towarów i usług)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b/>
          <w:bCs/>
          <w:sz w:val="18"/>
          <w:szCs w:val="18"/>
        </w:rPr>
        <w:t>Osobom, którym z mocy art. 34 ustawy o gospodarce nieruchomościami (t. j. Dz. U. z 2020 r.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18"/>
          <w:szCs w:val="18"/>
          <w:lang w:eastAsia="pl-PL"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0:00Z</dcterms:created>
  <dc:creator>Ja</dc:creator>
  <dc:description/>
  <cp:keywords/>
  <dc:language>en-US</dc:language>
  <cp:lastModifiedBy>Angelika Gołaś</cp:lastModifiedBy>
  <cp:lastPrinted>2021-04-09T14:23:00Z</cp:lastPrinted>
  <dcterms:modified xsi:type="dcterms:W3CDTF">2021-05-12T1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