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</w:r>
      <w:r>
        <w:rPr/>
        <w:t>Świętajno, dnia 17 maja 2021 r.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Y  K  A  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 i e r u c h o m o ś c i   g r u n t o w y c h  p r z e z n a c z o n y c h   d o  s p r z e d a ż y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w trybie przetargu ustnego nieograniczonego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1.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0050.21.2021 Wójta Gminy Świętajno z dnia 30 kwietnia 2021 r. w sprawie sprzedaży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6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680"/>
        <w:gridCol w:w="1134"/>
        <w:gridCol w:w="1701"/>
        <w:gridCol w:w="2835"/>
        <w:gridCol w:w="3827"/>
        <w:gridCol w:w="3402"/>
        <w:gridCol w:w="1984"/>
        <w:gridCol w:w="1843"/>
        <w:gridCol w:w="198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11- Piasutno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4786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17/1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5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trzydzieści pięć tysięcy złotych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ieć wodociągowa, kanalizacji sanitarnej, elektroenergetyczna dostępna przy działce w drodze wewnętrznej.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godnie ze studium kierunków </w:t>
              <w:br/>
              <w:t xml:space="preserve">i uwarunkowań zagospodarowania przestrzennego gminy Świętajno działka położona jest w obszarze ochrony biocentrum „Puszcza Piska”, w tym MPK i ZPK, obszarze przeznaczonym pod zabudowę, objętym sporządzanymi regulacjami lub wymagającym sporządzenia tych regulacji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ałczyn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ieruchomość położona jest na obszarze o charakterze rekreacyjnym, na obrzeżach wsi Powałczyn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o kształcie zbliżonym do prostokąta, porośnięta roślinnością śródleśną, liczne zadrzewienia liściaste i iglast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leży w sąsiedztwie zabudowy letniskowej, lasów, około 1000 m w linii prostej od Jeziora Noży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- dostęp do drogi publicznej gminnej nr 198015N pośredni poprzez drogę wewnętrzną (działki 317/4, 311/1, 303/10 i 313/18)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053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a działce ustanowiona jest służebność przesyłu polegająca na udostępnieniu nieruchomości w celu budowy urządzeń elektroenergetycznych w postaci linii kablowej elektrycznej NN 0,4 KV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PsVI – pastwisko trwałe klasy VI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 cena nieruchomości osiągnięta w przetargu zwolniona jest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bCs/>
          <w:sz w:val="18"/>
          <w:szCs w:val="18"/>
        </w:rPr>
        <w:t>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8"/>
          <w:szCs w:val="18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0:00Z</dcterms:created>
  <dc:creator>Ja</dc:creator>
  <dc:description/>
  <cp:keywords/>
  <dc:language>en-US</dc:language>
  <cp:lastModifiedBy>Angelika Gołaś</cp:lastModifiedBy>
  <cp:lastPrinted>2021-04-09T14:23:00Z</cp:lastPrinted>
  <dcterms:modified xsi:type="dcterms:W3CDTF">2021-05-17T0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