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W I E S Z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0  ust. 1 Ustawy z dnia 8 marca 1990 r. o samorządzie gminnym zwołuję XXVIII zwyczajną sesję Rady Gminy Świętaj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dzień 23 czerwca 2021 r., rozpoczęcie o godzinie 12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dy odbędą się w budynku Urzędu Gminy Świętajno przy ul. Grunwaldzkiej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9361405"/>
      <w:r>
        <w:rPr>
          <w:rFonts w:cs="Times New Roman" w:ascii="Times New Roman" w:hAnsi="Times New Roman"/>
          <w:sz w:val="24"/>
          <w:szCs w:val="24"/>
        </w:rPr>
        <w:t>Porządek obrad ses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z XXVII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Wójta o pracy w okresie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zmiany uchwały Nr XXXVIII/302/20214 z dnia </w:t>
        <w:br/>
        <w:t xml:space="preserve">26 sierpnia 2014 r. w sprawie ustalenia szczegółowych warunków przyznawania </w:t>
        <w:br/>
        <w:t xml:space="preserve">i odpłatności za usługi opiekuńcze i specjalistyczne usługi opiekuńcze, z wyłączeniem specjalistycznych usług opiekuńczych dla osób z zaburzeniami psychicznymi oraz szczegółowych warunków częściowego lub całkowitego zwalniania od opłat, jak również trybu ich pobierani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referuje Pani Ewa Gronow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wprowadzenia wzoru wniosku o przyznanie dodatku mieszkaniowego oraz wzoru deklaracji o wysokości dochodów gospodarstwa domowego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referuje Pani Ewa Gronows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</w:t>
      </w:r>
      <w:r>
        <w:rPr>
          <w:rFonts w:cs="Times New Roman" w:ascii="Times New Roman" w:hAnsi="Times New Roman"/>
          <w:sz w:val="24"/>
          <w:szCs w:val="24"/>
        </w:rPr>
        <w:t xml:space="preserve"> uchwały w sprawie wyrażenia zgody na utworzenie miejsca okazjonalnie wykorzystywanego do kąpieli pod nazwą „Harcerskie oczko wodne” oraz określenia sezonu kąpielowego dla miejsca okazjonalnie wykorzystywanego do kąpieli  </w:t>
      </w:r>
      <w:r>
        <w:rPr>
          <w:rFonts w:cs="Times New Roman" w:ascii="Times New Roman" w:hAnsi="Times New Roman"/>
          <w:i/>
          <w:iCs/>
          <w:sz w:val="24"/>
          <w:szCs w:val="24"/>
        </w:rPr>
        <w:t>– referuje Pani Jolanta Górs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wyrażenia zgody na utworzenie miejsca okazjonalnie wykorzystywanego do kąpieli pod nazwą „Nomadowie” oraz określenia sezonu kąpielowego dla miejsca okazjonalnie wykorzystywanego do kąpieli.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Jolanta Górs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w sprawie przystąpienia do sporządzenia miejscowego planu zagospodarowania przestrzennego w obszarze wsi Kolo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– referuje Pani Jolanta Majewsk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w sprawie przystąpienia do sporządzenia miejscowego planu zagospodarowania przestrzennego w obszarze wsi Kolo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referuje Pani Jolanta Majews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zaliczenia drogi w miejscowości Kolonia do kategorii dróg gminnych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Aneta Sychocka – Filochowsk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chwały w sprawie zaliczenia drogi w miejscowości Długi Borek do kategorii dróg gminnych.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refer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ani Aneta Sychocka – Filochows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chwały w sprawie zaliczenia drogi w miejscowości Długi Borek do kategorii dróg gminnych.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refer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ani Aneta Sychocka – Filochows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chwały w sprawie przyjęcia zadań z zakresu administracji rządowej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referuje Wojciech Lenkiewi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wyrażenia zgody na zawarcie kolejnej umowy na dzierżawę części działki położonej w obrębie geodezyjnym Świętajno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 Pani Angelika Goła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wyrażenia zgody na zawarcie kolejnej umowy na dzierżawę części działki położonej w obrębie geodezyjnym Spychowo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 Pani Angelika Goła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wyrażenia zgody na zawarcie kolejnej umowy na dzierżawę części działki położonej w obrębie geodezyjnym Spychowo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 Pani Angelika Goła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a uchwały w sprawie wyrażenia zgody na zawarcie kolejnej umowy na dzierżawę działki położonej w obrębie geodezyjnym Spychowo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 Pani Angelika Goła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wyrażenia zgody na zawarcie kolejnej umowy na dzierżawę części działki położonej w obrębie geodezyjnym Spychowo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 Pani Angelika Goła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</w:t>
      </w:r>
      <w:r>
        <w:rPr>
          <w:rFonts w:cs="Times New Roman" w:ascii="Times New Roman" w:hAnsi="Times New Roman"/>
          <w:sz w:val="24"/>
          <w:szCs w:val="24"/>
        </w:rPr>
        <w:t xml:space="preserve"> uchwały w sprawie zmiany Wieloletniej Prognozy Finansowej na lata 2021-2033. 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efer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ni Magdalena Majewsk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chwały w sprawie zmian w budżecie w 2021 rok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Magdalena Majews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rzedstawienie raportu o stanie Gminy Świętajno za 2020 rok oraz debata nad raportem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chwały w sprawie udzielenia wotum zaufania dla Wójta Gminy Świętajn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zyjęcie uchwały w sprawie zatwierdzenia sprawozdania finansowego za 2020 ro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rzyjęcie uchwały w sprawie udzielenia Wójtowi Gminy Świętajno absolutorium </w:t>
        <w:br/>
        <w:t xml:space="preserve">z tytułu wykonania budżetu za 2020 ro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, informacje i komunik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knięcie obrad.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29361405"/>
      <w:r>
        <w:rPr>
          <w:rFonts w:cs="Times New Roman" w:ascii="Times New Roman" w:hAnsi="Times New Roman"/>
          <w:b/>
          <w:sz w:val="24"/>
          <w:szCs w:val="24"/>
        </w:rPr>
        <w:t>Arkadiusz Deptuła</w:t>
      </w:r>
      <w:bookmarkEnd w:id="1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19:00Z</dcterms:created>
  <dc:creator>Angelika Gołaś</dc:creator>
  <dc:description/>
  <cp:keywords/>
  <dc:language>en-US</dc:language>
  <cp:lastModifiedBy>Angelika Gołaś</cp:lastModifiedBy>
  <cp:lastPrinted>2019-03-26T09:35:00Z</cp:lastPrinted>
  <dcterms:modified xsi:type="dcterms:W3CDTF">2021-06-16T08:30:00Z</dcterms:modified>
  <cp:revision>12</cp:revision>
  <dc:subject/>
  <dc:title/>
</cp:coreProperties>
</file>