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1.2021</w:t>
        <w:tab/>
        <w:tab/>
        <w:tab/>
        <w:tab/>
        <w:tab/>
        <w:tab/>
        <w:tab/>
        <w:tab/>
        <w:t>Świętajno, dnia 2 lipca 2021 r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G M I N Y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317/1 pow. 1053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47863/4, </w:t>
      </w:r>
      <w:r>
        <w:rPr>
          <w:rFonts w:cs="Times New Roman"/>
          <w:b/>
          <w:bCs/>
          <w:color w:val="000000"/>
        </w:rPr>
        <w:t xml:space="preserve">położonej </w:t>
        <w:br/>
        <w:t>w miejscowości Powałczyn, obrębie geodezyjnym Piasut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>Nieruchomość leży w obszarze, dla którego brak obowiązującego miejscowego planu zagospodarowania przestrzennego. Studium uwarunkowań i kierunków zagospodarowania przestrzennego Gminy Świętajno przewiduje obszar ochrony biocentrum „Puszcza Piska”, w tym MPK i ZPK, obszar przeznaczony pod zabudowę, objęty sporządzanymi regulacjami lub wymagający sporządzenia tych regulacji. Uzbrojenie terenu: sieć wodociągowa, kanalizacji sanitarnej, elektroenergetycznej dostępna przy działce w drodze wewnętrznej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stęp do drogi publicznej (gminnej nr 198015N) pośredni poprzez drogę wewnętrzną gminną (działki 317/4, 311/1, 303/10 i 313/18). Nieruchomość położona jest w miejscowości </w:t>
        <w:br/>
        <w:t xml:space="preserve">o charakterze rekreacyjnym, na obrzeżach wsi Powałczyn. Działka o kształcie zbliżonym do prostokąta, porośnięta roślinnością śródleśną, liczne zadrzewienia liściaste i iglaste. Działka leży w sąsiedztwie zabudowy letniskowej, lasów, około 1000 m w linii prostej od Jeziora Nożyce. Na działce ustanowiona jest służebność przesyłu polegająca na udostępnieniu nieruchomości w celu budowy urządzeń elektroenergetycznych w postaci linii kablowej elektrycznej NN 0,4 KV.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35 000 zł</w:t>
      </w:r>
      <w:r>
        <w:rPr>
          <w:rFonts w:eastAsia="Times New Roman" w:cs="Times New Roman"/>
          <w:color w:val="000000"/>
          <w:u w:val="single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>/słownie: trzydzieści pięć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3 500,00 zł /słownie: trzy tysiące pięćset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 xml:space="preserve">Cena osiągnięta w przetargu zwolniona jest z podatku VAT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rzetarg odbędzie się w dniu 15 września 2021 r. /środa/ o godz. 10:00 w sali posiedzeń </w:t>
        <w:br/>
        <w:t>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8 września 2021 r. /włącznie/.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umowy sprzedaży. Zastrzega się możliwość odwołania przetargu </w:t>
        <w:br/>
        <w:t>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>Bliższe informacje udzielane w Urzędzie Gminy Świętajno pok. nr 11 lub pod nr tel. 89 623 20 75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Ja</dc:creator>
  <dc:description/>
  <cp:keywords/>
  <dc:language>en-US</dc:language>
  <cp:lastModifiedBy>Angelika Gołaś</cp:lastModifiedBy>
  <cp:lastPrinted>2021-05-25T11:39:00Z</cp:lastPrinted>
  <dcterms:modified xsi:type="dcterms:W3CDTF">2021-07-02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