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/>
      </w:pPr>
      <w:r>
        <w:rPr/>
        <w:t>Świętajno, dnia 09.01.2019 r.</w:t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asz znak: GK.271.2.2018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 xml:space="preserve">INFORMACJA O UDZIELENIU ZAMÓWIENIA </w:t>
        <w:br/>
        <w:t>W TRYBIE ZAMÓWIENIA Z WOLNEJ RĘKI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Zamieszczenie ogłoszenia: obowiązkow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Ogłoszenie dotyczy: zamówienia publicznego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zy zamówienie było przedmiotem ogłoszenia w Biuletynie Zamówień Publicznych: nie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  <w:t>Czy w Biuletynie Zamówień Publicznych zostało zamieszczone ogłoszenie o zmianie ogłoszenia: nie.</w:t>
      </w:r>
    </w:p>
    <w:p>
      <w:pPr>
        <w:pStyle w:val="Standard"/>
        <w:rPr/>
      </w:pPr>
      <w:r>
        <w:rPr/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EKCJA I: ZAMAWIAJĄCY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/>
          <w:b/>
        </w:rPr>
        <w:t>I. 1. NAZWA I ADRES</w:t>
      </w:r>
      <w:r>
        <w:rPr>
          <w:rFonts w:cs="Times New Roman"/>
        </w:rPr>
        <w:t xml:space="preserve">: Gmina Świętajno ul. Grunwaldzka 15, 12-140 Świętajno NIP 745 181 12 24, tel. 89 623 20 60, faks 89 623 20 76, e-mail: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info@swietajno.ug.gov.pl</w:t>
        </w:r>
      </w:hyperlink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cs="Times New Roman"/>
          <w:b/>
        </w:rPr>
        <w:t xml:space="preserve">I. 2. RODZAJ ZAMAWIAJĄCEGO: </w:t>
      </w:r>
      <w:r>
        <w:rPr>
          <w:rFonts w:cs="Times New Roman"/>
        </w:rPr>
        <w:t>Administracja samorządowa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EKCJA II: PRZEDMIOT ZAMÓWIENIA</w:t>
      </w:r>
    </w:p>
    <w:p>
      <w:pPr>
        <w:pStyle w:val="Standard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 xml:space="preserve">II. 1. NAZWA NADANA ZAMÓWIENIU PRZEZ ZAMAWIAJĄCEGO: </w:t>
      </w:r>
      <w:r>
        <w:rPr>
          <w:rFonts w:cs="Times New Roman"/>
        </w:rPr>
        <w:t xml:space="preserve">Przedmiotem zamówienia jest odbieranie odpadów komunalnych od właścicieli nieruchomości zamieszkałych z terenu Gminy Świętajno od 01.01.2019 r. do 31.12.2019 r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b/>
        </w:rPr>
        <w:t>II. 2. RODZAJ ZAMOWIENIA:</w:t>
      </w:r>
      <w:r>
        <w:rPr>
          <w:rFonts w:cs="Times New Roman"/>
        </w:rPr>
        <w:t xml:space="preserve"> Usług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rFonts w:cs="Times New Roman"/>
          <w:b/>
        </w:rPr>
        <w:t>II. 3. OKREŚLENIE PRZEDMIOTU ORAZ WIELKOŚCI I ZAKRESU ZAMÓWIENIA:</w:t>
      </w:r>
      <w:r>
        <w:rPr>
          <w:rFonts w:cs="Times New Roman"/>
        </w:rPr>
        <w:t xml:space="preserve"> Przedmiotem zamówienia jest odbieranie odpadów komunalnych</w:t>
        <w:br/>
        <w:t>od właścicieli nieruchomości zamieszkałych z terenu Gminy Świętajno z dostarczeniem</w:t>
        <w:br/>
        <w:t>ich do ZGOK Sp. z o. o w Olsztynie (regionalnej instalacji) za pośrednictwem stacji przeładunkowej w Trelkowie oraz zorganizowanie Punktów Selektywnej Zbiórki Odpadów Komunalnych. Szczegółowy zakres zamówienia określa wzór Zaproszenia do negocjacji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. 4. WSPÓLNY SŁOWNIK ZAMÓWIEŃ (CPV)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90511000-2 Usługi wywozu odpadów,</w:t>
      </w:r>
    </w:p>
    <w:p>
      <w:pPr>
        <w:pStyle w:val="Standard"/>
        <w:jc w:val="both"/>
        <w:rPr/>
      </w:pPr>
      <w:r>
        <w:rPr>
          <w:rFonts w:cs="Times New Roman"/>
        </w:rPr>
        <w:t>90500000-2 Usługi związane z odpadami komunalnymi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90512000-9 Usługi transportu odpadów,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90513100-7 Usługi wywozu odpadów pochodzących z gospodarstw domowych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EKCJA III: PROCEDURA</w:t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>III. 1. TRYB UDZIELENIA ZAMÓWIENIA:</w:t>
      </w:r>
      <w:r>
        <w:rPr>
          <w:rFonts w:cs="Times New Roman"/>
        </w:rPr>
        <w:t xml:space="preserve"> zamówienie z wolnej ręki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 xml:space="preserve">III. 2. INFORMACJE ADMINISTRACYJNE: </w:t>
      </w:r>
      <w:r>
        <w:rPr>
          <w:rFonts w:cs="Times New Roman"/>
        </w:rPr>
        <w:t>zamówienie dotyczy projektu/programu finansowanego ze środków Unii Europejskiej: nie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/>
      </w:pPr>
      <w:r>
        <w:rPr>
          <w:rFonts w:cs="Times New Roman"/>
          <w:b/>
        </w:rPr>
        <w:t>III. 3. TRYB UDZIELENIA ZAMÓWIENIA:</w:t>
      </w:r>
      <w:r>
        <w:rPr>
          <w:rFonts w:cs="Times New Roman"/>
        </w:rPr>
        <w:t xml:space="preserve"> Zamówienie z wolnej ręki.</w:t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I. 4. PODSTAWA PRAWN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Postępowanie zostało wszczęte na podstawie art. 67 ust. 1 ustawy z dnia 29 stycznia 2004 r. – Prawo zamówień publiczn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III. 5. UZASADNIENIE WYBORU TRYBU:</w:t>
      </w:r>
    </w:p>
    <w:p>
      <w:pPr>
        <w:pStyle w:val="Standard"/>
        <w:jc w:val="both"/>
        <w:rPr/>
      </w:pPr>
      <w:r>
        <w:rPr>
          <w:rFonts w:cs="Times New Roman"/>
        </w:rPr>
        <w:t xml:space="preserve">Podstawą prawną trybu udzielenia zamówienia z wolnej ręki jest art. 66 w zw. z art. 67 ust. </w:t>
        <w:br/>
        <w:t xml:space="preserve">1 pkt. 12 ustawy. Zgodnie z art. 66 ustawy w postępowaniu prowadzonym w trybie zamówienia </w:t>
        <w:br/>
        <w:t xml:space="preserve">z wolnej ręki, Zamawiający udziela zamówienia po negocjacjach tylko z jednym wykonawcą. Artykuł 67 ust. 1 pkt. 12 ustawy określa przesłanki warunkujące zastosowanie trybu z wolnej ręki. Zgodnie z pkt. 12 przywołanego przepisu: </w:t>
      </w:r>
      <w:r>
        <w:rPr>
          <w:rFonts w:cs="Times New Roman"/>
          <w:i/>
        </w:rPr>
        <w:t xml:space="preserve">„zamówienie udzielane </w:t>
        <w:br/>
        <w:t xml:space="preserve">jest przez zamawiającego, o którym mowa w art. 3 ust. 1 pkt. 1-3a, osobie prawnej, </w:t>
        <w:br/>
        <w:t xml:space="preserve">jeżeli spełnione są łącznie następujące warunki: a) zamawiający sprawuje nad tą osobą prawną kontrolę, odpowiadającą kontroli sprawowanej nad własnymi jednostkami, polegającą </w:t>
        <w:br/>
        <w:t xml:space="preserve">na dominującym wpływie na cele strategiczne oraz istotne decyzje dotyczące zarządzania sprawami tej osoby prawnej; warunek ten jest również spełniony, gdy kontrolę taką sprawuje inna osoba prawna kontrolowana przez zamawiającego w taki sam sposób; b) ponad 90% działalności kontrolowanej osoby prawnej dotyczy wykonywania zadań powierzonych jej przez zamawiającego sprawującego kontrolę lub przez inną osobę prawną, nad którą ten zamawiający sprawuje kontrolę, o której mowa w lit. a; c) w kontrolowanej osobie prawnej nie ma bezpośredniego udziału kapitału prywatnego. </w:t>
      </w:r>
      <w:r>
        <w:rPr>
          <w:rFonts w:cs="Times New Roman"/>
        </w:rPr>
        <w:t>Spełnione zostały wszystkie warunki określone w art. 67 ust. 1 pkt. 12 ustawy.</w:t>
      </w:r>
    </w:p>
    <w:p>
      <w:pPr>
        <w:pStyle w:val="Standard"/>
        <w:jc w:val="both"/>
        <w:rPr/>
      </w:pPr>
      <w:r>
        <w:rPr>
          <w:rFonts w:cs="Times New Roman"/>
        </w:rPr>
        <w:t xml:space="preserve">Wszczęcie postępowania w trybie zamówienia z wolnej ręki na podstawie art. 67 </w:t>
        <w:br/>
        <w:t xml:space="preserve">ust. 1 ustawy dla przedmiotowego zadania wynika z faktu, iż ustawodawca na podstawie art. </w:t>
        <w:br/>
        <w:t xml:space="preserve">3 ust. 2 oraz art. 6c ustawy z dnia 13 września 1996 r. (Dz. U. z 2018 r. poz. 1454,1629) </w:t>
        <w:br/>
        <w:t xml:space="preserve">nałożył na gminy obowiązek zapewnienia czystości i porządku na swoim terenie oraz obowiązek zorganizowania odbierania odpadów komunalnych od właścicieli nieruchomości, którzy zamieszkują na terenie gminy.  </w:t>
      </w:r>
    </w:p>
    <w:p>
      <w:pPr>
        <w:pStyle w:val="Standard"/>
        <w:jc w:val="both"/>
        <w:rPr/>
      </w:pPr>
      <w:r>
        <w:rPr>
          <w:rFonts w:cs="Times New Roman"/>
        </w:rPr>
        <w:t xml:space="preserve">Ważny jest również fakt, że gmina powołując spółkę komunalną – powołała ją w celu realizacji zadań własnych gminy, w tym również w celu prowadzenia odbioru, transportu odpadów komunalnych, dlatego też zasadnym jest, zgodnie z obowiązującymi przepisami udzielić zamówienia w trybie art. 67 ust. 1 pkt. 12 „in house” na odbiór odpadów komunalnych od właścicieli nieruchomości zamieszkałych na terenie Gminy Świętajno. </w:t>
        <w:br/>
        <w:t xml:space="preserve">W związku z powyższym, celem realizacji obowiązku ustawowego, zapewnienia bezpieczeństwa sanitarnego i prawnego mieszkańców Gminy Świętajno, uniknięcia ewentualnych nieprawidłowości rynkowych, a przede wszystkim zagwarantowania wydatkowania środków publicznych zgodnie z zasadami wyrażonymi w art. 44 ust. 3 ustawy z dnia 27 sierpnia 2009 r. o finansach publicznych (Dz. U. z 2018 r. poz. 1669), zasadnym jest dokonanie wyboru wykonawcy na okres od dnia 01 stycznia 2019 r. do 31 grudnia 2019 r. </w:t>
        <w:br/>
        <w:t xml:space="preserve">w trybie zamówienia z wolnej ręki na podstawie art. 67 ust. 1 ustawy P.z.p. Do negocjacji </w:t>
        <w:br/>
        <w:t xml:space="preserve">w sprawie zamówienia publicznego w przedmiotowym postępowaniu został zaproszony Zakład Gospodarki Komunalnej w Świętajnie Sp. z o. o. Jest to przedsiębiorca posiadający wpis do rejestru działalności regulowanej w zakresie odbierania odpadów komunalnych </w:t>
        <w:br/>
        <w:t>od właścicieli nieruchomości, który obecnie obsługuje, w zakresie odbioru odpadów komunalnych Gminę Świętajno. Zaproszony do negocjacji podmiot, posiada wszystkie umocowania prawne do wykonywania usług oraz dysponuje niezbędnym potencjałem technicznym w zakresie odbierania odpadów komunalnych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SEKCJA IV: UDZIELENIE ZAMÓWIENIA</w:t>
      </w:r>
    </w:p>
    <w:p>
      <w:pPr>
        <w:pStyle w:val="Standard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cs="Times New Roman"/>
          <w:b/>
          <w:bCs/>
        </w:rPr>
        <w:t xml:space="preserve">IV. 1. DATA UDZIELENIA ZAMÓWIENIA: </w:t>
      </w:r>
      <w:r>
        <w:rPr>
          <w:rFonts w:cs="Times New Roman"/>
        </w:rPr>
        <w:t>01.01.2019 r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 2. NAZWA I ADRES WYKONAWCY, KTÓREMU UDZIELONO ZAMÓWIENIA: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Zakład Gospodarki Komunalnej w Świętajnie Sp. z o. o. ul Spółdzielcza 4, 12-140 Świętajno.</w:t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 3. SZACUNKOWA WARTOŚĆ ZAMÓWIENIA:</w:t>
      </w:r>
    </w:p>
    <w:p>
      <w:pPr>
        <w:pStyle w:val="Standard"/>
        <w:jc w:val="both"/>
        <w:rPr/>
      </w:pPr>
      <w:r>
        <w:rPr>
          <w:rFonts w:cs="Times New Roman"/>
        </w:rPr>
        <w:t>Za 1 miesiąc brutto 22 680,00 zł w tym podatek VAT 1 680,00 zł. Cena ryczałtowa wynosi:</w:t>
        <w:br/>
        <w:t>22 680,00 zł x 12 miesięcy =272 160,00 zł brutto, w tym podatek VAT 20 160,00 zł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>Wójt Gminy Świętajno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wietajno.ug.gov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11:00Z</dcterms:created>
  <dc:creator>Ja</dc:creator>
  <dc:description/>
  <dc:language>en-US</dc:language>
  <cp:lastModifiedBy>Ja</cp:lastModifiedBy>
  <cp:lastPrinted>2019-01-10T09:45:00Z</cp:lastPrinted>
  <dcterms:modified xsi:type="dcterms:W3CDTF">2019-01-10T09:11:00Z</dcterms:modified>
  <cp:revision>2</cp:revision>
  <dc:subject/>
  <dc:title/>
</cp:coreProperties>
</file>