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2.2021</w:t>
        <w:tab/>
        <w:tab/>
        <w:tab/>
        <w:tab/>
        <w:tab/>
        <w:tab/>
        <w:tab/>
        <w:t>Świętajno, dnia 8 września 2021 r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drugi nieograniczony przetarg ustny na sprzedaż: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178/3 pow. 504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45631/5, </w:t>
      </w:r>
      <w:r>
        <w:rPr>
          <w:rFonts w:cs="Times New Roman"/>
          <w:b/>
          <w:bCs/>
          <w:color w:val="000000"/>
        </w:rPr>
        <w:t xml:space="preserve">położonej </w:t>
        <w:br/>
        <w:t>w miejscowości Długi Borek, obrębie geodezyjnym Długi Borek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Studium uwarunkowań i kierunków zagospodarowania przestrzennego Gminy Świętajno przewiduje obszar restrukturyzacji gospodarki rolnej i dolesień. Uzbrojenie terenu: sieć elektroenergetyczna przebiega przez działkę, wodociąg w pobliżu drogi, sieć telekomunikacyjna </w:t>
        <w:br/>
        <w:t>w drodze. Dostęp do drogi publicznej (gminnej) bezpośredni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Nieruchomość położona jest </w:t>
        <w:br/>
        <w:t>w miejscowości o charakterze rolniczym przy głównej drodze wsi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ziałka posiada nieregularny kształt zbliżony do rombu, teren płaski, bez skarp, wzniesień lub znaczących zagłębień. Nieruchomość nieogrodzona, porośnięta biologicznie trawą, w części frontowej piaszczysta. Na działce przy granicy </w:t>
        <w:br/>
        <w:t>z drogą zlokalizowany jest słup sieci elektroenergetycznej. Nieruchomość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68 000 zł </w:t>
      </w:r>
      <w:r>
        <w:rPr>
          <w:rFonts w:eastAsia="Times New Roman" w:cs="Times New Roman"/>
          <w:color w:val="000000"/>
          <w:lang w:bidi="ar-SA"/>
        </w:rPr>
        <w:t>/słownie: sześćdziesiąt osiem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6 800 zł /słownie: sześć tysięcy osiemset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 xml:space="preserve">Cena osiągnięta w przetargu zwolniona jest z podatku VAT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Przetarg odbędzie się w dniu 26 października 2021 r. /wtorek/ o godz. 10:00  w sali posiedzeń </w:t>
        <w:br/>
        <w:t>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9 października 2021 r. /włącznie/.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rzedmiotowa nieruchomość jest nieruchomością rolną i mają tu zastosowanie przepisy ustawy z dnia </w:t>
        <w:br/>
        <w:t>11 kwietnia 2003 r. o kształtowaniu ustroju rolnego /tj. Dz. U. z 2020 r. poz. 1655 ze zm./w szczególności w zakresie podmiotów uprawnionych do nabycia nieruchomości rolnej, wykonania prawa pierwokupu nieruchomości przez Krajowy Ośrodek Wsparcia Rolnictwa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>Bliższe informacje udzielane w Urzędzie Gminy Świętajno pok. nr 11 lub pod nr tel. 89 623 20 75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4:00Z</dcterms:created>
  <dc:creator>Ja</dc:creator>
  <dc:description/>
  <cp:keywords/>
  <dc:language>en-US</dc:language>
  <cp:lastModifiedBy>Angelika Gołaś</cp:lastModifiedBy>
  <cp:lastPrinted>2021-05-25T11:39:00Z</cp:lastPrinted>
  <dcterms:modified xsi:type="dcterms:W3CDTF">2021-09-03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