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IX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28 września 2021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przy ul. Grunwaldzkiej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VI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określenia średnich cen jednostek paliwa w Gminie Świętajno na rok szkolny 2021/202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Wioleta Jan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projektu zmian regulaminu dostarczania wody i odprowadzania ścieków obowiązującego na obszarze Gminy Świętajno i przekazania go do organu regulacyjneg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Jolanta Gór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postanowienia pokrycia kosztów gospodarowania odpadami komunalnymi z dochodów własnych Gminy Świętajno  </w:t>
      </w:r>
      <w:r>
        <w:rPr>
          <w:rFonts w:cs="Times New Roman" w:ascii="Times New Roman" w:hAnsi="Times New Roman"/>
          <w:i/>
          <w:iCs/>
          <w:sz w:val="24"/>
          <w:szCs w:val="24"/>
        </w:rPr>
        <w:t>– referuje Pani Aneta Pasym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aliczenia drogi w miejscowości Spychowo do kategorii dróg gminnych 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eta Sychocka – Filocho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w sprawie określenia trybu i harmonogramu opracowania projektu Strategii Rozwoju Gminy Świętajno do roku 2030 pn.: „Strategia Rozwoju Gminy Świętajno 2030”, w tym trybu jej konsultacj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– referuje Pani Alicja Kołakowsk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w sprawie rozpatrzenia petycji o nadanie określonej nazwy jednej z ulic Świętajna oraz o zwrócenie się do Poczty Polskiej S.A. o emisję znaczkó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rozpatrzenia skargi na Wójta Gminy Świętajn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gelika Gołaś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dzierżawy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niedochodzenia należności przypadającej Gminie Świętajno oraz jej jednostkom podległym z tytułu rekompensaty, o której mowa w art. 10 ust. 1 pkt 1 ustawy z dnia 8 marca 2013 r. o przeciwdziałaniu nadmiernym opóźnieniom w transakcjach handlowyc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zmiany Wieloletniej Prognozy Finansowej na lata 2021-2033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mian w budżecie w 2021 ro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1E3467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2:00Z</dcterms:created>
  <dc:creator>Angelika Gołaś</dc:creator>
  <dc:description/>
  <dc:language>en-US</dc:language>
  <cp:lastModifiedBy>tomasz kowalczyk</cp:lastModifiedBy>
  <cp:lastPrinted>2019-03-26T09:35:00Z</cp:lastPrinted>
  <dcterms:modified xsi:type="dcterms:W3CDTF">2021-09-24T09:02:00Z</dcterms:modified>
  <cp:revision>2</cp:revision>
  <dc:subject/>
  <dc:title/>
</cp:coreProperties>
</file>