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X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23 listopada 2021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przy ul. Grunwaldzkiej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IX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umowy dzierżawy na okres 10 l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Angelika Goł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przystąpienie Gminy Świętajno jako partnera do wspólnej realizacji z Fundacją „Aktywność i Nowoczesność” w Olsztynie projektu pn. „W przyszłość z uśmiechem”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Ewa Gron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szczegółowego sposobu i zakresu świadczenia usług w zakresie odbierania odpadów komunalnych od właścicieli nieruchomości i zagospodarowania tych odpadów, w zamian za uiszczoną przez właścicieli nieruchomości opłatę za gospodarowanie odpadami komunalnymi  </w:t>
      </w:r>
      <w:r>
        <w:rPr>
          <w:rFonts w:cs="Times New Roman" w:ascii="Times New Roman" w:hAnsi="Times New Roman"/>
          <w:i/>
          <w:iCs/>
          <w:sz w:val="24"/>
          <w:szCs w:val="24"/>
        </w:rPr>
        <w:t>– referuje Pani Aneta Pasym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określenia rodzajów dodatkowych usług świadczonych przez gminę w zakresie odbierania odpadów komunalnych od właścicieli nieruchomości i zagospodarowania tych odpadów, sposobu ich świadczenia oraz wysokości cen za te usługi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eta Pasym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zmieniającej uchwałę Nr XXIII/177/2020 Rady Gminy Świętajno z dnia 10 grudnia 2020 r. w sprawie wyboru metody ustalenia opłaty za gospodarowanie odpadami komunalnymi oraz ustalenia stawki tej opłaty i ustalenia stawki opłaty za pojemnik o określonej pojemności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– referuje Pani Aneta Pasymowsk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zmieniającej uchwałę Nr XVII/116/2020 Rady Gminy Świętajno z dnia 20 lutego 2020 r. w sprawie ustalenia wzorów deklaracji o wysokości opłaty za gospodarowanie odpadami komunalnymi składanych przez właścicieli nieruchomości położonych na terenie Gminy Świętajn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Aneta Pasym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dzierżawy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gelika Gołaś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dzierżawy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na dzierżawę części działki położonej w obrębie geodezyjnym Świętajn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ych umów dzierżawy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programu współpracy w ramach działalności  w sferze zadań publicznych w gminie Świętajno na rok 2022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 Wojciech Lenkiewic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programu opieki nad zwierzętami bezdomnymi oraz zapobiegania bezdomności zwierząt na terenie Gminy Świętajno w roku 2022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eta Sychocka – Filochows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y regulaminu dostarczania wody i odprowadzania ścieków obowiązującego na obszarze Gminy Świętajno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eferuje Pani Jolanta Górsk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zmieniającej uchwałę w sprawie określenia trybu i harmonogramu opracowania projektu Strategii Rozwoju Gminy Świętajno do roku 2030 pn.: „Strategia Rozwoju Gminy Świętajno 2030”, w tym trybu jej konsultacji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Pani Alicja Kołak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określenia wysokości stawek podatku od nieruchomośc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gata Jankows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ustalenia wynagrodzenia Wójta Gminy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Pan Piotr Szopiń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miany uchwały Rady Gminy Świętajno nr III/14/2010 z dnia 28.10.20210 r. w sprawie sposobu ustalania wysokości diet i zwrotu kosztów podróży służbowych dla radnych Rady Gminy Świętajno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Pan Piotr Szopiń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chwały w sprawie</w:t>
      </w:r>
      <w:r>
        <w:rPr>
          <w:rFonts w:cs="Times New Roman" w:ascii="Times New Roman" w:hAnsi="Times New Roman"/>
          <w:sz w:val="24"/>
          <w:szCs w:val="24"/>
        </w:rPr>
        <w:t xml:space="preserve"> zmiany Wieloletniej Prognozy Finansowej na lata 2021-2033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mian w budżecie w 2021 ro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adiusz Deptuł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1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1-11-15T12:53:00Z</dcterms:modified>
  <cp:revision>5</cp:revision>
  <dc:subject/>
  <dc:title/>
</cp:coreProperties>
</file>