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20  ust. 1 Ustawy z dnia 8 marca 1990 r. o samorządzie gminnym zwołuję XXXI zwyczajną sesję Rady Gminy Świętaj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zień 16 grudnia 2021 r., rozpoczęcie o godzinie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odbędą się w budynku Urzędu Gminy Świętajno przy ul. Grunwaldzkiej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9361405"/>
      <w:r>
        <w:rPr>
          <w:rFonts w:cs="Times New Roman" w:ascii="Times New Roman" w:hAnsi="Times New Roman"/>
          <w:sz w:val="24"/>
          <w:szCs w:val="24"/>
        </w:rPr>
        <w:t>Porządek obrad se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XX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8787677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amiaru likwidacji z dniem 31 sierpnia 2022 r. Szkoły Podstawowej im. Jana Pawła II w Kolonii o strukturze klas I –VIII wraz z oddziałem przedszkolnym.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feruje Pani Wioleta Jan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amiaru przekształcenia Szkoły Podstawowej im. Ignacego Krasickiego w Świętajnie poprzez zmianę siedziby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– referuje Pani Wioleta Jan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amiaru przekształcenia Przedszkola Samorządowego w Świętajnie „Akademia Bajek” poprzez zmianę siedziby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– referuje Pani Wioleta Jan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utworzenia wyodrębnionego rachunku dochodów własnych.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feruje Pani Wioleta Jan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ustalenia dopłat do taryf za zbiorowe odprowadzanie ścieków na ternie Gminy Świętajno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– referuje Pani Jolanta Gór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zmieniającej uchwałę Nr XXIII/177/2020 Rady Gminy Świętajno z dnia 10 grudnia 2020 r. w sprawie wyboru metody ustalenia opłaty za gospodarowanie odpadami komunalnymi oraz ustalenia stawki tej opłaty i ustalenia stawki opłaty za pojemnik o określonej pojemnośc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 – referuje Pani Aneta Pasym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przyjęcia programu opieki nad zwierzętami bezdomnymi oraz zapobiegania bezdomności zwierząt na terenie Gminy Świętajno w roku 2022.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eferuje Pani Aneta Sychocka – Filochow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przyjęcia Gminnego Programu Profilaktyki i Rozwiązywania Problemów Alkoholowych w Gminie Świętajno na rok 202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– referuje Pan Piotr Szopi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przyjęcia Gminnego Programu Przeciwdziałania Narkomanii w Gminie Świętajno na rok 202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– referuje Pan Piotr Szopiń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zawarcie kolejnej umowy dzierżawy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feruje Pani Angelika Goła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zmieniającej uchwałę Nr XXX/246/2021 Rady Gminy Świętajno z dnia 23 listopada 2021 r. w sprawie szczegółowego sposobu i zakresu świadczenia usług w zakresie odbierania odpadów komunalnych od właścicieli nieruchomości i zagospodarowania tych odpadów, w zamian za uiszczoną przez właścicieli nieruchomości opłatę za gospodarowanie odpadami komunalnym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– referuje Pani Aneta Pasymow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określenia rodzajów dodatkowych usług świadczonych przez gminę w zakresie odbierania odpadów komunalnych od właścicieli nieruchomości i zagospodarowania tych odpadów, sposobu ich świadczenia oraz wysokości cen za te usługi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– referuje Pani Aneta Pasym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iCs/>
          <w:sz w:val="24"/>
          <w:szCs w:val="24"/>
        </w:rPr>
        <w:t xml:space="preserve"> uchwały w sprawie</w:t>
      </w:r>
      <w:r>
        <w:rPr>
          <w:rFonts w:cs="Times New Roman" w:ascii="Times New Roman" w:hAnsi="Times New Roman"/>
          <w:sz w:val="24"/>
          <w:szCs w:val="24"/>
        </w:rPr>
        <w:t xml:space="preserve"> zmiany Wieloletniej Prognozy Finansowej na lata 2021-2033.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fer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ni Magdalena Majew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zmian w budżecie w 2021 rok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Magdalena Maje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29361405"/>
      <w:bookmarkStart w:id="3" w:name="_Hlk87876778"/>
      <w:r>
        <w:rPr>
          <w:rFonts w:cs="Times New Roman" w:ascii="Times New Roman" w:hAnsi="Times New Roman"/>
          <w:b/>
          <w:sz w:val="24"/>
          <w:szCs w:val="24"/>
        </w:rPr>
        <w:t>Arkadiusz Deptuła</w:t>
      </w:r>
      <w:bookmarkEnd w:id="2"/>
      <w:bookmarkEnd w:id="3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1:00Z</dcterms:created>
  <dc:creator>Angelika Gołaś</dc:creator>
  <dc:description/>
  <cp:keywords/>
  <dc:language>en-US</dc:language>
  <cp:lastModifiedBy>HP</cp:lastModifiedBy>
  <cp:lastPrinted>2019-03-26T09:35:00Z</cp:lastPrinted>
  <dcterms:modified xsi:type="dcterms:W3CDTF">2021-12-13T11:27:00Z</dcterms:modified>
  <cp:revision>5</cp:revision>
  <dc:subject/>
  <dc:title/>
</cp:coreProperties>
</file>