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Budowa sieci kanalizacji sanitarnej w miejscowości Piasutno (obszar aglomeracji)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bookmarkStart w:id="0" w:name="_Hlk54089140"/>
      <w:bookmarkEnd w:id="0"/>
      <w:r>
        <w:rPr>
          <w:rFonts w:cs="Calibri Light" w:ascii="Calibri Light" w:hAnsi="Calibri Light"/>
          <w:b/>
          <w:bCs/>
          <w:color w:val="000000"/>
          <w:lang w:val="pl-PL"/>
        </w:rPr>
        <w:t>Zakres robót budowlanych to:</w:t>
      </w:r>
    </w:p>
    <w:p>
      <w:pPr>
        <w:pStyle w:val="Normal"/>
        <w:rPr>
          <w:rFonts w:ascii="Calibri Light" w:hAnsi="Calibri Light" w:cs="Calibri Light"/>
        </w:rPr>
      </w:pPr>
      <w:bookmarkStart w:id="1" w:name="_Hlk54089140"/>
      <w:bookmarkEnd w:id="1"/>
      <w:r>
        <w:rPr>
          <w:rFonts w:cs="Calibri Light" w:ascii="Calibri Light" w:hAnsi="Calibri Light"/>
        </w:rPr>
        <w:br/>
        <w:t>1 Sieć kanalizacji ściekowej</w:t>
        <w:br/>
        <w:t xml:space="preserve">1.1 Sieć kanalizacji sanitarnej grawitacyjnej </w:t>
        <w:br/>
      </w:r>
      <w:r>
        <w:rPr>
          <w:rFonts w:cs="Calibri Light" w:ascii="Calibri Light" w:hAnsi="Calibri Light"/>
          <w:b/>
          <w:bCs/>
        </w:rPr>
        <w:t>1.1.1. Rozbiórka i odbudowa nawierzchni</w:t>
      </w:r>
      <w:r>
        <w:rPr>
          <w:rFonts w:cs="Calibri Light" w:ascii="Calibri Light" w:hAnsi="Calibri Light"/>
        </w:rPr>
        <w:br/>
        <w:t>1.Cięcie nawierzchni z mas mineralno-asfaltowych na głębokość 7 cm</w:t>
        <w:br/>
        <w:t>2.Mechaniczne rozebranie nawierzchni z mieszanek mineralno-bitumicznych o grub. 7 cm</w:t>
        <w:br/>
        <w:t>3. Wywiezienie samochodami samowyładowczymi gruzu asfaltowego na odkład stały wraz z kosztami utylizacji</w:t>
        <w:br/>
        <w:t>4. Mechaniczne rozebranie podbudowy z kruszywa kamiennego o grub. 25 cm</w:t>
        <w:br/>
        <w:t>5.Wywiezienie gruzu - krusz. kam. spryzmowanego samochodami samowyładowczymi na odkład stały</w:t>
        <w:br/>
        <w:t>wraz z kosztami składowania</w:t>
        <w:br/>
        <w:t>6. Ręczne profilowanie i zagęszczenie podłoża pod odbudowę warstwy konstrukcyjnej nawierzchni</w:t>
        <w:br/>
        <w:t>7. Podbudowa z kruszywa kamiennego - warstwa o grub. po zagęszcz. 25 cm</w:t>
        <w:br/>
        <w:t>8. Nawierzchnia z mieszanek mineralno-bitumicznych - warstwa wiążąca asfaltowa – grub. po zagęszcz. 4 cm</w:t>
        <w:br/>
        <w:t>9. Nawierzchnia z mieszanek mineralno-bitumicznych - warstwa ścieralna asfaltowa - grub. po zagęszcz. 3 cm</w:t>
        <w:br/>
        <w:t>10.Naprawa nawierzchni dróg gruntowych m2 3850.00 9.80 37730.00</w:t>
        <w:br/>
      </w:r>
      <w:r>
        <w:rPr>
          <w:rFonts w:cs="Calibri Light" w:ascii="Calibri Light" w:hAnsi="Calibri Light"/>
          <w:b/>
          <w:bCs/>
        </w:rPr>
        <w:t>1.1.2 Roboty ziemne</w:t>
      </w:r>
      <w:r>
        <w:rPr>
          <w:rFonts w:cs="Calibri Light" w:ascii="Calibri Light" w:hAnsi="Calibri Light"/>
        </w:rPr>
        <w:br/>
        <w:t xml:space="preserve">11. Wykopy wykonywane koparkami w gr.kat.I-II z transp. urobku samochod. Samowyładowczymi na odkład stał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Wykopy wykonywane koparkami na odkład w gruncie kat.I-II</w:t>
        <w:br/>
        <w:t>13. Wykopy liniowe pod fundamenty, rurociągi, kolektory w gruntach suchych kat.I-II z wydobyciem urobku łopatą lub wyciągiem ręcznym głębokość</w:t>
        <w:br/>
        <w:t>14.Pełne umocnienie pionowych ścian wykopów liniowych o głębok. do 3.0 m wypraskami w grunt. suchych kat.I-II wraz z rozbiór.(szer.do 1m)</w:t>
        <w:br/>
        <w:t>15.Zasypanie mechaniczne wykopów gruntem kat. I-II m3 3330.68 1.29 4296.58</w:t>
        <w:br/>
        <w:t>16.Zagęszczenie mechaniczne zasypki wykopów grunty sypkie kat. I-II</w:t>
        <w:br/>
        <w:t>17. Montaż i demontaż konstrukcji podwieszeń kabli energetycznych i telekomunikacyjnych typu lekkiego o rozpiętości elementu 4.0 m</w:t>
        <w:br/>
        <w:t>18.Montaż konstrukcji podwieszeń rurociągów i kanałów o rozpiętości elementu 4.0 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.1.3 Odwodnienie wykopów</w:t>
      </w:r>
      <w:r>
        <w:rPr>
          <w:rFonts w:cs="Calibri Light" w:ascii="Calibri Light" w:hAnsi="Calibri Light"/>
        </w:rPr>
        <w:br/>
        <w:t>19. Igłofiltry o śr.do 50 mm wpłukiwane w grunt bezpośrednio bez obsypki na głębok. do 6 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. Pompowanie wody z igłofiltrów agregatem pompowo-próżniowym,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.1.4 Roboty montażow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. Podsypka piaskowa, warstwa grubości 20 cm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22. Sieć z rur kanalizacyjnych kielichowych PVC-U o sztywności obwodowej SN 8 ze ścianką litą, o śr. 200 mm</w:t>
        <w:br/>
      </w:r>
      <w:r>
        <w:rPr>
          <w:rFonts w:cs="Calibri Light" w:ascii="Calibri Light" w:hAnsi="Calibri Light"/>
          <w:bCs/>
          <w:color w:val="000000"/>
        </w:rPr>
        <w:t>23.</w:t>
      </w:r>
      <w:r>
        <w:rPr>
          <w:rFonts w:cs="Calibri Light" w:ascii="Calibri Light" w:hAnsi="Calibri Light"/>
          <w:color w:val="000000"/>
        </w:rPr>
        <w:t xml:space="preserve"> Izolacja otulinami z pianki poliuretanowej o grubości 100 mm rur o śr. 200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24.</w:t>
      </w:r>
      <w:r>
        <w:rPr>
          <w:rFonts w:cs="Calibri Light" w:ascii="Calibri Light" w:hAnsi="Calibri Light"/>
          <w:color w:val="000000"/>
        </w:rPr>
        <w:t xml:space="preserve"> Kształtki PVC kanalizacji zewnętrznej jednokielichowe łączone na wcisk o śr. zewn. 200 mm /kaskady/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25. </w:t>
      </w:r>
      <w:r>
        <w:rPr>
          <w:rFonts w:cs="Calibri Light" w:ascii="Calibri Light" w:hAnsi="Calibri Light"/>
          <w:color w:val="000000"/>
        </w:rPr>
        <w:t>Kształtki PVC kanalizacji zewnętrznej dwukielichowe łączone na wcisk o śr. zewn. 200 mm /kaskady/</w:t>
      </w:r>
    </w:p>
    <w:p>
      <w:pPr>
        <w:pStyle w:val="TextBody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l-PL" w:eastAsia="ar-SA"/>
        </w:rPr>
        <w:t>26.</w:t>
      </w:r>
      <w:r>
        <w:rPr>
          <w:rFonts w:cs="Calibri Light" w:ascii="Calibri Light" w:hAnsi="Calibri Light"/>
          <w:color w:val="000000"/>
        </w:rPr>
        <w:t xml:space="preserve"> Fundamenty pod kaskady z betonu C16/20 o grubości 15 c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/>
        </w:rPr>
        <w:t>27.</w:t>
      </w:r>
      <w:r>
        <w:rPr>
          <w:rFonts w:cs="Calibri Light" w:ascii="Calibri Light" w:hAnsi="Calibri Light"/>
          <w:color w:val="000000"/>
        </w:rPr>
        <w:t xml:space="preserve"> Montaż rurociągów z rur polietylenowych PE-RC,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SDR 17, PN10 o śr. 225x13.4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28.</w:t>
      </w:r>
      <w:r>
        <w:rPr>
          <w:rFonts w:cs="Calibri Light" w:ascii="Calibri Light" w:hAnsi="Calibri Light"/>
          <w:color w:val="000000"/>
        </w:rPr>
        <w:t xml:space="preserve"> Przewierty sterowane rurami przewodowymi PE-RC, SDR 17, PN10 o śr. 225x13.4 mm w gruntach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kat. I-II wraz z odwodnieniem wykopów, wykonaniem i umocnieniem komór startowych i odbiorczych oraz ich późniejszym zasypanie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29.</w:t>
      </w:r>
      <w:r>
        <w:rPr>
          <w:rFonts w:cs="Calibri Light" w:ascii="Calibri Light" w:hAnsi="Calibri Light"/>
          <w:color w:val="000000"/>
        </w:rPr>
        <w:t xml:space="preserve"> Przewierty rurami stalowymi o śr.356/8 mm w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gruntach kat.I-II wraz z odwodnieniem wykopów,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wykonaniem i umocnieniem komór startowych i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odbiorczych oraz ich późniejszym zasypaniem</w:t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l-PL" w:eastAsia="ar-SA"/>
        </w:rPr>
        <w:t>30.</w:t>
      </w:r>
      <w:r>
        <w:rPr>
          <w:rFonts w:cs="Calibri Light" w:ascii="Calibri Light" w:hAnsi="Calibri Light"/>
          <w:color w:val="000000"/>
        </w:rPr>
        <w:t xml:space="preserve"> Przeciąganie rurociągów przewodowych PE-RC o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śr. 225x13.4 mm w rurach przewiertowych stalowych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</w:rPr>
        <w:t>o śr.356/8 mm na płozach systemowych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/>
        </w:rPr>
        <w:t xml:space="preserve">31. </w:t>
      </w:r>
      <w:r>
        <w:rPr>
          <w:rFonts w:cs="Calibri Light" w:ascii="Calibri Light" w:hAnsi="Calibri Light"/>
          <w:sz w:val="22"/>
          <w:szCs w:val="22"/>
        </w:rPr>
        <w:t>Zamknięcie manszetami końcówek rur przewiertowych o śr. 356 mm; rury przewodowe o śr. nom.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200 mm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2.</w:t>
      </w:r>
      <w:r>
        <w:rPr>
          <w:rFonts w:cs="Calibri Light" w:ascii="Calibri Light" w:hAnsi="Calibri Light"/>
          <w:sz w:val="22"/>
          <w:szCs w:val="22"/>
        </w:rPr>
        <w:t xml:space="preserve"> Podłoża pod studnie rewizyjne z tłucznie grub. 15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m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3.</w:t>
      </w:r>
      <w:r>
        <w:rPr>
          <w:rFonts w:cs="Calibri Light" w:ascii="Calibri Light" w:hAnsi="Calibri Light"/>
          <w:sz w:val="22"/>
          <w:szCs w:val="22"/>
        </w:rPr>
        <w:t xml:space="preserve"> Studnie rewizyjne z kręgów z betonu C-35/45 W8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 śr. 1200 mm i podstawą studni, z osadzonymi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przejściami szczelnymi D=200mm, w gotowym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kopie głębokość 2 m przykryte płytą nastudzienną i włazem żeliwnym typu ciężkiego klasy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400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4.</w:t>
      </w:r>
      <w:r>
        <w:rPr>
          <w:rFonts w:cs="Calibri Light" w:ascii="Calibri Light" w:hAnsi="Calibri Light"/>
          <w:sz w:val="22"/>
          <w:szCs w:val="22"/>
        </w:rPr>
        <w:t xml:space="preserve"> Próba szczelności kanałów rurowych o śr. 200 mm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5.</w:t>
      </w:r>
      <w:r>
        <w:rPr>
          <w:rFonts w:cs="Calibri Light" w:ascii="Calibri Light" w:hAnsi="Calibri Light"/>
          <w:sz w:val="22"/>
          <w:szCs w:val="22"/>
        </w:rPr>
        <w:t xml:space="preserve"> Układanie rur ochronnych dzielonych A 110 PS na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stniejących kablach energetycznych i telekomunikacyjnych w wykopie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6.</w:t>
      </w:r>
      <w:r>
        <w:rPr>
          <w:rFonts w:cs="Calibri Light" w:ascii="Calibri Light" w:hAnsi="Calibri Light"/>
          <w:sz w:val="22"/>
          <w:szCs w:val="22"/>
        </w:rPr>
        <w:t xml:space="preserve"> Obsypka rurociągów gruntem z wykopu do wys.30 cm ponad wierzch rur, jego przesianie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1.2 Sieci kanalizacji sanitarnej tłocznej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1.2.1 Roboty zmiene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37. </w:t>
      </w:r>
      <w:r>
        <w:rPr>
          <w:rFonts w:cs="Calibri Light" w:ascii="Calibri Light" w:hAnsi="Calibri Light"/>
          <w:sz w:val="22"/>
          <w:szCs w:val="22"/>
        </w:rPr>
        <w:t>Wykopy wykonywane koparkami w gr.kat.I-II z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ansp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robku samochod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mowyładowczymi na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odkład stały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  <w:lang w:val="pl-PL"/>
        </w:rPr>
        <w:t>38.</w:t>
      </w:r>
      <w:r>
        <w:rPr>
          <w:rFonts w:cs="Calibri Light" w:ascii="Calibri Light" w:hAnsi="Calibri Light"/>
          <w:sz w:val="22"/>
          <w:szCs w:val="22"/>
        </w:rPr>
        <w:t xml:space="preserve"> Wykopy wykonywane koparkami na odkład w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runcie kat.I-II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9.</w:t>
      </w:r>
      <w:r>
        <w:rPr>
          <w:rFonts w:cs="Calibri Light" w:ascii="Calibri Light" w:hAnsi="Calibri Light"/>
          <w:sz w:val="22"/>
          <w:szCs w:val="22"/>
        </w:rPr>
        <w:t xml:space="preserve"> Wykopy liniowe pod fundamenty, rurociągi, kolektory w gruntach suchych kat.I-II z wydobyciem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urobku łopatą lub wyciągiem ręcznym głębokość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 3 m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0.</w:t>
      </w:r>
      <w:r>
        <w:rPr>
          <w:rFonts w:cs="Calibri Light" w:ascii="Calibri Light" w:hAnsi="Calibri Light"/>
          <w:sz w:val="22"/>
          <w:szCs w:val="22"/>
        </w:rPr>
        <w:t xml:space="preserve"> Umocnienie pionowych ścian wykopów systemowymi szalunkami stalowymi przestawnymi wraz z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rozbiórką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1.</w:t>
      </w:r>
      <w:r>
        <w:rPr>
          <w:rFonts w:cs="Calibri Light" w:ascii="Calibri Light" w:hAnsi="Calibri Light"/>
          <w:sz w:val="22"/>
          <w:szCs w:val="22"/>
        </w:rPr>
        <w:t xml:space="preserve"> Zasypanie mechaniczne wykopów gruntem kat. I-II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42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agęszczenie mechaniczne zasypki wykopów;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grunty sypkie kat. I-I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I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pl-PL"/>
        </w:rPr>
        <w:t>1.2.2 Roboty montażow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43. </w:t>
      </w:r>
      <w:r>
        <w:rPr>
          <w:rFonts w:cs="Calibri Light" w:ascii="Calibri Light" w:hAnsi="Calibri Light"/>
          <w:color w:val="000000"/>
          <w:sz w:val="22"/>
          <w:szCs w:val="22"/>
        </w:rPr>
        <w:t>Rurociągi kanalizacji tłocznej z rur PE-RC, SDR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17, PN10 łączonych metodą zgrzewania o śr.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zewn. 110x6.6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4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zewierty sterowane rurami przewodowymi PERC, SDR 17, PN10 o śr. 110x6.6 mm w gruntach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at. I-II wraz z wykonaniem umocnionych komór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startowych i odbiorczych oraz ich późniejsze zasypani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5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Kształtki PE na rurociągach PE o śr. zewn. Rury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110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6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Łączniki żeliwne ciśnieniowe kołnierzowe do rur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PE o śr. 80/110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7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rmatura do płukania rurociągów o śr. 50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8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Trójnik kołnierzowy ze stali kwasoodpornej o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śr.zewn.80/50 m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49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tudzienka kanalizacyjna rozprężna z tworzyw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sztucznych o śr. 1200 mm i głębokości 1.16 m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50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óba szczelności sieci kanalizacji tłocznej z rur z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tworzyw sztucznych ( PE ) o śr.nominalnej 100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mm, odcinek o długości L=214.5 m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 xml:space="preserve">2. Przepompownie ścieków </w:t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2.1. Przepompownia ścieków P-1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2.1.1. Roboty ziemn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1.</w:t>
      </w:r>
      <w:r>
        <w:rPr>
          <w:rFonts w:cs="Calibri Light" w:ascii="Calibri Light" w:hAnsi="Calibri Light"/>
          <w:sz w:val="22"/>
          <w:szCs w:val="22"/>
        </w:rPr>
        <w:t xml:space="preserve"> Wykopy wykonywane koparkami w gr.kat.I-II z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ansp.urobku samochod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mowyładowczymi na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dkład stały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2.</w:t>
      </w:r>
      <w:r>
        <w:rPr>
          <w:rFonts w:cs="Calibri Light" w:ascii="Calibri Light" w:hAnsi="Calibri Light"/>
          <w:sz w:val="22"/>
          <w:szCs w:val="22"/>
        </w:rPr>
        <w:t xml:space="preserve"> Wykopy wykonywane koparkami na odkład w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runcie kat.I-II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3.</w:t>
      </w:r>
      <w:r>
        <w:rPr>
          <w:rFonts w:cs="Calibri Light" w:ascii="Calibri Light" w:hAnsi="Calibri Light"/>
          <w:sz w:val="22"/>
          <w:szCs w:val="22"/>
        </w:rPr>
        <w:t xml:space="preserve"> Umocnienie pionowych ścian wykopów systemowymi szalunkami stalowymi przestawnymi wraz z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rozbiórką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4.</w:t>
      </w:r>
      <w:r>
        <w:rPr>
          <w:rFonts w:cs="Calibri Light" w:ascii="Calibri Light" w:hAnsi="Calibri Light"/>
          <w:sz w:val="22"/>
          <w:szCs w:val="22"/>
        </w:rPr>
        <w:t xml:space="preserve"> Zasypanie mechaniczne wykopów gruntem kat. I-II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55.</w:t>
      </w:r>
      <w:r>
        <w:rPr>
          <w:rFonts w:cs="Calibri Light" w:ascii="Calibri Light" w:hAnsi="Calibri Light"/>
          <w:sz w:val="22"/>
          <w:szCs w:val="22"/>
        </w:rPr>
        <w:t xml:space="preserve"> Zagęszczenie mechaniczne zasypki wykopów;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runty sypkie kat. I-II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2.1.2. Odwodnienie wykopów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6.</w:t>
      </w:r>
      <w:r>
        <w:rPr>
          <w:rFonts w:cs="Calibri Light" w:ascii="Calibri Light" w:hAnsi="Calibri Light"/>
          <w:sz w:val="22"/>
          <w:szCs w:val="22"/>
        </w:rPr>
        <w:t xml:space="preserve"> Igłofiltry o śr.do 50 mm wpłukiwane w grunt bezpośrednio bez obsypki na głębok.do 4 m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57.</w:t>
      </w:r>
      <w:r>
        <w:rPr>
          <w:rFonts w:cs="Calibri Light" w:ascii="Calibri Light" w:hAnsi="Calibri Light"/>
          <w:sz w:val="22"/>
          <w:szCs w:val="22"/>
        </w:rPr>
        <w:t xml:space="preserve"> Pompowanie wody z igłofiltrów agregatem pompowo-próżniowym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2.1.3. Montaż przepompowni P-1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8.</w:t>
      </w:r>
      <w:r>
        <w:rPr>
          <w:rFonts w:cs="Calibri Light" w:ascii="Calibri Light" w:hAnsi="Calibri Light"/>
          <w:sz w:val="22"/>
          <w:szCs w:val="22"/>
        </w:rPr>
        <w:t xml:space="preserve"> Wzmocnienie podłoża z płyt prefabrykowanych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elbetowych wielootworowych grub. 15 cm</w:t>
      </w:r>
    </w:p>
    <w:p>
      <w:pPr>
        <w:pStyle w:val="TextBody"/>
        <w:jc w:val="both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59.</w:t>
      </w:r>
      <w:r>
        <w:rPr>
          <w:rFonts w:cs="Calibri Light" w:ascii="Calibri Light" w:hAnsi="Calibri Light"/>
          <w:sz w:val="22"/>
          <w:szCs w:val="22"/>
        </w:rPr>
        <w:t xml:space="preserve"> Dostawa, montaż i uruchomienie prefabrykowanej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pompowni P-1 w płaszczu z polimerobetonu o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średnicy 1500 mm i wys. H=3.80 m przystosowanej do zabudowy w terenie utwardzonym, wyposażonej w drabinę, pomost i właz 800x600 mm zamykany na kłódkę ocieplony z wkładem z węgla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kt. ze stali kwasoodpornej, dwa kominki went.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VC fi 160 z węglem akt., dwie pompy zatapialne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 wydajności Q=10.2 </w:t>
      </w:r>
      <w:r>
        <w:rPr>
          <w:rFonts w:cs="Calibri Light" w:ascii="Calibri Light" w:hAnsi="Calibri Light"/>
          <w:color w:val="000000"/>
          <w:sz w:val="22"/>
          <w:szCs w:val="22"/>
        </w:rPr>
        <w:t>dm3/s, H=36.65 m każda, ze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stopami sprzęgającymi i prowadnicami ze stali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wasoodpornej, wraz z szafą sterowniczą. Prze-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pompownia wyposażona w orurowanie o śr. 80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mm, dwa zawory odcinające i dwa zawory zwrotne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ulowe Dn 80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.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60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Fundament pod żurawik z betonu C25/30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1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ostawa i montaż żurawika przenośnego o udźwigu 250 kg w wersji ocynk. z podstawą pod żurawik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pl-PL"/>
        </w:rPr>
        <w:t>2.1.4. Roboty elektro-energetyczne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2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Kopanie rowów dla kabli w sposób ręczny w gruncie kat. I-II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3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asypanie warstwy piasku na dnie rowu kablowego o szerokości do 0,4 m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4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łożenie rur osłonowych z PVC śr. 75 mm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5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kładanie kabli o masie do 0.5 kg/m w rowach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ablowych ręcznie YKYżo 5x6 mm2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6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kładanie kabli o masie do 0.5 kg/m w rurach,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pustakach lub kanałach zamkniętych - YKYżo 5x6</w:t>
      </w:r>
      <w:r>
        <w:rPr>
          <w:rFonts w:cs="Calibri Light" w:ascii="Calibri Light" w:hAnsi="Calibri Light"/>
          <w:color w:val="000000"/>
        </w:rPr>
        <w:br/>
      </w:r>
      <w:r>
        <w:rPr>
          <w:rFonts w:cs="Calibri Light" w:ascii="Calibri Light" w:hAnsi="Calibri Light"/>
          <w:color w:val="000000"/>
          <w:sz w:val="22"/>
          <w:szCs w:val="22"/>
        </w:rPr>
        <w:t>mm2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7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kładanie kabli o masie do 0.5 kg/m w rowach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ablowych ręcznie YKY 3x2,5 mm2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8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asypanie warstwy piasku gr. 10 cm na dnie rowu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kablowego o szerokości do 0,4 m - obsypka kabli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69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asypywanie rowów dla kabli wykonanych ręcznie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w gruncie kat. I-I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70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onda hydrostatyczna z dwoma pływakami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71.</w:t>
      </w:r>
      <w:r>
        <w:rPr>
          <w:rFonts w:cs="Calibri Light" w:ascii="Calibri Light" w:hAnsi="Calibri Light"/>
          <w:sz w:val="22"/>
          <w:szCs w:val="22"/>
        </w:rPr>
        <w:t xml:space="preserve"> Gniazda instalacyjne wtyczkowe ze stykiem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chronnym wodoszczelne 3-biegunowe przykręcane o obciążalności do 32 A i przekroju przewodów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 10 mm2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72.</w:t>
      </w:r>
      <w:r>
        <w:rPr>
          <w:rFonts w:cs="Calibri Light" w:ascii="Calibri Light" w:hAnsi="Calibri Light"/>
          <w:sz w:val="22"/>
          <w:szCs w:val="22"/>
        </w:rPr>
        <w:t xml:space="preserve"> Obróbka kabli sygnalizacyjnych i sterowniczych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ielożyłowych (do 4 żył)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73.</w:t>
      </w:r>
      <w:r>
        <w:rPr>
          <w:rFonts w:cs="Calibri Light" w:ascii="Calibri Light" w:hAnsi="Calibri Light"/>
          <w:sz w:val="22"/>
          <w:szCs w:val="22"/>
        </w:rPr>
        <w:t xml:space="preserve"> Obróbka kabli sygnalizacyjnych i sterowniczych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ielożyłowych (do 6 żył)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74.</w:t>
      </w:r>
      <w:r>
        <w:rPr>
          <w:rFonts w:cs="Calibri Light" w:ascii="Calibri Light" w:hAnsi="Calibri Light"/>
          <w:sz w:val="22"/>
          <w:szCs w:val="22"/>
        </w:rPr>
        <w:t xml:space="preserve"> Montaż uziomów lub przewodów uziemiających w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runcie kat.I-II - (bednarka Fe/Zn25x4)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75.</w:t>
      </w:r>
      <w:r>
        <w:rPr>
          <w:rFonts w:cs="Calibri Light" w:ascii="Calibri Light" w:hAnsi="Calibri Light"/>
          <w:sz w:val="22"/>
          <w:szCs w:val="22"/>
        </w:rPr>
        <w:t xml:space="preserve"> Uziomy ze stali profilowanej miedziowane o długości 4,5 m (metoda wykonania udarowa) - grunt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kat.I-II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76.</w:t>
      </w:r>
      <w:r>
        <w:rPr>
          <w:rFonts w:cs="Calibri Light" w:ascii="Calibri Light" w:hAnsi="Calibri Light"/>
          <w:sz w:val="22"/>
          <w:szCs w:val="22"/>
        </w:rPr>
        <w:t xml:space="preserve"> Uziomy ze stali profilowanej miedziowane (metoda wykonania udarowa) - grunt kat.I-II za następne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2"/>
          <w:szCs w:val="22"/>
        </w:rPr>
        <w:t>1,5 m długości ponad 4,5 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77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Łączenie przewodów instalacji odgromowej lub</w:t>
      </w:r>
      <w:r>
        <w:rPr>
          <w:rFonts w:cs="Calibri Light" w:ascii="Calibri Light" w:hAnsi="Calibri Light"/>
          <w:color w:val="000000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przewodów wyrównawczych z bednarki o przekroju do 120 mm2 w wykopi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78.</w:t>
      </w:r>
      <w:r>
        <w:rPr>
          <w:rFonts w:cs="Calibri Light" w:ascii="Calibri Light" w:hAnsi="Calibri Light"/>
          <w:sz w:val="22"/>
          <w:szCs w:val="22"/>
        </w:rPr>
        <w:t xml:space="preserve"> Montaż i stawianie słupów oświetleniowych o masie do 100 kg słup wysokości 7m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79.</w:t>
      </w:r>
      <w:r>
        <w:rPr>
          <w:rFonts w:cs="Calibri Light" w:ascii="Calibri Light" w:hAnsi="Calibri Light"/>
          <w:sz w:val="22"/>
          <w:szCs w:val="22"/>
        </w:rPr>
        <w:t xml:space="preserve"> Montaż wysięgników rurowych o masie do 15 kg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 słupi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/>
        </w:rPr>
        <w:t>80.</w:t>
      </w:r>
      <w:r>
        <w:rPr>
          <w:rFonts w:cs="Calibri Light" w:ascii="Calibri Light" w:hAnsi="Calibri Light"/>
          <w:sz w:val="22"/>
          <w:szCs w:val="22"/>
        </w:rPr>
        <w:t xml:space="preserve"> Montaż przewodów do opraw oświetleniowych -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ciąganie w słupy, rury osłonowe i wysięgniki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przy wysokości latarń do 6 m YDY3x1,5 mm2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1.</w:t>
      </w:r>
      <w:r>
        <w:rPr>
          <w:rFonts w:cs="Calibri Light" w:ascii="Calibri Light" w:hAnsi="Calibri Light"/>
          <w:sz w:val="22"/>
          <w:szCs w:val="22"/>
        </w:rPr>
        <w:t xml:space="preserve"> Montaż opraw oświetlenia zewnętrznego na słupi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2.</w:t>
      </w:r>
      <w:r>
        <w:rPr>
          <w:rFonts w:cs="Calibri Light" w:ascii="Calibri Light" w:hAnsi="Calibri Light"/>
          <w:sz w:val="22"/>
          <w:szCs w:val="22"/>
        </w:rPr>
        <w:t xml:space="preserve"> Badania i pomiary instalacji uziemiającej (pierwszy pomiar)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3.</w:t>
      </w:r>
      <w:r>
        <w:rPr>
          <w:rFonts w:cs="Calibri Light" w:ascii="Calibri Light" w:hAnsi="Calibri Light"/>
          <w:sz w:val="22"/>
          <w:szCs w:val="22"/>
        </w:rPr>
        <w:t xml:space="preserve"> Badania i pomiary instalacji uziemiającej (każdy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stępny pomiar)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4.</w:t>
      </w:r>
      <w:r>
        <w:rPr>
          <w:rFonts w:cs="Calibri Light" w:ascii="Calibri Light" w:hAnsi="Calibri Light"/>
          <w:sz w:val="22"/>
          <w:szCs w:val="22"/>
        </w:rPr>
        <w:t xml:space="preserve"> Badanie linii kablowej N.N.- kabel 3-żyłowy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5.</w:t>
      </w:r>
      <w:r>
        <w:rPr>
          <w:rFonts w:cs="Calibri Light" w:ascii="Calibri Light" w:hAnsi="Calibri Light"/>
          <w:sz w:val="22"/>
          <w:szCs w:val="22"/>
        </w:rPr>
        <w:t xml:space="preserve"> Badanie linii kablowej nn - kabel 5-żyłowy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6.</w:t>
      </w:r>
      <w:r>
        <w:rPr>
          <w:rFonts w:cs="Calibri Light" w:ascii="Calibri Light" w:hAnsi="Calibri Light"/>
          <w:sz w:val="22"/>
          <w:szCs w:val="22"/>
        </w:rPr>
        <w:t xml:space="preserve"> Montaż szafy sterowniczej - /szafa sterownicza w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stawie z przepompownią/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7.</w:t>
      </w:r>
      <w:r>
        <w:rPr>
          <w:rFonts w:cs="Calibri Light" w:ascii="Calibri Light" w:hAnsi="Calibri Light"/>
          <w:sz w:val="22"/>
          <w:szCs w:val="22"/>
        </w:rPr>
        <w:t xml:space="preserve"> Podłączenie przewodów kabelkowych o przekroju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yły do 2.5 mm2 pod zaciski lub bolce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88.</w:t>
      </w:r>
      <w:r>
        <w:rPr>
          <w:rFonts w:cs="Calibri Light" w:ascii="Calibri Light" w:hAnsi="Calibri Light"/>
          <w:sz w:val="22"/>
          <w:szCs w:val="22"/>
        </w:rPr>
        <w:t xml:space="preserve"> Montaż końcówek kablowych przez zaciskanie -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krój żył do 6 mm2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2.1.5. Roboty drogowe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89.</w:t>
      </w:r>
      <w:r>
        <w:rPr>
          <w:rFonts w:cs="Calibri Light" w:ascii="Calibri Light" w:hAnsi="Calibri Light"/>
          <w:sz w:val="22"/>
          <w:szCs w:val="22"/>
        </w:rPr>
        <w:t xml:space="preserve"> Usunięcie warstwy ziemi urodzajnej (humusu) o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rubości do 15 cm za pomocą spycharek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0.</w:t>
      </w:r>
      <w:r>
        <w:rPr>
          <w:rFonts w:cs="Calibri Light" w:ascii="Calibri Light" w:hAnsi="Calibri Light"/>
          <w:sz w:val="22"/>
          <w:szCs w:val="22"/>
        </w:rPr>
        <w:t xml:space="preserve"> Mechaniczne wykonanie koryta na całej szerokości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ezdni i chodników w gruncie kat. I-II głębokości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40 c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1.</w:t>
      </w:r>
      <w:r>
        <w:rPr>
          <w:rFonts w:cs="Calibri Light" w:ascii="Calibri Light" w:hAnsi="Calibri Light"/>
          <w:sz w:val="22"/>
          <w:szCs w:val="22"/>
        </w:rPr>
        <w:t xml:space="preserve"> Roboty ziemne wykonywane koparkami w ziemi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t. I-III uprzednio zmagazynowanej w hałdach z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transportem urobku samochodami samowyładowczymi na stały odkład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2.</w:t>
      </w:r>
      <w:r>
        <w:rPr>
          <w:rFonts w:cs="Calibri Light" w:ascii="Calibri Light" w:hAnsi="Calibri Light"/>
          <w:sz w:val="22"/>
          <w:szCs w:val="22"/>
        </w:rPr>
        <w:t xml:space="preserve"> Ręczne profilowanie i zagęszczenie podłoża pod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arstwy konstrukcyjne nawierzchni w gruncie kat.I-II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3.</w:t>
      </w:r>
      <w:r>
        <w:rPr>
          <w:rFonts w:cs="Calibri Light" w:ascii="Calibri Light" w:hAnsi="Calibri Light"/>
          <w:sz w:val="22"/>
          <w:szCs w:val="22"/>
        </w:rPr>
        <w:t xml:space="preserve"> Warstwy odsączające z piasku w korycie lub na całej szerokości drogi, wykonanie i zagęszczanie mechaniczne - grubość warstwy po zagęszczeniu 30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m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4.</w:t>
      </w:r>
      <w:r>
        <w:rPr>
          <w:rFonts w:cs="Calibri Light" w:ascii="Calibri Light" w:hAnsi="Calibri Light"/>
          <w:sz w:val="22"/>
          <w:szCs w:val="22"/>
        </w:rPr>
        <w:t xml:space="preserve"> Podbudowa betonowa bez dylatacji - grubość warstwy po zagęszczeniu 25 cm - beton C12/15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5.</w:t>
      </w:r>
      <w:r>
        <w:rPr>
          <w:rFonts w:cs="Calibri Light" w:ascii="Calibri Light" w:hAnsi="Calibri Light"/>
          <w:sz w:val="22"/>
          <w:szCs w:val="22"/>
        </w:rPr>
        <w:t xml:space="preserve"> Ława pod krawężniki betonowa zwykła – bet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12/15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6.</w:t>
      </w:r>
      <w:r>
        <w:rPr>
          <w:rFonts w:cs="Calibri Light" w:ascii="Calibri Light" w:hAnsi="Calibri Light"/>
          <w:sz w:val="22"/>
          <w:szCs w:val="22"/>
        </w:rPr>
        <w:t xml:space="preserve"> Ława pod krawężniki betonowa z oporem – bet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12/15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7.</w:t>
      </w:r>
      <w:r>
        <w:rPr>
          <w:rFonts w:cs="Calibri Light" w:ascii="Calibri Light" w:hAnsi="Calibri Light"/>
          <w:sz w:val="22"/>
          <w:szCs w:val="22"/>
        </w:rPr>
        <w:t xml:space="preserve"> Krawężniki betonowe wtopione o wymiarach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5x30 cm na podsypce cementowo-piaskowej</w:t>
      </w:r>
    </w:p>
    <w:p>
      <w:pPr>
        <w:pStyle w:val="TextBody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98.</w:t>
      </w:r>
      <w:r>
        <w:rPr>
          <w:rFonts w:cs="Calibri Light" w:ascii="Calibri Light" w:hAnsi="Calibri Light"/>
          <w:sz w:val="22"/>
          <w:szCs w:val="22"/>
        </w:rPr>
        <w:t xml:space="preserve"> Krawężniki betonowe wystające o wymiarach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5x30 cm na podsypce cementowo-piaskowej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lang w:val="pl-PL" w:eastAsia="ar-SA"/>
        </w:rPr>
        <w:t>99.</w:t>
      </w:r>
      <w:r>
        <w:rPr>
          <w:rFonts w:cs="Calibri Light" w:ascii="Calibri Light" w:hAnsi="Calibri Light"/>
          <w:sz w:val="22"/>
          <w:szCs w:val="22"/>
        </w:rPr>
        <w:t xml:space="preserve"> Nawierzchnie z kostki brukowej betonowej o grubości 8 cm na podsypce cementowo-piaskowej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Cambria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4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1-12-02T10:25:00Z</dcterms:modified>
  <cp:revision>4</cp:revision>
  <dc:subject/>
  <dc:title>ii</dc:title>
</cp:coreProperties>
</file>