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XII zwyczajną sesję Rady Gminy Świętaj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30 grudnia 2021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przy ul. Grunwaldzkiej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X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zmiany Wieloletniej Prognozy Finansowej na lata 2021-2033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mian w budżecie w 2021 ro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uchwalenia Wieloletniej Prognozy Finansowej na lata 2022 – 2034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uchwalenia budżetu na 2022 rok. –</w:t>
      </w:r>
      <w:r>
        <w:rPr>
          <w:rFonts w:cs="Times New Roman" w:ascii="Times New Roman" w:hAnsi="Times New Roman"/>
          <w:i/>
          <w:sz w:val="24"/>
          <w:szCs w:val="24"/>
        </w:rPr>
        <w:t xml:space="preserve"> 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1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1-12-22T13:02:00Z</dcterms:modified>
  <cp:revision>6</cp:revision>
  <dc:subject/>
  <dc:title/>
</cp:coreProperties>
</file>