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/>
      </w:pPr>
      <w:r>
        <w:rPr>
          <w:lang w:val="pl-PL"/>
        </w:rPr>
        <w:t>W dniu 18 stycznia 2022 r. o godz. 13ºº w siedzibie Urzędu Gminy Świętajno został przeprowadzony drugi przetarg ustny 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składającej się z działek oznaczonych nr ewid. 727/3 i 726/7, o łącznej powierzchni 134 m², położonej w miejscowości Świętajno, obrębie geodezyjnym Świętajno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26774/0.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3 730,00 zł /słownie: trzy tysiące siedemset trzydzieści złotych/. Wadium w wysokości 10 % ceny wywoławczej wynosiło 373,00 zł /słownie: trzysta siedemdziesiąt trzy złote/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40 zł /słownie: czterdzieści złotych/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3 770,00 zł /słownie: trzy tysiące siedemset siedemdziesiąt złotych/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zostaje powiększona </w:t>
        <w:br/>
        <w:t xml:space="preserve">o należny podatek VAT i wynosi  4 637,10 zł /słownie: cztery tysiące sześćset trzydzieści siedem złotych dziesięć groszy/. 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ła firma MARCIN PIEŃKOWSKI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6.01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02.02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Ja</dc:creator>
  <dc:description/>
  <cp:keywords/>
  <dc:language>en-US</dc:language>
  <cp:lastModifiedBy>Angelika Gołaś</cp:lastModifiedBy>
  <cp:lastPrinted>2020-09-08T13:41:00Z</cp:lastPrinted>
  <dcterms:modified xsi:type="dcterms:W3CDTF">2022-01-18T1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