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bidi w:val="0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bidi w:val="0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lang w:val="pl-PL"/>
        </w:rPr>
        <w:t>W dniu 18 stycznia 2022 r. o godz. 10ºº w siedzibie Urzędu Gminy Świętajno został przeprowadzony przetarg ustny nie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92, o powierzchni 2845 m², położonej w miejscowości Kolonia, obrębie geodezyjnym Kolonia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26093/2.</w:t>
      </w:r>
    </w:p>
    <w:p>
      <w:pPr>
        <w:pStyle w:val="Standard"/>
        <w:tabs>
          <w:tab w:val="clear" w:pos="706"/>
          <w:tab w:val="left" w:pos="1440" w:leader="none"/>
        </w:tabs>
        <w:bidi w:val="0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bidi w:val="0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10 000,00 zł /słownie: dziesięć tysięcy złotych/. Wadium w wysokości 10 % ceny wywoławczej wynosiło 1 000,00 zł /słownie: jeden tysiąc złotych/.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>Wadium zostało wpłacone przez 4 czterech) oferentów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4 (czterech) oferentów. 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bidi w:val="0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100 zł /słownie: sto złotych/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bidi w:val="0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bidi w:val="0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17 000 zł /słownie: siedemnaście tysięcy złotych/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nabycia nieruchomości, która zwolniona jest z podatku VAT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bidi w:val="0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bidi w:val="0"/>
        <w:spacing w:lineRule="auto" w:line="360"/>
        <w:jc w:val="left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Nabywcą nieruchomości wyłonionym w przetargu została Pani Martyna R. Cicha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bidi w:val="0"/>
        <w:spacing w:lineRule="auto" w:line="360"/>
        <w:jc w:val="left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bidi w:val="0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spacing w:lineRule="auto" w:line="360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spacing w:lineRule="auto" w:line="360"/>
        <w:jc w:val="left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26.01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02.02.2022 r.</w:t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bidi w:val="0"/>
        <w:jc w:val="left"/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Ja</dc:creator>
  <dc:description/>
  <dc:language>en-US</dc:language>
  <cp:lastModifiedBy/>
  <cp:lastPrinted>2021-09-07T11:12:00Z</cp:lastPrinted>
  <dcterms:modified xsi:type="dcterms:W3CDTF">2022-01-27T13:0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