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20  ust. 1 Ustawy z dnia 8 marca 1990 r. o samorządzie gminnym zwołuję XXXIII nadzwyczajną sesję Rady Gminy Świętaj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zień 28 lutego 2022 r., rozpoczęcie o godzinie 8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odbędą się w budynku Urzędu Gminy Świętajno przy ul. Grunwaldzkiej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361405"/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XXII ses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zmiany Wieloletniej Prognozy Finansowej na lata 2022-2034.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fe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ni Magdalena Majew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zmian w budżecie w 2022 rok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Magdalena Maje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361405"/>
      <w:r>
        <w:rPr>
          <w:rFonts w:cs="Times New Roman" w:ascii="Times New Roman" w:hAnsi="Times New Roman"/>
          <w:b/>
          <w:sz w:val="24"/>
          <w:szCs w:val="24"/>
        </w:rPr>
        <w:t>Arkadiusz Deptuła</w:t>
      </w:r>
      <w:bookmarkEnd w:id="1"/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1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2-02-23T09:41:00Z</dcterms:modified>
  <cp:revision>8</cp:revision>
  <dc:subject/>
  <dc:title/>
</cp:coreProperties>
</file>