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>
          <w:rFonts w:cs="Times New Roman"/>
        </w:rPr>
      </w:pPr>
      <w:r>
        <w:rPr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ab/>
      </w:r>
      <w:r>
        <w:rPr>
          <w:rFonts w:cs="Times New Roman"/>
        </w:rPr>
        <w:t>Świętajno, dnia 20.05.2022 r.</w:t>
      </w:r>
    </w:p>
    <w:p>
      <w:pPr>
        <w:pStyle w:val="Standard"/>
        <w:tabs>
          <w:tab w:val="clear" w:pos="709"/>
          <w:tab w:val="left" w:pos="5445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YKAZ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nieruchomości lokalowych przeznaczonych do sprzedaży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nr Te.ZZ.6840.11.2022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FF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bidi="ar-SA"/>
        </w:rPr>
      </w:r>
    </w:p>
    <w:p>
      <w:pPr>
        <w:pStyle w:val="Standard"/>
        <w:ind w:left="285" w:right="525" w:hanging="0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sporządzony na podstawie art. 30 ust. 1 i ust. 2 pkt 3 ustawy z dnia 8 marca 1990 r. o samorządzie gminnym (</w:t>
      </w:r>
      <w:r>
        <w:rPr>
          <w:rFonts w:eastAsia="Times New Roman" w:cs="Times New Roman"/>
          <w:b/>
          <w:bCs/>
          <w:lang w:eastAsia="pl-PL" w:bidi="ar-SA"/>
        </w:rPr>
        <w:t>Dz. U. z 2022 r. poz. 559 ze zm.</w:t>
      </w:r>
      <w:r>
        <w:rPr>
          <w:rFonts w:eastAsia="Times New Roman" w:cs="Times New Roman"/>
          <w:b/>
          <w:bCs/>
          <w:lang w:bidi="ar-SA"/>
        </w:rPr>
        <w:t>) oraz zgodnie z Zarządzeniem nr Te.MK.0050.26.2022 Wójta Gminy Świętajno z dnia 28 kwietnia 2022 r.</w:t>
      </w:r>
    </w:p>
    <w:p>
      <w:pPr>
        <w:pStyle w:val="Standard"/>
        <w:ind w:left="285" w:right="525" w:hanging="0"/>
        <w:jc w:val="center"/>
        <w:rPr>
          <w:rFonts w:eastAsia="Times New Roman" w:cs="Times New Roman"/>
          <w:b/>
          <w:b/>
          <w:bCs/>
          <w:color w:val="FF0000"/>
          <w:lang w:bidi="ar-SA"/>
        </w:rPr>
      </w:pPr>
      <w:r>
        <w:rPr>
          <w:rFonts w:eastAsia="Times New Roman" w:cs="Times New Roman"/>
          <w:b/>
          <w:bCs/>
          <w:color w:val="FF0000"/>
          <w:lang w:bidi="ar-SA"/>
        </w:rPr>
      </w:r>
    </w:p>
    <w:tbl>
      <w:tblPr>
        <w:tblW w:w="2083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709"/>
        <w:gridCol w:w="2126"/>
        <w:gridCol w:w="1559"/>
        <w:gridCol w:w="2552"/>
        <w:gridCol w:w="2551"/>
        <w:gridCol w:w="2977"/>
        <w:gridCol w:w="2126"/>
        <w:gridCol w:w="1985"/>
        <w:gridCol w:w="2693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p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lokal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artość nieruchomości lokalowej wraz z gruntem [zł]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i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***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sprzedaży*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1.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                                </w:t>
            </w:r>
            <w:r>
              <w:rPr>
                <w:rFonts w:eastAsia="Times New Roman" w:cs="Times New Roman"/>
                <w:b/>
                <w:bCs/>
                <w:lang w:bidi="ar-SA"/>
              </w:rPr>
              <w:t xml:space="preserve">14- Świętajno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22684/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Działka o nr ewid. 682 – udział 10/10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Lokal nr 2 w budynku mieszkalnym przy </w:t>
              <w:br/>
              <w:t xml:space="preserve">ul. Mickiewicza 41 w Świętajnie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53 00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(słownie:  pięćdziesiąt trzy tysiące złotych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Pełne: lokal podłączony do sieci wodociągowej, kanalizacji sanitarnej oraz elektroenergetycznej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Zabudowa mieszkaniowo – usługowa jednorodzinna /MU 25/  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br/>
              <w:t xml:space="preserve">Świętajno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położona w centrum wsi Świętajn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działka zabudowana budynkiem wielorodzinnym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- najbliższe sąsiedztwo stanowią tereny zabudowane mieszkalne, mieszkalno – usługowe, handlowe, budynek użyteczności publicznej - szkoł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bezpośredni dostęp do drogi publicznej powiatowej o nr 1502N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 rzecz najemcy lokalu, sprzedaż z 90% bonifikatą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551 m²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Pow. lokalu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9,55 m²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Pow. pomieszczeń przynależnych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bidi="ar-SA"/>
              </w:rPr>
              <w:t>5,40 m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5 300,00 zł </w:t>
              <w:br/>
              <w:t>zw. z VAT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Nieruchomość nie jest przedmiotem obciążeń, jest wolna od zobowiązań, ciężarów </w:t>
              <w:br/>
              <w:t>i  ograniczeń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– tereny mieszkaniowe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Standard"/>
        <w:ind w:right="52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 cena nieruchomości jest zwolniona z podatku VAT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** </w:t>
      </w:r>
      <w:r>
        <w:rPr>
          <w:rFonts w:cs="Times New Roman"/>
          <w:b/>
          <w:bCs/>
          <w:sz w:val="22"/>
          <w:szCs w:val="22"/>
        </w:rPr>
        <w:t>Osobom, którym z mocy art. 34 ustawy o gospodarce nieruchomościami (Dz.U. z 2021 poz. 1899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*** Przy sprzedaży lokalu mieszkalnego w budynku bonifikata wynosi 80% wartości nieruchomości lokalowej. Przy jednoczesnej sprzedaży wszystkich lokali komunalnych w budynku lub ostatniego lokalu bonifikata wynosi 90%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color w:val="FF0000"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color w:val="FF0000"/>
          <w:sz w:val="16"/>
          <w:szCs w:val="16"/>
          <w:lang w:bidi="ar-SA"/>
        </w:rPr>
      </w:r>
    </w:p>
    <w:sectPr>
      <w:type w:val="nextPage"/>
      <w:pgSz w:orient="landscape" w:w="23811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18:00Z</dcterms:created>
  <dc:creator>Ja</dc:creator>
  <dc:description/>
  <cp:keywords/>
  <dc:language>en-US</dc:language>
  <cp:lastModifiedBy>Angelika Gołaś</cp:lastModifiedBy>
  <cp:lastPrinted>2020-10-23T08:21:00Z</cp:lastPrinted>
  <dcterms:modified xsi:type="dcterms:W3CDTF">2022-05-20T05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