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7 czerwca 2022 r.</w:t>
      </w:r>
    </w:p>
    <w:p>
      <w:pPr>
        <w:pStyle w:val="Tytu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ieruchomości gruntowych niezabudowanych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rzeznaczonych do sprzedaży w trybie bezprzetargowym</w:t>
      </w:r>
    </w:p>
    <w:p>
      <w:pPr>
        <w:pStyle w:val="Tytu"/>
        <w:spacing w:before="0" w:after="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15.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>Dz. U. z 2022 r. poz. 559 ze zm.)</w:t>
      </w:r>
      <w:r>
        <w:rPr>
          <w:rFonts w:eastAsia="Times New Roman" w:cs="Arial"/>
          <w:b/>
          <w:bCs/>
          <w:lang w:bidi="ar-SA"/>
        </w:rPr>
        <w:t>, art. 35 ust. 1 i 2 ustawy z dnia 21 sierpnia 1997 r.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lang w:bidi="ar-SA"/>
        </w:rPr>
      </w:pPr>
      <w:r>
        <w:rPr>
          <w:rFonts w:eastAsia="Times New Roman" w:cs="Arial"/>
          <w:b/>
          <w:bCs/>
          <w:lang w:bidi="ar-SA"/>
        </w:rPr>
        <w:t xml:space="preserve">o gospodarce nieruchomościami (Dz. U. z 2021 r. poz. 1899) </w:t>
      </w:r>
      <w:r>
        <w:rPr>
          <w:rFonts w:eastAsia="Times New Roman" w:cs="Times New Roman"/>
          <w:b/>
          <w:bCs/>
          <w:lang w:bidi="ar-SA"/>
        </w:rPr>
        <w:t xml:space="preserve">oraz zgodnie z Zarządzeniem nr Te.MK.0050.31.2022 Wójta Gminy Świętajno z dnia 20 maja 2022 r. </w:t>
      </w:r>
    </w:p>
    <w:p>
      <w:pPr>
        <w:pStyle w:val="Standard"/>
        <w:ind w:left="285" w:right="525" w:hanging="0"/>
        <w:jc w:val="center"/>
        <w:rPr>
          <w:rFonts w:eastAsia="Times New Roman" w:cs="Arial"/>
          <w:b/>
          <w:b/>
          <w:bCs/>
          <w:color w:val="FF0000"/>
          <w:lang w:bidi="ar-SA"/>
        </w:rPr>
      </w:pPr>
      <w:r>
        <w:rPr>
          <w:rFonts w:eastAsia="Times New Roman" w:cs="Arial"/>
          <w:b/>
          <w:bCs/>
          <w:color w:val="FF0000"/>
          <w:lang w:bidi="ar-SA"/>
        </w:rPr>
      </w:r>
    </w:p>
    <w:tbl>
      <w:tblPr>
        <w:tblW w:w="2137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709"/>
        <w:gridCol w:w="964"/>
        <w:gridCol w:w="1701"/>
        <w:gridCol w:w="3260"/>
        <w:gridCol w:w="3544"/>
        <w:gridCol w:w="2976"/>
        <w:gridCol w:w="2127"/>
        <w:gridCol w:w="2268"/>
        <w:gridCol w:w="24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Forma sprzedaży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 </w:t>
            </w:r>
            <w:r>
              <w:rPr>
                <w:rFonts w:eastAsia="Times New Roman" w:cs="Times New Roman"/>
                <w:lang w:bidi="ar-SA"/>
              </w:rPr>
              <w:t>nabycia                                                                                nieruchomości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w m</w:t>
            </w:r>
            <w:r>
              <w:rPr>
                <w:rFonts w:eastAsia="Times New Roman" w:cs="Times New Roman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bciąż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00012 - Spychow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22680/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35/18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4 5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czterdzieści cztery tysiące pięćset złotych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Dostępna sieć energii elektrycznej (słup na działce), kanalizacji sanitarnej, telekomunikacji (na działce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obowiązującego MPZP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udium - obszar ochrony biocentrum „Puszcza Piska”, w tym MPK i ZPK, obszary przeznaczone pod zabudowę, objęte sporządzanymi regulacjami lub wymagające sporządzenia tych regulacji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Spychowo ul. Rzeczn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nieruchomość położona w miejscowości o charakterze mieszkalno - rekreacyjnej</w:t>
            </w: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dostęp do drogi publicznej bezpośredn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sąsiedztwo stanowi nieliczna zabudowa mieszkaln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ieruchomość w całości znajduje się w obszarze nieprzekraczalnej linii zabudowy – 100 m od linii brzegowej rzeki Spychowska Strug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Nieruchomość znajduje się w obszarze Mazurskiego Parku Krajobrazowego.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Bezpośrednio po zawarciu umowy w formie aktu notarialn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rzetargowo zgodnie z art. 37 ust. 2 pkt 6) ustawy  dnia 21 sierpnia 1997 r. o gospodarce nieruchomościami 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235/14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b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6 tygodni od umieszczenia wykazu na tablicy ogłoszeń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394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Działka w chwili zawarcia umowy sprzedaży będzie obciążona nieodpłatną służebnością przesyłu odnośnie sieci kanalizacji sanitarne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R VI – grunty orne klasa użytku VI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* cena nieruchomości osiągnięta w przetargu jest zwolniona z podatku VAT (art. 43 ust. 1 pkt 9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 </w:t>
      </w:r>
      <w:r>
        <w:rPr>
          <w:b/>
          <w:bCs/>
          <w:sz w:val="22"/>
          <w:szCs w:val="22"/>
        </w:rPr>
        <w:t>Osobom, którym z mocy art. 34 ustawy o gospodarce nieruchomościami (Dz. U. z 2021 r. poz. 1899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22"/>
          <w:szCs w:val="22"/>
        </w:rPr>
      </w:pPr>
      <w:r>
        <w:rPr>
          <w:sz w:val="22"/>
          <w:szCs w:val="22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22"/>
          <w:szCs w:val="22"/>
        </w:rPr>
      </w:pPr>
      <w:r>
        <w:rPr>
          <w:sz w:val="22"/>
          <w:szCs w:val="22"/>
        </w:rPr>
        <w:t>od dnia ............................... do dnia ..................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22"/>
          <w:szCs w:val="22"/>
        </w:rPr>
      </w:pPr>
      <w:r>
        <w:rPr>
          <w:sz w:val="22"/>
          <w:szCs w:val="22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color w:val="FF0000"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color w:val="FF0000"/>
          <w:sz w:val="16"/>
          <w:szCs w:val="16"/>
          <w:lang w:bidi="ar-SA"/>
        </w:rPr>
      </w:r>
    </w:p>
    <w:sectPr>
      <w:type w:val="nextPage"/>
      <w:pgSz w:orient="landscape" w:w="23811" w:h="16838"/>
      <w:pgMar w:left="1021" w:right="102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3:16:00Z</dcterms:created>
  <dc:creator>Ja</dc:creator>
  <dc:description/>
  <cp:keywords/>
  <dc:language>en-US</dc:language>
  <cp:lastModifiedBy>Angelika Gołaś</cp:lastModifiedBy>
  <cp:lastPrinted>2022-06-07T08:35:00Z</cp:lastPrinted>
  <dcterms:modified xsi:type="dcterms:W3CDTF">2022-06-07T06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