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nwestycji pn.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drogi gminnej nr 198027N w miejscowościach Spychowo, Bystrz, Koczek (Etap II) od km 0+768,00 do km 2+042,10</w:t>
      </w:r>
      <w:r>
        <w:rPr>
          <w:rFonts w:cs="Times New Roman" w:ascii="Times New Roman" w:hAnsi="Times New Roman"/>
          <w:color w:val="000000"/>
          <w:sz w:val="24"/>
          <w:szCs w:val="24"/>
        </w:rPr>
        <w:t>”:</w:t>
      </w:r>
    </w:p>
    <w:p>
      <w:pPr>
        <w:pStyle w:val="TextBody"/>
        <w:numPr>
          <w:ilvl w:val="0"/>
          <w:numId w:val="6"/>
        </w:numPr>
        <w:rPr/>
      </w:pPr>
      <w:r>
        <w:rPr>
          <w:lang w:eastAsia="ar-SA"/>
        </w:rPr>
        <w:t>Roboty przygotowawcze: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Roboty pomiarowe przy liniowych robotach ziemnych – trasa drogi w terenie równinnym. Pozycja obejmuje geodezyjne wyznaczenie w istniejącym pasie drogowym projektowanej korony drogi i jezdni oraz utrzymywanie tego wyznaczenia w trakcie wykonywania robót przygotowawczych i nawierzchni drogi i później uformowania poboczy. Pozycja obejmuje również wykonanie inwentaryzacji powykonawczej. </w:t>
      </w:r>
      <w:r>
        <w:rPr>
          <w:lang w:val="pl-PL" w:eastAsia="ar-SA"/>
        </w:rPr>
        <w:t xml:space="preserve">              </w:t>
      </w:r>
      <w:r>
        <w:rPr>
          <w:lang w:eastAsia="ar-SA"/>
        </w:rPr>
        <w:t>1.274 km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ar-SA"/>
        </w:rPr>
        <w:t>Rozbiórka istniejącej nawierzchni bitumicznej w miejscach remontów cząstkowych. 317.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lang w:eastAsia="ar-SA"/>
        </w:rPr>
        <w:t xml:space="preserve">Rozbiórka istniejącej podbudowy w miejscach remontów cząstkowych. </w:t>
      </w:r>
      <w:r>
        <w:rPr>
          <w:lang w:val="pl-PL" w:eastAsia="ar-SA"/>
        </w:rPr>
        <w:t xml:space="preserve">                   </w:t>
      </w:r>
      <w:r>
        <w:rPr>
          <w:lang w:eastAsia="ar-SA"/>
        </w:rPr>
        <w:t>317.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Roboty ziemne:</w:t>
      </w:r>
    </w:p>
    <w:p>
      <w:pPr>
        <w:pStyle w:val="TextBody"/>
        <w:numPr>
          <w:ilvl w:val="0"/>
          <w:numId w:val="16"/>
        </w:numPr>
        <w:ind w:left="851" w:hanging="284"/>
        <w:rPr/>
      </w:pPr>
      <w:r>
        <w:rPr>
          <w:lang w:eastAsia="ar-SA"/>
        </w:rPr>
        <w:t>Usunięcie warstwy ziemi urodzajnej (humusu) o grubości do 20 cm, za pomocą spycharek, załadunek koparkami na samochody i wywiezienie urobku poza teren budowy. 1274.1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6"/>
        </w:numPr>
        <w:ind w:left="851" w:hanging="284"/>
        <w:rPr>
          <w:lang w:eastAsia="ar-SA"/>
        </w:rPr>
      </w:pPr>
      <w:r>
        <w:rPr>
          <w:lang w:eastAsia="ar-SA"/>
        </w:rPr>
        <w:t>Formowanie i zagęszczenie nasypów . Pozycja obejmuje dowiezienie gruntu, wbudowanie i zagęszczenie warstwami. 325.00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6"/>
        </w:numPr>
        <w:ind w:left="851" w:hanging="284"/>
        <w:rPr>
          <w:lang w:eastAsia="ar-SA"/>
        </w:rPr>
      </w:pPr>
      <w:r>
        <w:rPr>
          <w:lang w:val="pl-PL" w:eastAsia="ar-SA"/>
        </w:rPr>
        <w:t xml:space="preserve">Mechaniczne wykonanie koryta o średniej głębokości 20 cm na poszerzeniach drogi i zjazdach, profilowanie i zagęszczenie podłoża pod warstwy konstrukcyjne nawierzchni. Profilowanie i zagęszczenie podłoża wykonywane mechanicznie pod warstwy konstrukcyjne nawierzchni. Pozycja obejmuje wykonanie przygotowania istniejącej nawierzchni na poszerzeniach drogi i zjazdach do wykonania projektowanego przekroju konstrukcji. 2715.04 </w:t>
      </w:r>
      <w:r>
        <w:rPr>
          <w:lang w:eastAsia="ar-SA"/>
        </w:rPr>
        <w:t>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6"/>
        </w:numPr>
        <w:ind w:left="851" w:hanging="284"/>
        <w:rPr/>
      </w:pPr>
      <w:r>
        <w:rPr>
          <w:lang w:eastAsia="ar-SA"/>
        </w:rPr>
        <w:t>Wywiezienie nadmiaru gruntu z terenu budowy samochodem samowyładowczym na odleg. 1 km. 543.01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6"/>
        </w:numPr>
        <w:ind w:left="851" w:hanging="284"/>
        <w:rPr>
          <w:lang w:eastAsia="ar-SA"/>
        </w:rPr>
      </w:pPr>
      <w:r>
        <w:rPr>
          <w:lang w:eastAsia="ar-SA"/>
        </w:rPr>
        <w:t>Wywiezienie nadmiaru gruntu z terenu budowy – dod. za każdy nast. rozp. 1 km – dodatek za kolejne 4 km (łączna odległość wywozu gruzu do 5 km). 543.01 m</w:t>
      </w:r>
      <w:r>
        <w:rPr>
          <w:vertAlign w:val="superscript"/>
          <w:lang w:eastAsia="ar-SA"/>
        </w:rPr>
        <w:t>3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1"/>
        </w:numPr>
        <w:rPr/>
      </w:pPr>
      <w:r>
        <w:rPr>
          <w:lang w:eastAsia="ar-SA"/>
        </w:rPr>
        <w:t>Studzienki i zawory:</w:t>
      </w:r>
    </w:p>
    <w:p>
      <w:pPr>
        <w:pStyle w:val="TextBody"/>
        <w:numPr>
          <w:ilvl w:val="0"/>
          <w:numId w:val="8"/>
        </w:numPr>
        <w:rPr>
          <w:lang w:eastAsia="ar-SA"/>
        </w:rPr>
      </w:pPr>
      <w:r>
        <w:rPr>
          <w:lang w:eastAsia="ar-SA"/>
        </w:rPr>
        <w:t>Regulacja wysokościowa studni kanalizacji sanitarnej. 10 szt.</w:t>
      </w:r>
    </w:p>
    <w:p>
      <w:pPr>
        <w:pStyle w:val="TextBody"/>
        <w:numPr>
          <w:ilvl w:val="0"/>
          <w:numId w:val="8"/>
        </w:numPr>
        <w:rPr>
          <w:lang w:eastAsia="ar-SA"/>
        </w:rPr>
      </w:pPr>
      <w:r>
        <w:rPr>
          <w:lang w:eastAsia="ar-SA"/>
        </w:rPr>
        <w:t>Regulacja wysokościowa zaworów wodociągowych. 11 szt.</w:t>
      </w:r>
    </w:p>
    <w:p>
      <w:pPr>
        <w:pStyle w:val="TextBody"/>
        <w:numPr>
          <w:ilvl w:val="0"/>
          <w:numId w:val="5"/>
        </w:numPr>
        <w:rPr/>
      </w:pPr>
      <w:r>
        <w:rPr>
          <w:lang w:eastAsia="ar-SA"/>
        </w:rPr>
        <w:t>Podbudowa:</w:t>
      </w:r>
    </w:p>
    <w:p>
      <w:pPr>
        <w:pStyle w:val="TextBody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Warstaw górna podbudowy z kruszyw łamanych gr. 20 cm. Pozycja obejmuje wykonanie warstwy górnej podbudowy z mieszanki kruszywa łamanego, zagęszczanego mechanicznie, na poszerzeniach drogi i zjazdach i w miejscach remontów cząstkowych. Koszty wykonania obejmują  zakup kruszywa, jego dostarczenie, wbudowanie oraz zagęszczenie i profilowanie. 3032.04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0"/>
        </w:numPr>
        <w:rPr/>
      </w:pPr>
      <w:r>
        <w:rPr>
          <w:lang w:eastAsia="ar-SA"/>
        </w:rPr>
        <w:t>Rozłożenie kruszywa łamanego na szerokości istniejącej nawierzchni bitumicznej o szer</w:t>
      </w:r>
      <w:r>
        <w:rPr>
          <w:lang w:val="pl-PL" w:eastAsia="ar-SA"/>
        </w:rPr>
        <w:t>.</w:t>
      </w:r>
      <w:r>
        <w:rPr>
          <w:lang w:eastAsia="ar-SA"/>
        </w:rPr>
        <w:t xml:space="preserve"> 4,20 m, na odcinkach recyklingu (bez zagęszczania)</w:t>
      </w:r>
      <w:r>
        <w:rPr>
          <w:lang w:val="pl-PL" w:eastAsia="ar-SA"/>
        </w:rPr>
        <w:t>.</w:t>
      </w:r>
      <w:r>
        <w:rPr>
          <w:lang w:eastAsia="ar-SA"/>
        </w:rPr>
        <w:t xml:space="preserve"> Pozycja obejmuje zakup materiałów, dostarczenie na plac budowy i przygotowanie recyklingu. 1436.4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Recykling istniejącej nawierzchni jezdni drogi gminnej wraz z przemieszaniem rozłożonego kruszywa na całej szerokości jezdni (ist. nawierzchnia)-szerokość 4,20 m, głębokość recyklingu 26 cm (w-wa rozłożonego kruszywa +ist w-wy bitumiczne  +ist. podbudowa). Pozycja obejmuje również profilowanie i zagęszczenie przemielonej konstrukcji do ls = 1,00 oraz skropienie asfaltem nawierzchni podbudowy pod konstrukcję nawierzchni. Przygotowana warstwa stanowi podbudowę zasadniczą konstrukcji jezdni. 1436.4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2"/>
        </w:numPr>
        <w:rPr/>
      </w:pPr>
      <w:r>
        <w:rPr>
          <w:lang w:eastAsia="ar-SA"/>
        </w:rPr>
        <w:t>Nawierzchnia: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ar-SA"/>
        </w:rPr>
        <w:t>Nawierzchnia mieszanek mineralno-bitumicznych asfaltowych- warstwa wyrównawcza asfaltowa – grub. po zagęszcz. 4 cm. Pozycja obejmuje oczyszczenie podbudowy, skropienie emulsją, dostarczenie i ułożenie nawierzchni z mieszanek mineralno-bitumicznych na odcinkach remontów. 317.00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lang w:eastAsia="ar-SA"/>
        </w:rPr>
        <w:t>Nawierzchnia z mieszanek mineralno-bitumicznych asfaltowych- warstwa wiążąca asfaltowa – grub po zagęszcz.  4 cm. Pozycja obejmuje oczyszczenie podbudowy, skropienie emulsją, dostarczenie i ułożenie nawierzchni z mieszanek mineralno-bitumicznych. 7556,62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eastAsia="ar-SA"/>
        </w:rPr>
        <w:t>Nawierzchnie z mieszanek mineralno-bitumicznych asfaltowych o grubości 4cm (warstwa ścierna). Pozycja obejmuje oczyszczenie warstwy wiążącej, skropienie emulsją, dostarczenie i ułożenie nawierzchni z mieszanek mineralno-bitumicznych</w:t>
      </w:r>
      <w:r>
        <w:rPr>
          <w:lang w:val="pl-PL" w:eastAsia="ar-SA"/>
        </w:rPr>
        <w:t>. 7301.80</w:t>
      </w:r>
      <w:r>
        <w:rPr>
          <w:lang w:eastAsia="ar-SA"/>
        </w:rPr>
        <w:t xml:space="preserve">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numPr>
          <w:ilvl w:val="0"/>
          <w:numId w:val="13"/>
        </w:numPr>
        <w:rPr/>
      </w:pPr>
      <w:r>
        <w:rPr>
          <w:lang w:eastAsia="ar-SA"/>
        </w:rPr>
        <w:t>Oznakowanie :</w:t>
      </w:r>
    </w:p>
    <w:p>
      <w:pPr>
        <w:pStyle w:val="TextBody"/>
        <w:numPr>
          <w:ilvl w:val="0"/>
          <w:numId w:val="14"/>
        </w:numPr>
        <w:rPr>
          <w:lang w:eastAsia="ar-SA"/>
        </w:rPr>
      </w:pPr>
      <w:r>
        <w:rPr>
          <w:lang w:eastAsia="ar-SA"/>
        </w:rPr>
        <w:t>Słupki do znaków drogowych z rur stalowych ocynkowanych o śr. 50mm. Pozycja obejmuje zakup materiałów, dostarczenie na plac budowy i ustawienie. 16 szt.</w:t>
      </w:r>
    </w:p>
    <w:p>
      <w:pPr>
        <w:pStyle w:val="TextBody"/>
        <w:numPr>
          <w:ilvl w:val="0"/>
          <w:numId w:val="14"/>
        </w:numPr>
        <w:rPr/>
      </w:pPr>
      <w:r>
        <w:rPr>
          <w:lang w:eastAsia="ar-SA"/>
        </w:rPr>
        <w:t>Przymocowanie tablic znaków drogowych zakazu , nakazu</w:t>
      </w:r>
      <w:r>
        <w:rPr>
          <w:lang w:val="pl-PL" w:eastAsia="ar-SA"/>
        </w:rPr>
        <w:t>,</w:t>
      </w:r>
      <w:r>
        <w:rPr>
          <w:lang w:eastAsia="ar-SA"/>
        </w:rPr>
        <w:t xml:space="preserve"> ostrzegawczych , informacyjnych. Pozycja obejmuje zakup oznakowania, dostarczenie na plac budowy </w:t>
      </w:r>
      <w:r>
        <w:rPr>
          <w:lang w:val="pl-PL" w:eastAsia="ar-SA"/>
        </w:rPr>
        <w:t xml:space="preserve">              </w:t>
      </w:r>
      <w:r>
        <w:rPr>
          <w:lang w:eastAsia="ar-SA"/>
        </w:rPr>
        <w:t>i zamontowanie na ustawionych wcześniej słupkach stalowych . 12 szt.</w:t>
      </w:r>
    </w:p>
    <w:p>
      <w:pPr>
        <w:pStyle w:val="TextBody"/>
        <w:numPr>
          <w:ilvl w:val="0"/>
          <w:numId w:val="15"/>
        </w:numPr>
        <w:rPr>
          <w:lang w:eastAsia="ar-SA"/>
        </w:rPr>
      </w:pPr>
      <w:r>
        <w:rPr>
          <w:lang w:eastAsia="ar-SA"/>
        </w:rPr>
        <w:t>Roboty uzupełniające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eastAsia="ar-SA"/>
        </w:rPr>
        <w:t>Uzupełnienie mieszanką kruszywa łamanego oraz profilowanie i zagęszczenie poboczy na odcinku wykonanej warstwy bitumicznej średnią grubość uzupełnienie poboczy 10 cm. Pozycja obejmuje zakup materiałów, dostarczenie na plac budowy, wbudowanie, oraz profilowanie z zagęszczeniem, 1911.15 m</w:t>
      </w:r>
      <w:r>
        <w:rPr>
          <w:vertAlign w:val="superscript"/>
          <w:lang w:eastAsia="ar-SA"/>
        </w:rPr>
        <w:t>2</w:t>
      </w:r>
      <w:r>
        <w:rPr>
          <w:lang w:eastAsia="ar-SA"/>
        </w:rPr>
        <w:t>.</w:t>
      </w:r>
    </w:p>
    <w:p>
      <w:pPr>
        <w:pStyle w:val="TextBody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Szczegółowy opis robót zawiera dokumentacja projektowa, przedmiar robót oraz STWIOR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/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22771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10:00Z</dcterms:created>
  <dc:creator>user01</dc:creator>
  <dc:description/>
  <cp:keywords/>
  <dc:language>en-US</dc:language>
  <cp:lastModifiedBy>Adrian Lipka</cp:lastModifiedBy>
  <cp:lastPrinted>2016-11-23T15:48:00Z</cp:lastPrinted>
  <dcterms:modified xsi:type="dcterms:W3CDTF">2019-04-11T11:33:00Z</dcterms:modified>
  <cp:revision>33</cp:revision>
  <dc:subject/>
  <dc:title>ii</dc:title>
</cp:coreProperties>
</file>