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Załącznik nr 1 do SWZ</w:t>
      </w:r>
    </w:p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PIS PRZEDMIOTU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Przedmiotem zamówienia jest: </w:t>
      </w:r>
    </w:p>
    <w:p>
      <w:pPr>
        <w:pStyle w:val="Normal"/>
        <w:spacing w:before="0" w:after="4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</w:rPr>
        <w:t xml:space="preserve">Budowa toru asfaltowego typu „Pumptrack” o nawierzchni bitumicznej </w:t>
        <w:br/>
        <w:t>w miejscowości Świętajno</w:t>
      </w:r>
    </w:p>
    <w:p>
      <w:pPr>
        <w:pStyle w:val="TextBody"/>
        <w:snapToGrid w:val="false"/>
        <w:jc w:val="both"/>
        <w:rPr>
          <w:rFonts w:ascii="Calibri Light" w:hAnsi="Calibri Light" w:cs="Calibri Light"/>
          <w:b/>
          <w:b/>
          <w:bCs/>
          <w:color w:val="000000"/>
          <w:lang w:val="pl-PL"/>
        </w:rPr>
      </w:pPr>
      <w:r>
        <w:rPr>
          <w:rFonts w:cs="Calibri Light" w:ascii="Calibri Light" w:hAnsi="Calibri Light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ascii="CIDFont+F3;Calibri" w:hAnsi="CIDFont+F3;Calibri" w:cs="CIDFont+F3;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IDFont+F3;Calibri" w:ascii="CIDFont+F3;Calibri" w:hAnsi="CIDFont+F3;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IDFont+F3;Calibri" w:hAnsi="CIDFont+F3;Calibri" w:cs="CIDFont+F3;Calibri"/>
          <w:b/>
          <w:b/>
          <w:bCs/>
        </w:rPr>
      </w:pPr>
      <w:r>
        <w:rPr>
          <w:rFonts w:cs="CIDFont+F3;Calibri" w:ascii="CIDFont+F3;Calibri" w:hAnsi="CIDFont+F3;Calibri"/>
          <w:b/>
          <w:bCs/>
        </w:rPr>
        <w:t>Roboty rozbiórkow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Rozebranie chodników na podsypce cementowo-piaskowej – 26.680 m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Rozebranie obrzeży 8x30 cm na podsypce piaskowej – 48,500 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Rozebranie ław pod krawężniki z betonu – 1,455 m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Ręczne rozebranie podbudowy z kruszywa kamiennego o grubości 15 cm – 26,680 m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Wywiezienie gruzu spryzmowanego samochodami samowyładowczymi – 6,888 m3</w:t>
      </w:r>
    </w:p>
    <w:p>
      <w:pPr>
        <w:pStyle w:val="Normal"/>
        <w:autoSpaceDE w:val="false"/>
        <w:ind w:left="720" w:hanging="0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IDFont+F3;Calibri" w:hAnsi="CIDFont+F3;Calibri" w:cs="CIDFont+F3;Calibri"/>
          <w:b/>
          <w:b/>
          <w:bCs/>
        </w:rPr>
      </w:pPr>
      <w:r>
        <w:rPr>
          <w:rFonts w:cs="CIDFont+F3;Calibri" w:ascii="CIDFont+F3;Calibri" w:hAnsi="CIDFont+F3;Calibri"/>
          <w:b/>
          <w:bCs/>
        </w:rPr>
        <w:t>Tor rowerow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Usunięcie warstwy ziemi urodzajnej (humusu) o grubości do 15 cm za pomocą spycharek – 477,750 m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Wykonanie koryta na poszerzeniach jezdni w gruncie kat. II-IV – 25 cm głębokości koryta – 477,750 m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Wywóz ziemi samochodami samowyładowczymi – 191,100 m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Warstwy odsączające z piasku w korycie i na poszerzeniach, wykonanie zagęszczanie ręczne – grubość warstwy po zagęszczeniu 10 cm – 477-750 m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Podbudowa z kruszywa naturalnego – warstwa dolna o grubości po zagęszczeniu 20 cm – 477,750 m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Podkłady z ubitych materiałów sypkich na podłożu gruntowym – wraz z uformowaniem nasypów, muld, przeszkód, kruszywo naturalne – 191,100 m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Skropienie nawierzchni drogowej asfaltem – 248,703 m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Nawierzchnie asfaltowe grubości 70 mm – z mieszanki asfaltowej wraz z oznakowaniem miejsca wjazdu i zjazdu z toru – 248,703 m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Humusowanie skarp z obsianiem przy grubości warstwy humusu 5 cm – 315,000 m2</w:t>
      </w:r>
    </w:p>
    <w:p>
      <w:pPr>
        <w:pStyle w:val="Normal"/>
        <w:autoSpaceDE w:val="false"/>
        <w:ind w:left="720" w:hanging="0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IDFont+F3;Calibri" w:hAnsi="CIDFont+F3;Calibri" w:cs="CIDFont+F3;Calibri"/>
          <w:b/>
          <w:b/>
          <w:bCs/>
        </w:rPr>
      </w:pPr>
      <w:r>
        <w:rPr>
          <w:rFonts w:cs="CIDFont+F3;Calibri" w:ascii="CIDFont+F3;Calibri" w:hAnsi="CIDFont+F3;Calibri"/>
          <w:b/>
          <w:bCs/>
        </w:rPr>
        <w:t>Plac odpoczynk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Roboty ziemne wykonywane koparkami podsiębiernymi o poj. Łyżki 0,25 m3 w gruncie kat. III z transportem urobku samochodami samowyładowczymi na odległość do 1 km – 6,000 m3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Podkłady z ubitych materiałów sypkich na podłożu gruntowym – 2,400 m3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Podbudowa z kruszywa łamanego – warstwa dolna o grubości po zagęszczeniu 15 cm – 24,000 m2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Skropienie nawierzchni drogowej asfaltem – 24,000 m2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Nawierzchnie asfaltowe grubości 70 mm – z mieszanki asfaltowej wraz z oznakowaniem miejsca wyjazdu i zjazdu z toru – 24,000 m2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Ręczne plantowanie powierzchni gruntu rodzimego kat. I-III – 10,000 m2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Humusowanie z obsianiem przy grubości warstwy humusu 5 cm – 10,000 m2</w:t>
      </w:r>
    </w:p>
    <w:p>
      <w:pPr>
        <w:pStyle w:val="Normal"/>
        <w:autoSpaceDE w:val="false"/>
        <w:ind w:left="360" w:hanging="0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IDFont+F3;Calibri" w:hAnsi="CIDFont+F3;Calibri" w:cs="CIDFont+F3;Calibri"/>
          <w:b/>
          <w:b/>
          <w:bCs/>
        </w:rPr>
      </w:pPr>
      <w:r>
        <w:rPr>
          <w:rFonts w:cs="CIDFont+F3;Calibri" w:ascii="CIDFont+F3;Calibri" w:hAnsi="CIDFont+F3;Calibri"/>
          <w:b/>
          <w:bCs/>
        </w:rPr>
        <w:t>Dojazd do toru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Roboty ziemne wykonywane koparkami podsiębiernymi o poj. Łyżki 0,25 m3 w gruncie kat. III z transportem urobku samochodami samowyładowczymi na odległość do 1 km – 1,695 m3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Podkłady z ubitych materiałów sypkich na podłożu gruntowym – 0,678 m3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Podbudowa z kruszywa łamanego – warstwa dolna o grubości po zagęszczeniu 15 cm – 6,780 m2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Skropienie nawierzchni drogowej asfaltem – 6,780 m2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Nawierzchnie asfaltowe grubości 70 mm – z mieszanki asfaltowej wraz z oznakowaniem miejsca wjazdu i zjazdu z toru – 6,780 m2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Ręczne plantowanie powierzchni gruntu rodzimego kat. I-III – 10,000 m2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Humusowanie z obsianiem przy grubości warstwy humusu 5 cm – 10,000 m2</w:t>
      </w:r>
    </w:p>
    <w:p>
      <w:pPr>
        <w:pStyle w:val="Normal"/>
        <w:autoSpaceDE w:val="false"/>
        <w:ind w:left="360" w:hanging="0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IDFont+F3;Calibri" w:ascii="CIDFont+F3;Calibri" w:hAnsi="CIDFont+F3;Calibri"/>
          <w:b/>
          <w:bCs/>
        </w:rPr>
        <w:t>Doły chłonne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Roboty ziemne wykonywane koparkami podsiębiernymi o poj. Łyżki 0,25 m3 w gruncie kat. III z transportem urobku samochodami samowyładowczymi na odległość do 1 km – 6,750 m3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>
          <w:rFonts w:cs="CIDFont+F3;Calibri" w:ascii="CIDFont+F3;Calibri" w:hAnsi="CIDFont+F3;Calibri"/>
        </w:rPr>
        <w:t>Warstwa wzmacniająca grunt pod warstwy technologiczne z geowłókniny o szer. 5,0 m – 27,000 m2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>
          <w:rFonts w:cs="CIDFont+F3;Calibri" w:ascii="CIDFont+F3;Calibri" w:hAnsi="CIDFont+F3;Calibri"/>
        </w:rPr>
        <w:t>Zasypanie dołów chłonnych kruszywem grubym – 6,750 m3</w:t>
      </w:r>
    </w:p>
    <w:p>
      <w:pPr>
        <w:pStyle w:val="Normal"/>
        <w:autoSpaceDE w:val="false"/>
        <w:ind w:left="349" w:hanging="0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IDFont+F3;Calibri" w:hAnsi="CIDFont+F3;Calibri" w:cs="CIDFont+F3;Calibri"/>
          <w:b/>
          <w:b/>
          <w:bCs/>
        </w:rPr>
      </w:pPr>
      <w:r>
        <w:rPr>
          <w:rFonts w:cs="CIDFont+F3;Calibri" w:ascii="CIDFont+F3;Calibri" w:hAnsi="CIDFont+F3;Calibri"/>
          <w:b/>
          <w:bCs/>
        </w:rPr>
        <w:t>Montaż wyposażeni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Obsadzenie stojaka na rowery – 1 kpl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Obsadzenie ławek – 2 szt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IDFont+F3;Calibri" w:ascii="CIDFont+F3;Calibri" w:hAnsi="CIDFont+F3;Calibri"/>
        </w:rPr>
        <w:t>Obsadzenie kosza na śmieci – 1 sz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Obsadzenie tablicy z regulaminem – 1 kpl.</w:t>
      </w:r>
    </w:p>
    <w:p>
      <w:pPr>
        <w:pStyle w:val="TextBody"/>
        <w:spacing w:before="0" w:after="0"/>
        <w:ind w:left="284" w:hanging="0"/>
        <w:jc w:val="both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vertAlign w:val="superscript"/>
          <w:lang w:val="pl-PL" w:eastAsia="ar-SA"/>
        </w:rPr>
      </w:r>
    </w:p>
    <w:p>
      <w:pPr>
        <w:pStyle w:val="TextBody"/>
        <w:spacing w:before="0" w:after="0"/>
        <w:ind w:left="284" w:hanging="0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vertAlign w:val="superscript"/>
          <w:lang w:val="pl-PL" w:eastAsia="ar-SA"/>
        </w:rPr>
      </w:r>
    </w:p>
    <w:p>
      <w:pPr>
        <w:pStyle w:val="TextBody"/>
        <w:spacing w:before="0" w:after="0"/>
        <w:ind w:left="284" w:hanging="0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vertAlign w:val="superscript"/>
          <w:lang w:val="pl-PL" w:eastAsia="ar-S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zczegółowy opis robót zawiera dokumentacja projektowa, przedmiar robót oraz STWIOR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mbria" w:hAnsi="Cambria" w:cs="ArialNarrow;Arial"/>
          <w:b/>
          <w:b/>
        </w:rPr>
      </w:pPr>
      <w:r>
        <w:rPr>
          <w:rFonts w:cs="ArialNarrow;Arial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1559" w:right="851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rFonts w:ascii="Cambria" w:hAnsi="Cambria" w:cs="Cambria"/>
        <w:sz w:val="16"/>
        <w:szCs w:val="16"/>
      </w:rPr>
    </w:pPr>
    <w:r>
      <w:rPr/>
      <w:t xml:space="preserve">        </w:t>
    </w:r>
    <w:r>
      <w:rPr>
        <w:rFonts w:cs="Cambria" w:ascii="Cambria" w:hAnsi="Cambria"/>
        <w:sz w:val="16"/>
        <w:szCs w:val="16"/>
      </w:rPr>
      <w:t>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7:00Z</dcterms:created>
  <dc:creator>user01</dc:creator>
  <dc:description/>
  <cp:keywords/>
  <dc:language>en-US</dc:language>
  <cp:lastModifiedBy>Wojciech Lenkiewicz</cp:lastModifiedBy>
  <cp:lastPrinted>2016-11-23T15:48:00Z</cp:lastPrinted>
  <dcterms:modified xsi:type="dcterms:W3CDTF">2022-09-06T10:07:00Z</dcterms:modified>
  <cp:revision>3</cp:revision>
  <dc:subject/>
  <dc:title>ii</dc:title>
</cp:coreProperties>
</file>