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>
          <w:rFonts w:cs="Times New Roman"/>
        </w:rPr>
      </w:pPr>
      <w:r>
        <w:rPr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>Świętajno, dnia …………. 2022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KA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ieruchomości lokalowych przeznaczonych do sprzedaży 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w trybie przetargu ustnego nieograniczonego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19.2022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sporządzony na podstawie art. 30 ust. 1 i ust. 2 pkt 3 ustawy z dnia 8 marca 1990 r. o samorządzie gminnym (</w:t>
      </w:r>
      <w:r>
        <w:rPr>
          <w:rFonts w:eastAsia="Times New Roman" w:cs="Times New Roman"/>
          <w:b/>
          <w:bCs/>
          <w:lang w:eastAsia="pl-PL" w:bidi="ar-SA"/>
        </w:rPr>
        <w:t>Dz. U. z 2022 r. poz. 559 ze zm.</w:t>
      </w:r>
      <w:r>
        <w:rPr>
          <w:rFonts w:eastAsia="Times New Roman" w:cs="Times New Roman"/>
          <w:b/>
          <w:bCs/>
          <w:lang w:bidi="ar-SA"/>
        </w:rPr>
        <w:t>)</w:t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>oraz zgodnie z Zarządzeniem nr Te.MK.0050.41.2022 Wójta Gminy Świętajno z dnia 12 września 2022 r.</w:t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color w:val="FF0000"/>
          <w:lang w:bidi="ar-SA"/>
        </w:rPr>
      </w:pPr>
      <w:r>
        <w:rPr>
          <w:rFonts w:eastAsia="Times New Roman" w:cs="Times New Roman"/>
          <w:b/>
          <w:bCs/>
          <w:color w:val="FF0000"/>
          <w:lang w:bidi="ar-SA"/>
        </w:rPr>
      </w:r>
    </w:p>
    <w:tbl>
      <w:tblPr>
        <w:tblW w:w="2083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709"/>
        <w:gridCol w:w="2126"/>
        <w:gridCol w:w="1701"/>
        <w:gridCol w:w="2410"/>
        <w:gridCol w:w="2551"/>
        <w:gridCol w:w="2977"/>
        <w:gridCol w:w="2126"/>
        <w:gridCol w:w="1985"/>
        <w:gridCol w:w="2693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lokalu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</w:rPr>
              <w:t>Cena sprzedaży*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, lokalu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lang w:bidi="ar-SA"/>
              </w:rPr>
              <w:t>0008 - Koloni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OL1S/00038305/9 – lokal, 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38300/4 - grunt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Działka o nr ewid. 474/5 – udział 124/200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Udział 1/2 lokalu nr 1 w budynku mieszkalnym pod adresem</w:t>
              <w:br/>
              <w:t>Kolonia 9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0 000,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(słownie: dziesięć tysięcy złotych)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</w:rPr>
              <w:br/>
              <w:t>zw. z VAT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Sieć kanalizacji sanitarnej, elektroenergetycznej, telekomunikacyjnej dostępna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Brak obowiązującego miejscowego planu.   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  <w:br/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Kolonia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położona w zwartej zabudowie, w miejscowości o dominującym charakterze mieszkalno – rolniczy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zabudowana budynkiem wielorodzinny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- najbliższe sąsiedztwo stanowi zabudowa mieszkaln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lokal na poddaszu, ogólny stan lokalu bardzo słaby,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bezpośredni dostęp do drogi publicznej gminnej o nr 198032N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rzetarg ustny nieogranicz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771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ow. lokalu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7,49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+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omieszczenia przynależn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Nieruchomość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przedaży podlega połowa mieszkania udział 1/2.</w:t>
            </w:r>
            <w:r>
              <w:rPr>
                <w:rFonts w:eastAsia="Times New Roman" w:cs="Times New Roman"/>
                <w:color w:val="FF0000"/>
                <w:lang w:bidi="ar-SA"/>
              </w:rPr>
              <w:t xml:space="preserve">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– tereny mieszkaniow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cena nieruchomości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** </w:t>
      </w:r>
      <w:r>
        <w:rPr>
          <w:rFonts w:cs="Times New Roman"/>
          <w:b/>
          <w:bCs/>
          <w:sz w:val="22"/>
          <w:szCs w:val="22"/>
        </w:rPr>
        <w:t>Osobom, którym z mocy art. 34 ustawy o gospodarce nieruchomościami (Dz.U. z 2021 poz. 1899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 dnia ......................... do dnia ......................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sectPr>
      <w:type w:val="nextPage"/>
      <w:pgSz w:orient="landscape" w:w="23811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8:00Z</dcterms:created>
  <dc:creator>Ja</dc:creator>
  <dc:description/>
  <cp:keywords/>
  <dc:language>en-US</dc:language>
  <cp:lastModifiedBy>Angelika Gołaś</cp:lastModifiedBy>
  <cp:lastPrinted>2022-09-09T08:56:00Z</cp:lastPrinted>
  <dcterms:modified xsi:type="dcterms:W3CDTF">2022-09-09T07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