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  <w:t>Załącznik nr 1 do SWZ</w:t>
      </w:r>
    </w:p>
    <w:p>
      <w:pPr>
        <w:pStyle w:val="Bezodstpw"/>
        <w:jc w:val="right"/>
        <w:rPr>
          <w:rFonts w:ascii="Calibri Light" w:hAnsi="Calibri Light" w:eastAsia="Times New Roman" w:cs="Calibri Light"/>
          <w:b/>
          <w:b/>
        </w:rPr>
      </w:pPr>
      <w:r>
        <w:rPr>
          <w:rFonts w:eastAsia="Times New Roman" w:cs="Calibri Light" w:ascii="Calibri Light" w:hAnsi="Calibri Light"/>
          <w:b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PIS PRZEDMIOTU ZAMÓWIENIA</w:t>
      </w:r>
    </w:p>
    <w:p>
      <w:pPr>
        <w:pStyle w:val="Normal"/>
        <w:spacing w:before="0" w:after="40"/>
        <w:jc w:val="both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 xml:space="preserve">Przedmiotem zamówienia jest </w:t>
      </w:r>
    </w:p>
    <w:p>
      <w:pPr>
        <w:pStyle w:val="Normal"/>
        <w:spacing w:before="0" w:after="4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Przebudowa budynku szkoły i adaptacja na przedszkole”</w:t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  <w:t>BRANŻA ELEKTRYCZNA: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</w:rPr>
        <w:t xml:space="preserve">  </w:t>
      </w:r>
      <w:r>
        <w:rPr>
          <w:rFonts w:cs="Calibri Light" w:ascii="Calibri Light" w:hAnsi="Calibri Light"/>
          <w:b/>
          <w:bCs/>
        </w:rPr>
        <w:t>Wewnętrzna linia zasilająca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rzewody kabelkowe miedziane w izolacji poliwinitowej 5x10 mm2 układane pod tynkiem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bCs/>
          <w:sz w:val="22"/>
          <w:szCs w:val="22"/>
        </w:rPr>
        <w:t>Rozdzielnica RG1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ontaż rozdzielnicy modułowej 3x18-modułowej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ontaż w rozdzielnicach rozłącznika 3-biegunowefo FR303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ontaż w rozdzielnicach wyłącznika różnicowoprądowego 25A 30mA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Montaż w ochronnika przeciwprzepięciowego typ 1+2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ontaż w rozdzielnicach wyłącznika nadprądowego 3-biegunowego C32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Montaż w rozdzielnicach wyłącznika nadprądowego 1-biegunowego B13</w:t>
      </w:r>
    </w:p>
    <w:p>
      <w:pPr>
        <w:pStyle w:val="Normal"/>
        <w:ind w:left="72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Montaż w rozdzielnicach wyłącznika nadprądowego 3-biegunowego C13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Montaż szyny łączeniowej 3-biegunowej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odłączenie pod zaciski lub bolce przewodów pojedynczych o przekroju do 10 mm2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ab/>
        <w:t>Instalacja gniazd wtykowych piwnica i parter</w:t>
      </w:r>
    </w:p>
    <w:p>
      <w:pPr>
        <w:pStyle w:val="TextBody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ewody kabelkowe miedziane w izolacji polwimitowej 3x2,5 mm2 układane pod tynkiem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ygotowanie podłoża pod osprzęt instalacyjny – mocowanie osprzętu na zaprawie cementowej lub gipsowej (z mechanicznym wykonaniem otworów) w betonie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do gotowego podłoża gniazd wtyczkowych podtynkowych 2-biegunowych pojedynczych z uziemieniem</w:t>
      </w:r>
    </w:p>
    <w:p>
      <w:pPr>
        <w:pStyle w:val="TextBody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do gotowego podłoża gniazd wtyczkowych podtynkowych, 2-biegunowych podwójnych z uziemieniem</w:t>
      </w:r>
    </w:p>
    <w:p>
      <w:pPr>
        <w:pStyle w:val="TextBody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do gotowego podłoża gniazd wtyczkowych podtynkowych, 2-biegunowych podwójnych hermetycznych z uziemieniem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eastAsia="Calibri Light" w:cs="Calibri Light" w:ascii="Calibri Light" w:hAnsi="Calibri Light"/>
          <w:b/>
          <w:bCs/>
          <w:color w:val="000000"/>
          <w:lang w:val="pl-PL" w:eastAsia="ar-SA"/>
        </w:rPr>
        <w:t xml:space="preserve">  </w:t>
      </w:r>
      <w:r>
        <w:rPr>
          <w:rFonts w:cs="Calibri Light" w:ascii="Calibri Light" w:hAnsi="Calibri Light"/>
          <w:b/>
          <w:bCs/>
          <w:color w:val="000000"/>
          <w:lang w:val="pl-PL" w:eastAsia="ar-SA"/>
        </w:rPr>
        <w:t>4.   Instalacja gniazd wtykowych piętro</w:t>
      </w:r>
    </w:p>
    <w:p>
      <w:pPr>
        <w:pStyle w:val="TextBody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lang w:val="pl-PL" w:eastAsia="ar-SA"/>
        </w:rPr>
        <w:tab/>
        <w:t xml:space="preserve"> </w:t>
      </w: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ewody kabelkowe miedziane w izolacji polwinitowej 3x2,5 mm2 układane pod tynkiem;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ygotowanie podłoża pod osprzęt instalacyjny – mocowanie osprzętu na zaprawie cementowej lub gipsowej (z mechanicznym wykonaniem otworów) w betonie</w:t>
      </w:r>
    </w:p>
    <w:p>
      <w:pPr>
        <w:pStyle w:val="TextBody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gotowego podłoża gniazd wtyczkowych podtynkowych 2-biegunowych pojedynczych z uziemieniem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gotowego podłoża gniazd wtyczkowych podtynkowych, 2-biegunowych podwójnych z uziemieniem</w:t>
      </w:r>
    </w:p>
    <w:p>
      <w:pPr>
        <w:pStyle w:val="TextBody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gotowego podłoża gniazd wtyczkowych podtynkowych, 2-biegunowych podwójnych hermetycznych z uziemieniem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5.    Instalacje oświetlenia podstawowego piwnica i parter</w:t>
      </w:r>
    </w:p>
    <w:p>
      <w:pPr>
        <w:pStyle w:val="TextBody"/>
        <w:spacing w:before="0" w:after="0"/>
        <w:ind w:left="709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ewody kabelkowe miedziane w izolacji polwinitowej 3x1,5 mm2 układane pod tynkiem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ygotowanie podłoża pod osprzęt instalacyjny – mocowanie osprzętu na zaprawie cementowej lub gipsowej w betonie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łączników podtynkowych jednobiegunowych w puszce instalacyjnej</w:t>
      </w:r>
    </w:p>
    <w:p>
      <w:pPr>
        <w:pStyle w:val="TextBody"/>
        <w:spacing w:before="0" w:after="0"/>
        <w:ind w:left="709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łączników podtynkowych schodowych w puszce instalacyjnej</w:t>
      </w:r>
    </w:p>
    <w:p>
      <w:pPr>
        <w:pStyle w:val="TextBody"/>
        <w:spacing w:before="0" w:after="0"/>
        <w:ind w:left="709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łączników podtynkowych krzyżowych w puszce instalacyjnej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wewnętrznych LED 35W IP44</w:t>
      </w:r>
    </w:p>
    <w:p>
      <w:pPr>
        <w:pStyle w:val="TextBody"/>
        <w:spacing w:before="0" w:after="0"/>
        <w:ind w:left="709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wewnętrznych LED Moderna 2 21W</w:t>
      </w:r>
    </w:p>
    <w:p>
      <w:pPr>
        <w:pStyle w:val="TextBody"/>
        <w:spacing w:before="0" w:after="0"/>
        <w:ind w:left="709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wewnętrznych LED Moderna 2 35W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6.     Instalacja oświetlenia podstawowego piętro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ewody kabelkowe miedziane w izolacji polwinitowej 3x1,5 mm2 układane pod tynkiem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ygotowanie podłoża pod osprzęt instalacyjny – mocowanie osprzętu na zaprawie cementowej lub gipsowej w betonie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łączników podtynkowych jednobiegunowych w puszce instalacyjnej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łączników podtynkowych schodowych w puszce instalacyjnej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wewnętrznych LED 35W IP44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wewnętrznych LED Moderna 2 21W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wewnętrznych LED Moderna 2 35W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7.      Instalacja oświetlenia ewakuacyjnego parter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ewody kabelkowe miedziane w izolacji polwinitowej 3x1,5 mm2 układane pod tynkiem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ygotowanie podłoża betonowego pod oprawy oświetleniowe – Przykręcanie na 2 kołkach kotwiących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ewakuacyjnych „typ G” ONTEC S M2 1h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ewakuacyjnych „typ H” iTECH M5 305 M 3W Data 1h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ewakuacyjnych „typ G” ONTEC S E1 1h COLD</w:t>
      </w:r>
    </w:p>
    <w:p>
      <w:pPr>
        <w:pStyle w:val="TextBody"/>
        <w:spacing w:before="0" w:after="0"/>
        <w:ind w:left="284" w:hanging="0"/>
        <w:jc w:val="both"/>
        <w:rPr>
          <w:rFonts w:ascii="Calibri Light" w:hAnsi="Calibri Light" w:cs="Calibri Light"/>
          <w:b/>
          <w:b/>
          <w:bCs/>
          <w:color w:val="000000"/>
          <w:lang w:val="pl-PL" w:eastAsia="ar-SA"/>
        </w:rPr>
      </w:pPr>
      <w:r>
        <w:rPr>
          <w:rFonts w:cs="Calibri Light" w:ascii="Calibri Light" w:hAnsi="Calibri Light"/>
          <w:b/>
          <w:bCs/>
          <w:color w:val="000000"/>
          <w:lang w:val="pl-PL" w:eastAsia="ar-SA"/>
        </w:rPr>
        <w:t>8.      Instalacja oświetlenia ewakuacyjnego piętro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ewody kabelkowe miedziane w izolacji polwinitowej 3x1,5 mm2 układane pod tynkiem</w:t>
      </w:r>
    </w:p>
    <w:p>
      <w:pPr>
        <w:pStyle w:val="TextBody"/>
        <w:spacing w:before="0" w:after="0"/>
        <w:ind w:left="851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Przygotowanie podłoża betonowego pod oprawy oświelteniowe – przykręcane na 2 kołkach kotwiących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ewakuacyjnych „typ G” ONTEC S M2 1h</w:t>
      </w:r>
    </w:p>
    <w:p>
      <w:pPr>
        <w:pStyle w:val="TextBody"/>
        <w:spacing w:before="0" w:after="0"/>
        <w:ind w:left="851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 w:eastAsia="ar-SA"/>
        </w:rPr>
        <w:t>- Montaż na gotowym podłożu opraw ewakuacyjnych „typ H” ITECH M5 305 M 3W Data 1h</w:t>
      </w:r>
    </w:p>
    <w:p>
      <w:pPr>
        <w:pStyle w:val="Normal"/>
        <w:numPr>
          <w:ilvl w:val="0"/>
          <w:numId w:val="5"/>
        </w:numPr>
        <w:ind w:left="567" w:hanging="283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</w:rPr>
        <w:t xml:space="preserve">     </w:t>
      </w:r>
      <w:r>
        <w:rPr>
          <w:rFonts w:cs="Calibri Light" w:ascii="Calibri Light" w:hAnsi="Calibri Light"/>
          <w:b/>
          <w:bCs/>
        </w:rPr>
        <w:t>Instalacja wyłącznika ppoż</w:t>
      </w:r>
    </w:p>
    <w:p>
      <w:pPr>
        <w:pStyle w:val="Normal"/>
        <w:ind w:left="85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- </w:t>
      </w:r>
      <w:r>
        <w:rPr>
          <w:rFonts w:cs="Calibri Light" w:ascii="Calibri Light" w:hAnsi="Calibri Light"/>
          <w:sz w:val="22"/>
          <w:szCs w:val="22"/>
        </w:rPr>
        <w:t>Układanie przewodów HDGs pod tynkiem w gotowych bruzdach na podłożu innym niż betonowe</w:t>
      </w:r>
    </w:p>
    <w:p>
      <w:pPr>
        <w:pStyle w:val="Normal"/>
        <w:ind w:left="851" w:hanging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-</w:t>
      </w:r>
      <w:r>
        <w:rPr>
          <w:rFonts w:cs="Calibri Light" w:ascii="Calibri Light" w:hAnsi="Calibri Light"/>
          <w:sz w:val="22"/>
          <w:szCs w:val="22"/>
        </w:rPr>
        <w:t xml:space="preserve"> Przygotowanie podłoża pod osprzęt instalacyjny, kołków plastykowych w betonie</w:t>
      </w:r>
    </w:p>
    <w:p>
      <w:pPr>
        <w:pStyle w:val="Normal"/>
        <w:ind w:left="851" w:hanging="0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-</w:t>
      </w:r>
      <w:r>
        <w:rPr>
          <w:rFonts w:cs="Calibri Light" w:ascii="Calibri Light" w:hAnsi="Calibri Light"/>
          <w:sz w:val="22"/>
          <w:szCs w:val="22"/>
        </w:rPr>
        <w:t xml:space="preserve"> Montaż na gotowym podłożu łączników ppoż</w:t>
      </w:r>
    </w:p>
    <w:p>
      <w:pPr>
        <w:pStyle w:val="Normal"/>
        <w:ind w:left="851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-</w:t>
      </w:r>
      <w:r>
        <w:rPr>
          <w:rFonts w:cs="Calibri Light" w:ascii="Calibri Light" w:hAnsi="Calibri Light"/>
          <w:sz w:val="22"/>
          <w:szCs w:val="22"/>
        </w:rPr>
        <w:t xml:space="preserve"> Podłączenie pod zaciski lub bolce przewodów pojedynczych o przekroju do 2,5 mm2</w:t>
      </w:r>
    </w:p>
    <w:p>
      <w:pPr>
        <w:pStyle w:val="Normal"/>
        <w:numPr>
          <w:ilvl w:val="0"/>
          <w:numId w:val="5"/>
        </w:numPr>
        <w:ind w:left="851" w:hanging="567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miary i roboty dodatkowe</w:t>
      </w:r>
    </w:p>
    <w:p>
      <w:pPr>
        <w:pStyle w:val="Normal"/>
        <w:ind w:left="851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Montaż w istniejącym złączu wyłącznika nadprądowego 2-biegunkowego C40</w:t>
      </w:r>
    </w:p>
    <w:p>
      <w:pPr>
        <w:pStyle w:val="Normal"/>
        <w:ind w:left="720" w:firstLine="1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prawdzenie i pomiar obwodu elektrycznego 3-fazowego niskiego napięcia</w:t>
      </w:r>
    </w:p>
    <w:p>
      <w:pPr>
        <w:pStyle w:val="Normal"/>
        <w:ind w:left="720" w:firstLine="131"/>
        <w:jc w:val="both"/>
        <w:rPr/>
      </w:pPr>
      <w:r>
        <w:rPr>
          <w:rFonts w:cs="Calibri Light" w:ascii="Calibri Light" w:hAnsi="Calibri Light"/>
        </w:rPr>
        <w:t>- Sprawdzenie i pomiar obwodu elektrycznego 1-fazowego niskiego napięcia</w:t>
      </w:r>
    </w:p>
    <w:p>
      <w:pPr>
        <w:pStyle w:val="Normal"/>
        <w:ind w:left="720" w:firstLine="131"/>
        <w:jc w:val="both"/>
        <w:rPr/>
      </w:pPr>
      <w:r>
        <w:rPr>
          <w:rFonts w:cs="Calibri Light" w:ascii="Calibri Light" w:hAnsi="Calibri Light"/>
        </w:rPr>
        <w:t>- Pomiar skuteczności zerowania – pierwszy pomiar</w:t>
      </w:r>
    </w:p>
    <w:p>
      <w:pPr>
        <w:pStyle w:val="Normal"/>
        <w:ind w:left="720" w:firstLine="131"/>
        <w:jc w:val="both"/>
        <w:rPr/>
      </w:pPr>
      <w:r>
        <w:rPr>
          <w:rFonts w:cs="Calibri Light" w:ascii="Calibri Light" w:hAnsi="Calibri Light"/>
        </w:rPr>
        <w:t>- Pierwszy pomiar rezystencji izolacji przewodów obwodu 3-fazowego</w:t>
      </w:r>
    </w:p>
    <w:p>
      <w:pPr>
        <w:pStyle w:val="Normal"/>
        <w:ind w:left="709" w:firstLine="131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Sprawdzenie samoczynnego wyłączania zasilania – pierwsza próba działania wyłącznika  różnicowo-prądowego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bookmarkStart w:id="0" w:name="_Hlk106609886"/>
      <w:bookmarkEnd w:id="0"/>
      <w:r>
        <w:rPr>
          <w:rFonts w:cs="Calibri Light" w:ascii="Calibri Light" w:hAnsi="Calibri Light"/>
          <w:b/>
          <w:bCs/>
          <w:color w:val="000000"/>
          <w:lang w:val="pl-PL"/>
        </w:rPr>
        <w:t>BRANŻA WODNO-KANALIZACYJNA:</w:t>
      </w:r>
    </w:p>
    <w:p>
      <w:pPr>
        <w:pStyle w:val="TextBody"/>
        <w:numPr>
          <w:ilvl w:val="0"/>
          <w:numId w:val="3"/>
        </w:numPr>
        <w:snapToGrid w:val="false"/>
        <w:jc w:val="both"/>
        <w:rPr/>
      </w:pPr>
      <w:bookmarkStart w:id="1" w:name="_Hlk106609886"/>
      <w:bookmarkEnd w:id="1"/>
      <w:r>
        <w:rPr>
          <w:rFonts w:eastAsia="Calibri Light" w:cs="Calibri Light" w:ascii="Calibri Light" w:hAnsi="Calibri Light"/>
          <w:b/>
          <w:bCs/>
          <w:color w:val="000000"/>
          <w:lang w:val="pl-PL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/>
        </w:rPr>
        <w:t>Instalacja wodociągowe – roboty montażowe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ykucie bruzd pionowych 1/2x1/2 ceg. w ścianach z cegieł na zaprawie cementowo-wapiennej – podejścia do przyborów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ykucie bruzd poziomych 1/2x1/2 ceg. w ścianach z cegieł na zaprawie cementowo-wapiennej – podejście do przyborów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rzebicia ręczne w ścianach z cegły na zaprawie cementowo-wapiennej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Zawory przelotowe i zwrotne instalacji wodociągowych z rur stalowych o śr. nominalnej 15 m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Zawory przelotowe i zwrotne instalacji wodociągowych z rur stalowych o śr. nominalnej 25 m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Zawory przelotowe i zwrotne instalacji wodociągowych z rur stalowych o śr. nominalnej 40 m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ągi stalowe ocynkowane o śr. nominalnej 40 mm o połączeniach gwintowanych, w samoczynnych sieciach przeciwpożarowych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ągi stalowe ocynkowane o śr. nominalnej 32 mm o połączeniach gwintowanych, w samoczynnych sieciach przeciwpożarowych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Szafki hydrantowe naścienn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ągi z rur polipropylenowych o śr. zewn. 20 mm na ścianach w budynkach mieszkalnych – analogia woda zimna i ciepła – rury pp stabi dn 20x2,8m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Izolacja rurociągu otulinami poliuretanowymi w jednej warstwie – grubość izolacji 20x20 m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ągi z rur polipropylenowych o śr. zwen. 25 mm na ścianach w budynkach mieszkalnych – analogia woda zimna i ciepła – rury pp dn25x3,5 m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Izolacja rurociągu otulinami poliuretanowymi w jednej warstwie – grubość izolacji 25x20 m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ągi z rur polipropylenowych o śr. zewn.32 mm na ścianach w budynkach mieszkalnych – analogia woda zimna i ciepła – rury pp dn 32x4,4 m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Izolacja rurociągu otulinami poliuretanowymi w jednej warstwie – grubość izolacji 32x20 m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ompy ręczne S/2 o śr. króćca 25 mm – analogia – pompa cyrkulacyjna UP 15-14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Urządzenie do podgrzewania wody ze zbiornikami o poj. 150 dm3 – analogia – podgrz. wody 10L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Urządzenie do podgrzewania wody ze zbiornikami o poj. 150 dm3 – analogia – podgrz. wody 80L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Urządzenie do podgrzewania wody ze zbiornikami o poj. 150 dm3 – analogia – podgrz. wody 200L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Baterie umywalkowe stojące o śr. nominalnej 15 m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Baterie zlewozmywakowe stojące o śr. nominalnej 15 m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Baterie natryskowe z natryskiem ręcznym o śr. nominalnej 15 m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róba szczelności instalacji wodociągowych z rur z tworzyw sztucznych – dodatek w budynkach niemieszkalnych (rurociąg o śr. do 63 mm)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łukanie instalacji wodociągowej w budynkach niemieszkalnych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/>
        </w:rPr>
        <w:t>Instalacje kanalizacji sanitarnej – roboty montażow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- Wykucie bruzd pionowych 1/2x1/2 ceg. w ścianach z cegieł na zaprawie cementowo-wapiennej 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ykucie bruzd poziomych 1/2x1/2 ceg. w ścianach z cegieł na zaprawie cementowo-wapiennej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rzebicia ręczne w ścianach z cegły na zaprawie wapiennej i cementowo-wapiennej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ęczne skucie powierzchni betonu niezbrojonego – skucie posadzki pod ks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ykopy nieumocowane o ścianach pionowych wykonywane wewnątrz budynku z odrzuceniem na odległość do 3 m – wymiary 16,0 mb x 0,5x1,5m=12,0m3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agi z PVC kanalizacyjne o śr. 110 mm w gotowych wykopach, wewnątrz budynków o połączeniach wciskowych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ągi z PVC kanalizacyjne o śr. 160 mm w gotowych wykopach, wewnątrz budynków o połączeniach wciskowych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odłoża pod kanały i obiekty z materiałów sypkich grub. 20 c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Studnie rewizyjne z kręgów betonowych o śr. 1200 mm w gotowym wykopie o głębokości 3 m R=0,955 M=1,000 S=1,000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ęczne zasypywanie wykopów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Zagęszczenie nasypów ubijakami mechanicznymi; grunty spoiste kat. III-IV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Uzupełnienie posadzki cementowej o powierzchni 1.0-5.0 m2 w jednym miejscu z zatarciem na ostro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ągi kanalizacyjne z PVC o śr. 110 mmm na ścianach w budynkach niemieszkalnych o połączeniach wciskowych – dla kanalizacji sanitarnej i tłuszczowej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ągi kanalizacyjne z PVC o śr. 75 mm na ścianach w budynkach niemieszkalnych o połączeniach wciskowych – dla kanalizacji sanitarnej i tłuszczowej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ociągi kanalizacyjne z PVC o śr. 50 mm na ścianach w budynkach niemieszkalnych o połączeniach wciskowych – dla kanalizacji sanitarnej i tłuszczowej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y wywiewne z PVC o połączeniu wciskowym o śr. 75 mm – analogia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ury wywiewne z PVC o połączeniu wciskowym o śr. 110 mm – analogia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- Rury wywiewne z PVC o połączeniu wciskowym o śr. 75 mm – analogia – zawór napowietrzający 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- Rury wywiewne z PVC o połączeniu wciskowym o śr. 110 mm – analogia – zawór napowietrzający 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Czyszczaki z PVC kanalizacyjne o śr. 110 mm o połączeniach wciskowych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Czyszczaki z PVC kanalizacyjne o śr. 75 mm o połączeniach wciskowych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Żeliwne oddzielacze tłuszczu (tłuszczowniki) – analogia – wewnętrzny separator tłuszczu NG=6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Dodatki za wykonanie podejść odpływowych z PVC o śr. 50 mm o połączeniach wciskowych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 Dodatki za wykonanie podejść odpływowych z PVC o śr. 110 mm o połączeniach wciskowych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Zlewozmywaki żeliwne, z blachy lub z tworzywa sztucznego na ściani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Zlewozmywaki żeliwne z blachy lub z tworzywa sztucznego na ściani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Umywalki pojedyncze porcelanowe z syfonem gruszkowy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Ustępy z płuczką ustępową typu „kompakt”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Brodziki natryskowe</w:t>
      </w:r>
    </w:p>
    <w:p>
      <w:pPr>
        <w:pStyle w:val="TextBody"/>
        <w:numPr>
          <w:ilvl w:val="0"/>
          <w:numId w:val="3"/>
        </w:numPr>
        <w:snapToGrid w:val="false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  <w:t>Instalacje wentylacji mechanicznej – roboty montażowe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- Przebicia ręczne w ścianach z cegły na zaprawie wapiennej i cementowo-wapiennej – </w:t>
        <w:br/>
        <w:t>6 szt.  0,2x0,2,0,5 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rzewody wentylacyjne z blachy stalowej, kołowe, typ S(spiro) ośr. do 200 mm – udział kształtek do 55% - analogia rury dn160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- Izolacja o grub. 40-60 mm płytami z wełny mineralnej laminowanymi folią aluminiową ścian bocznych zbiorników o śr. do 2220 mm – analogia izolacja rurociągów nawiewu </w:t>
        <w:br/>
        <w:t>i wywiewu 6mb dn160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- Przepustnice jednopłaszczyznowe stalowe kołowe, typ B do przewodów o śr. do 100 mm 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Anemostaty kołowe typ D o śr. do 160 mm – analogia – kratka nawiewna KN150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Anemostaty kołowe typ D o śr. do 160 mm – analogia – kratka wywiewna KWO150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Czerpnie lub wyrzutnie ścienne kołowe typ B i C o śr. do 500 mm – analogia dn250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Tłumiki akustyczne rurowe proste i opływowe o śr. do 200 mm – analogia – dla rurociągów dn160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Króćce amortyzacyjne (elastyczne) o przekroju kołowym o średnicy do 200 mm – analogia dn160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entylatory promieniowe o średnicy otworu ssącego do 200 mm z  wirnikiem osadzonym na wale silnika – napęd nr 1 (masa do 110 kg) – analogia – rekuperator np. DOMEKT-R-400-F</w:t>
      </w:r>
    </w:p>
    <w:p>
      <w:pPr>
        <w:pStyle w:val="TextBody"/>
        <w:snapToGrid w:val="false"/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</w:r>
    </w:p>
    <w:p>
      <w:pPr>
        <w:pStyle w:val="TextBody"/>
        <w:snapToGrid w:val="false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  <w:t>BRANŻA KONSTRUKCYJNO-BUDOWLANA:</w:t>
      </w:r>
    </w:p>
    <w:p>
      <w:pPr>
        <w:pStyle w:val="TextBody"/>
        <w:numPr>
          <w:ilvl w:val="0"/>
          <w:numId w:val="2"/>
        </w:numPr>
        <w:snapToGrid w:val="false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lang w:val="pl-PL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/>
        </w:rPr>
        <w:t>Roboty rozbiórkowe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  <w:t xml:space="preserve">- 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Rozebranie murów i słupów w budynkach o wysokości do 9 m (do 2 kondygnacji) na zaprawie cementowo-wapiennej gr 25 c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/>
        </w:rPr>
        <w:t>-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 Rozebranie murów i słupów w budynkach o wysokości do 9 m (do 2 kondygnacji) na zaprawie cementowo-wapiennej 20 c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/>
        </w:rPr>
        <w:t>-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 Rozebranie murów i słupów w budynkach o wysokości do 9 m (do 2 kondygnacji) na zaprawie cementowo-wapiennej grubości 12 c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b/>
          <w:bCs/>
          <w:color w:val="000000"/>
          <w:lang w:val="pl-PL"/>
        </w:rPr>
        <w:t>-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 Wykucie muru z ościeżnic drewnianych o powierzchni do 2 m2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color w:val="000000"/>
          <w:lang w:val="pl-PL"/>
        </w:rPr>
        <w:t>-</w:t>
      </w: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 xml:space="preserve"> Transport gruzu z terenu rozbiórki przy ręcznym załadowaniu i wyładowaniu samochodem skrzyniowym na odległość do 1 km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lang w:val="pl-PL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/>
        </w:rPr>
        <w:t>Wykonanie robót murowych – uzupełnienia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Uzupełnienie ścian lub zamurowanie otworów w ścianach na zaprawie cementowo-wapiennej cegłami 18c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twory w ścianach murowanych – ułożenie nadproży prefabrykowanych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ykonanie przesklepień otworów w ścianach z cegieł z wykuciem bruzd dla belek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/>
      </w:pPr>
      <w:r>
        <w:rPr>
          <w:rFonts w:eastAsia="Calibri Light" w:cs="Calibri Light" w:ascii="Calibri Light" w:hAnsi="Calibri Light"/>
          <w:b/>
          <w:bCs/>
          <w:color w:val="000000"/>
          <w:lang w:val="pl-PL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/>
        </w:rPr>
        <w:t>Podłogi i posadzki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ykonanie przesklepień otworów w ścianach z cegieł – dostarczenie i obsadzenie belek stalowych do I NP 180 m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podłóg z płytek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posadzek z deszczułek mocowanych na lepik – do 61 deszczułek na 1 m2 posadzki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dbicie tynków wewnętrznych z zaprawy wapiennej na ścianach, filarach, pilastrach o powierzchni odbicia ponad 5 m2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 Warstwy wyrównawcze pod posadzki z zaprawy cementowej grubości 20 mm zatarte na ostro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osadzki jedno i dwubarwne z płytek ceramicznych podłogowych (terakotowych), naklejanych 20x20 m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Cokoliki z płytek ceramicznych podłogowych terakotowych 100x100 mm w łazienkach na parterze i piętrze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Licowanie ścian płytkami glazurowanymi 30x30 c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Tynki wewnętrzne zwykłe kat. III wykonywane ręcznie na podłożu z cegły i pustaków na ścianach w pomieszczeniach o powierzchni podłogi do 5 m2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arstwy wyrównawcze pod posadzki z zaprawy cementowej grubości 20 mm zatarte na ostro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Uzupełnienie posadzek o powierzchni do 1 m2 w jednym miejscu z płytek terakotowych 20x20 cm na kleju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Ścianki działowe z płyt gipsowo-kartonowych NIDA na pojedynczej konstrukcji nośnej, z pokryciem obustronnym jednowarstwowym 50-01; System NIDA Ściana 75A50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Skrzydła drzwiowe płytowe wewnętrzne jednodzielne o powierzchni ponad 1.6 m2 fabrycznie wykończone – zwykłe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ścieżnice drzwiowe stalowe dwukrotnie malowane na budowie FD1 dla drzwi wewnątrzlokalowych wbudowane w trakcie wznoszenia ścian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Skrzydła drzwiowe płytowe wewnętrzne jednodzielne pełne o powierzchni ponad 1.6 m2 fabrycznie wykończone EIS30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ścieżnice drzwiowe stalowe dwukrotnie malowane na budowie FD10 w specjalne do drzwi wzmocnionych i p.poż.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Skrzydła drzwiowe płytowe wewnętrzne, wejściowe dwudzielne fabrycznie wykończon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Skrzydła drzwiowe płytowe wewnętrzne, wejściowe przeciwpożarowe fabrycznie wykończon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ścieżnice drzwiowe dwukrotnie malowane na budowie FD1 dla drzwi wewnątrzlokalowych wbudowane w trakcie wznoszenia ścian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ścieżnice drzwiowe stalowe dwukrotnie malowane na budowie FD10w specjalnie do drzwi wzmocnionych i p.poż.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Ścianki działkowe z płytowe łazienkowe gr. 8c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kładziny ścian z płyt gipsowo-kartonowych NIDA pojedyncze na zaprawie z kleju gipsowego (suche tynki) na ścianach – obudowa profili stalowych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Montaż drążków rozporowych i montaż zasłon prysznicowych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kładziny sufitów z płyt gipsowo-kartonowych pojedyncze na zaprawie z kleju gipsowego (suche tynki) na ścianach – pozycja zastępcza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Dwukrotne malowanie farbami emulsyjnymi powierzchni wewnętrznych – ścian, tynków gładkich bez gruntowania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Dwukrotne malowanie farbami emulsyjnymi powierzchni wewnętrznych – tynków gładkich bez gruntowania sufity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eastAsia="Calibri Light" w:cs="Calibri Light" w:ascii="Calibri Light" w:hAnsi="Calibri Light"/>
          <w:b/>
          <w:bCs/>
          <w:color w:val="000000"/>
          <w:lang w:val="pl-PL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/>
        </w:rPr>
        <w:t>Klatka schodowa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schodów żelbetowych (płyt, belek, żeber, wieńców) przy grubości płyty stropowej do 20 cm rozebrznie schodów wewnętrznych żelbetowych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Transport gruzu z terenu rozbiórki przy ręcznym załadowaniu i wyładowaniu samochodem skrzyniowym na odległość do 1 k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konstrukcji więźb dachowych – deskowanie dachu na tyk okna oddymiając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odstemplowania dachu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konstrukcji więźb dachowych – ołacenie dachu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podstemplowania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pokrycia dachowego z dachówki korytkowej, holenderskiej, mnicha, mniszki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sadzenie okien w połaci dachowej – okna oddymiające 0,94x1,4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drewnianych podłóg ślepych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drewnianych legarów – belek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drewnianych podsufitki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konstrukcji więźb dachowych – słupy drewnian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Ściany budynków jednokondygnacyjnych o wysokości do 4.5 m z cegieł pełnych na zaprawie wapiennej lub cementowo-wapiennej grubości 1 ceg. – na poddaszu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Belki i podciągi, żelbetowe; stosunek deskowanego obwodu do przekroju do 8 – z zastosowaniem pompy do betonu – wieniec na ściani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rzygotowanie i montaż zbrojenia elementów budynków i budowli – pręty żebrowan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Docieplenie ścian pełnych i z otworami z przyklejeniem styropianu i 1 warstwy siatki – powierzchnie betonowe, tynki, mozaika szklana styropian 15cm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Tynki wewnętrzne zwykłe kat. II wykonywane ręcznie na ścianach i słupach od strony zewnętrznej obudowy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Tynki wewnętrzne kat. III wykonywane ręcznie na ścianach i słupach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ykonanie przesklepień otworów w ścianach z cegieł – dostarczenie i obsadzenie belek stalowych I NP 200-260 mm podciągi po konstrukcję dachu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Docieplenie stropu nad klatką schodową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Sufity podwieszane z płyt gipsowo-kartonowych NIDA Ogień (system NIDA Sufit) na metalowej konstrukcji nośnej NIDA 60CD jednopoziomowej, dwie warstwy pokrycia 12,5-02, odporność F 1/EI 60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Schodu żelbetowe wspornikowe proste z płytą grubości 9 cm  - z zastosowaniem pompy do betonu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 Schody żelbetowe – dodatek za każdy 1 cm różnicy grubości płyt – z zastosowaniem pompy do betonu x6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rzygotowanie i montaż zbrojenia elementów budynków i budowli – pręty żebrowane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Posadzki jedno- i dwubarwne z płytek ceramicznych podłogowych (terakotowych), naklejanych 20x20 mm – schody żelbetowe wewnętrzne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Balustrady schodowe z prętów stalowych przymocowane do policzków śrubami lub spawane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kładziny ścian z płyt gipsowo-kartonowych EI60 pojedyncze na zaprawie z kleju gipsowego (suche tynki) na ścianach – klatka schodowa bez przebudowy</w:t>
      </w:r>
    </w:p>
    <w:p>
      <w:pPr>
        <w:pStyle w:val="TextBody"/>
        <w:numPr>
          <w:ilvl w:val="0"/>
          <w:numId w:val="2"/>
        </w:numPr>
        <w:snapToGrid w:val="false"/>
        <w:spacing w:before="0" w:after="0"/>
        <w:jc w:val="both"/>
        <w:rPr>
          <w:rFonts w:ascii="Calibri Light" w:hAnsi="Calibri Light" w:cs="Calibri Light"/>
          <w:b/>
          <w:b/>
          <w:bCs/>
          <w:color w:val="000000"/>
          <w:lang w:val="pl-PL"/>
        </w:rPr>
      </w:pPr>
      <w:r>
        <w:rPr>
          <w:rFonts w:eastAsia="Calibri Light" w:cs="Calibri Light" w:ascii="Calibri Light" w:hAnsi="Calibri Light"/>
          <w:b/>
          <w:bCs/>
          <w:color w:val="000000"/>
          <w:lang w:val="pl-PL"/>
        </w:rPr>
        <w:t xml:space="preserve"> </w:t>
      </w:r>
      <w:r>
        <w:rPr>
          <w:rFonts w:cs="Calibri Light" w:ascii="Calibri Light" w:hAnsi="Calibri Light"/>
          <w:b/>
          <w:bCs/>
          <w:color w:val="000000"/>
          <w:lang w:val="pl-PL"/>
        </w:rPr>
        <w:t>Nadbudowa kominów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pokrycia dachowego z dachówki – gąsiory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pokrycia dachowego z dachówki korytkowej, holenderskiej, mnicha, mniszki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Rozebranie konstrukcji więźb dachowych – deskowanie dachu na styk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ieloprzewodowe kominy wolno stojące z cegieł 1/2x1/2 ceg.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Nakrywy attyk ścian ogniowych i kominów o średniej grubości 7 cm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Izolacje cieplne i przeciwdźwiękowe z płyt styropianowych pionowe na zaprawie z siatką metal.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Tynki zewnętrzne zwykłe kat. III na oddzielnych belkach słupach prostokątnych i ścianach cylindrycznych wykonywane ręcznie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bsadzenie kratek wentylacyjnych w ścianach z cegieł</w:t>
      </w:r>
    </w:p>
    <w:p>
      <w:pPr>
        <w:pStyle w:val="TextBody"/>
        <w:snapToGrid w:val="false"/>
        <w:spacing w:before="0" w:after="0"/>
        <w:ind w:left="720" w:hanging="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Wentylacja z kuchni – pozycja zamienna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  <w:t>- Obróbki przy szerokości w rozwinięciu ponad 25 cm – blachy ocynkowanej</w:t>
      </w:r>
    </w:p>
    <w:p>
      <w:pPr>
        <w:pStyle w:val="TextBody"/>
        <w:snapToGrid w:val="false"/>
        <w:spacing w:before="0" w:after="0"/>
        <w:ind w:left="720" w:hanging="0"/>
        <w:jc w:val="both"/>
        <w:rPr>
          <w:rFonts w:ascii="Calibri Light" w:hAnsi="Calibri Light" w:cs="Calibri Light"/>
          <w:color w:val="000000"/>
          <w:sz w:val="22"/>
          <w:szCs w:val="22"/>
          <w:lang w:val="pl-PL"/>
        </w:rPr>
      </w:pPr>
      <w:r>
        <w:rPr>
          <w:rFonts w:cs="Calibri Light" w:ascii="Calibri Light" w:hAnsi="Calibri Light"/>
          <w:color w:val="000000"/>
          <w:sz w:val="22"/>
          <w:szCs w:val="22"/>
          <w:lang w:val="pl-PL"/>
        </w:rPr>
      </w:r>
    </w:p>
    <w:p>
      <w:pPr>
        <w:pStyle w:val="TextBody"/>
        <w:snapToGrid w:val="false"/>
        <w:spacing w:before="0" w:after="0"/>
        <w:jc w:val="both"/>
        <w:rPr>
          <w:rFonts w:ascii="Calibri Light" w:hAnsi="Calibri Light" w:cs="Calibri Light"/>
          <w:color w:val="000000"/>
          <w:sz w:val="22"/>
          <w:szCs w:val="22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sz w:val="22"/>
          <w:szCs w:val="22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sz w:val="22"/>
          <w:szCs w:val="22"/>
          <w:vertAlign w:val="superscript"/>
          <w:lang w:val="pl-PL" w:eastAsia="ar-SA"/>
        </w:rPr>
      </w:r>
    </w:p>
    <w:p>
      <w:pPr>
        <w:pStyle w:val="TextBody"/>
        <w:spacing w:before="0" w:after="0"/>
        <w:ind w:left="284" w:hanging="0"/>
        <w:rPr>
          <w:rFonts w:ascii="Calibri Light" w:hAnsi="Calibri Light" w:cs="Calibri Light"/>
          <w:color w:val="000000"/>
          <w:vertAlign w:val="superscript"/>
          <w:lang w:val="pl-PL" w:eastAsia="ar-SA"/>
        </w:rPr>
      </w:pPr>
      <w:r>
        <w:rPr>
          <w:rFonts w:cs="Calibri Light" w:ascii="Calibri Light" w:hAnsi="Calibri Light"/>
          <w:color w:val="000000"/>
          <w:vertAlign w:val="superscript"/>
          <w:lang w:val="pl-PL" w:eastAsia="ar-SA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1906" w:h="16838"/>
      <w:pgMar w:left="1559" w:right="851" w:gutter="0" w:header="0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8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Cambria" w:hAnsi="Cambria" w:cs="Cambria"/>
      <w:color w:val="000000"/>
    </w:rPr>
  </w:style>
  <w:style w:type="character" w:styleId="WW8Num7z0">
    <w:name w:val="WW8Num7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40z0">
    <w:name w:val="WW8Num40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49:00Z</dcterms:created>
  <dc:creator>user01</dc:creator>
  <dc:description/>
  <cp:keywords/>
  <dc:language>en-US</dc:language>
  <cp:lastModifiedBy>Wojciech Lenkiewicz</cp:lastModifiedBy>
  <cp:lastPrinted>2016-11-23T15:48:00Z</cp:lastPrinted>
  <dcterms:modified xsi:type="dcterms:W3CDTF">2022-06-20T10:59:00Z</dcterms:modified>
  <cp:revision>36</cp:revision>
  <dc:subject/>
  <dc:title>ii</dc:title>
</cp:coreProperties>
</file>