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ozbudowa sieci wodociągowej z przyłączami w miejscowości Kierwik”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bookmarkStart w:id="0" w:name="_Hlk54089140"/>
      <w:bookmarkEnd w:id="0"/>
      <w:r>
        <w:rPr>
          <w:rFonts w:cs="Calibri Light" w:ascii="Calibri Light" w:hAnsi="Calibri Light"/>
          <w:b/>
          <w:bCs/>
          <w:color w:val="000000"/>
          <w:lang w:val="pl-PL"/>
        </w:rPr>
        <w:t>Zakres robót budowlanych to:</w:t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1" w:name="_Hlk54089140"/>
      <w:bookmarkEnd w:id="1"/>
      <w:r>
        <w:rPr>
          <w:rFonts w:cs="Calibri Light" w:ascii="Calibri Light" w:hAnsi="Calibri Light"/>
        </w:rPr>
        <w:br/>
        <w:t>1. Sieć wodociągowa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biórka i odbudowa nawierzchn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ięcie nawierzchni z mas mineralno-asfaltowych na głębokość 7 cm – 33 m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chaniczne rozebranie nawierzchni z mieszanek mineralno-bitumicznych o grub. 7 cm – 15 m2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wiezienie samochodami samowyładowczymi gruzu asfaltowego na odkład stały wraz </w:t>
        <w:br/>
        <w:t>z kosztami utylizacji – 1.05 m3</w:t>
      </w:r>
    </w:p>
    <w:p>
      <w:pPr>
        <w:pStyle w:val="Normal"/>
        <w:numPr>
          <w:ilvl w:val="0"/>
          <w:numId w:val="2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chaniczne rozebranie podbudowy z kruszywa kamiennego, warstwa grub. 25 cm – 15 m2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Wywiezienie gruzu – krusz. Kam. Spryzmowanego samochodami samowyładowczymi na odkład stały wraz z kosztami składowania – 3.75 m3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Ręczne profilowanie i zagęszczanie podłoża pod odbudowę warstwy konstrukcyjnej nawierzchni – 15 m2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Podbudowa z kruszywa kamiennego – warstwa o grub. po zagęszcz. 25 cm – 15m2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Nawierzchnia z mieszanek mineralno-bitumicznych – warstwa wiążąca asfaltowa – grub. po zagęszcz. 3 cm – 15 m2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Nawierzchnia z mieszanek mineralno-bitumicznych – warstwa ścieralna asfaltowa – grub. po zagęszcz. 3 cm – 15 m2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ziem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py wykonywane koparkami, ze złożeniem urobku na odkład w gruncie kat. II – 5869.36 m3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py wykonywane koparkami, ze złożeniem urobku na odkład w gruncie kat. III – 5869.36 m3</w:t>
      </w:r>
    </w:p>
    <w:p>
      <w:pPr>
        <w:pStyle w:val="Normal"/>
        <w:numPr>
          <w:ilvl w:val="0"/>
          <w:numId w:val="4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ęczne wykopy ciągłe lub jamiste ze skarpami o szer. dna do 1.5 m i głębok. do 2.0 m ze złożeniem urobku na odkład (kat. gr. II) – 59,29 m3</w:t>
      </w:r>
    </w:p>
    <w:p>
      <w:pPr>
        <w:pStyle w:val="Normal"/>
        <w:numPr>
          <w:ilvl w:val="0"/>
          <w:numId w:val="4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Ręczne wykopy ciągłe lub jamiste ze skarpami o szer. dna do 1.5 m i głębok. do 2.0 m ze złożeniem urobku na odkład (kat. gr. III) – 59.29 m3</w:t>
      </w:r>
    </w:p>
    <w:p>
      <w:pPr>
        <w:pStyle w:val="Normal"/>
        <w:numPr>
          <w:ilvl w:val="0"/>
          <w:numId w:val="4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sypanie mechaniczne wykopów gruntem kat. I-III – 11221.08 m3</w:t>
      </w:r>
    </w:p>
    <w:p>
      <w:pPr>
        <w:pStyle w:val="Normal"/>
        <w:numPr>
          <w:ilvl w:val="0"/>
          <w:numId w:val="4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gęszczenie mechaniczne zasypki wykopów, grunty sypkie kat. I-III – 11221.08 m3</w:t>
      </w:r>
    </w:p>
    <w:p>
      <w:pPr>
        <w:pStyle w:val="Normal"/>
        <w:numPr>
          <w:ilvl w:val="0"/>
          <w:numId w:val="4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Nawierzchnia gruntowa z mieszanek piaszczysto – gliniastych na gliniastym gruncie rodzimym – grub. warstwy po zagęszcz. 15 cm – 13650.00 m3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montaż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dsypka piaskowa, warstwa grubości 10 cm – 2065.14 m2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ieć wodociągowa z rur PVC, PN10 kielichowych łączonych na uszczelkę gumową o śr. zewn. </w:t>
        <w:br/>
        <w:t>90 mm – 1688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ieć wodociągowa z rur PVC, PN10 kielichowych łączonych na uszczelkę gumową o śr. zewn. </w:t>
        <w:br/>
        <w:t>110 mm – 1709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ieć wodociągowa z rur PVC, PN10 kielichowych łączonych na uszczelkę gumową o śr. zewn. </w:t>
        <w:br/>
        <w:t>160 mm – 728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ształtki PVC ciśnieniowe kielichowe łączone na uszczelkę gumową o śr. zewn. Rury 90 mm – </w:t>
        <w:br/>
        <w:t>37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bookmarkStart w:id="2" w:name="_Hlk116548419"/>
      <w:r>
        <w:rPr>
          <w:rFonts w:cs="Calibri Light" w:ascii="Calibri Light" w:hAnsi="Calibri Light"/>
          <w:sz w:val="22"/>
          <w:szCs w:val="22"/>
        </w:rPr>
        <w:t xml:space="preserve">Kształtki PVC ciśnieniowe kielichowe łączone na uszczelkę gumową o śr. zew. Rury 110 mm </w:t>
      </w:r>
      <w:bookmarkEnd w:id="2"/>
      <w:r>
        <w:rPr>
          <w:rFonts w:cs="Calibri Light" w:ascii="Calibri Light" w:hAnsi="Calibri Light"/>
          <w:sz w:val="22"/>
          <w:szCs w:val="22"/>
        </w:rPr>
        <w:t xml:space="preserve">– </w:t>
        <w:br/>
        <w:t>23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ształtki PVC ciśnieniowe kielichowe łączone na uszczelkę gumową o śr. zew. Rury 160 mm – </w:t>
        <w:br/>
        <w:t>4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Trójniki żeliwne ciśnieniowe kołnierzowe o śr. 80 mm mat.: trójniki o śr. 80x80 mm – 7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ójniki żeliwne ciśnieniowe kołnierzowe o śr. 100 mm, mat.: trójniki o śr. 100x80 mm – 18 szt., trójniki o śr. 100x100 mm – 1 szt. – 19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ójniki żeliwne ciśnieniowe kołnierzowe o śr. 150 mm, mat. Trójniki o śr. 150x80 mm – 12 szt., trójniki o śr. 150x100 mm – 3 szt. – 15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ury ochronne (osłonowe) z PE o śr. nominalnej 140 mm – 31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ury ochronne (osłonowe) z PE o śr. nominalnej 200 mm – 12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Rury ochronne (osłonowe) z PE o śr. nominalnej 225 mm – 8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Przewierty sterowane rurą PE o śr. 140 mm – 7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Przeciąganie rurociągów przewodowych PVC o śr. 90 mm w rurach ochronnych i przeciskowych PE o śr. 140 mm na płozach systemowych – 38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Przeciąganie rurociągów przewodowych PVC o śr. 110 mm w rurach ochronnych PE o śr. 200 mm na płozach systemowych – 12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Przeciąganie rurociągów przewodowych PVC o śr. 160 mm w rurach ochronnych PE o śr. 225 mm na płozach systemowych – 8.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mknięcie manszetami końcówek rur ochronnych PE o śr. 140 mm; rury przewodowe o śr. nom. 80 mm – 7 kpl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mknięcie manszetami końcówek rur ochronnych PE o śr. 200 mm; rury przewodowe o śr. nom. 100 mm – 2 kpl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mknięcie manszetami końcówek rur ochronnych PE o śr. 225 mm; rury przewodowe o śr. nom. 150 mm. – 2 kpl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suwy żeliwne owalne, bose z obudową na rurociągach PVC o śr. nominalnej 80 mm – 55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Zasuwy żeliwne owalne, bose z obudową na rurociągach PVC o śr. nominalnej 100 mm – 9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uwy żeliwne owalne, bose z obudową na rurociągach PVC o śr. nominalne 150 mm – 1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ydranty pożarowe nadziemne na kolanie stopowym kołnierzowym o śr. nominalne 80 mm – </w:t>
        <w:br/>
        <w:t>38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łączenie instalacji do sieci wodociągowych – trójniki wbudowane do istniejących rurociągów </w:t>
        <w:br/>
        <w:t>o śr. 150 mm, mat.: trójniki żeliwne ciśnieniowe o śr. 150x80 mm – 1 szt., trójniki żeliwne ciśnieniowe o śr. 150x100 mm – 3 szt., trójniki żeliwne ciśnieniowe o śr. 150x150 mm – 1 szt. –</w:t>
        <w:br/>
        <w:t xml:space="preserve"> 5 kpl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Umocnienie terenu wokół hydrantów i zasuw płytami prefabrykowanymi betonowymi zbrojonymi na podsypce piaskowej – 33.87 m2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Deskowanie płyt fundamentowych pod wzmocnienia podłoża pod zasuwy i hydranty – 22.92 m2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Betonowanie płyt – wzmocnienia podłoża pod zasuwami i hydrantami betonem C8/10 – 3.02 m3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nie bloków oporowych z betonu C12/15 – 3.70 m3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Oznakowanie armatury tabliczkami na słupku stalowym ocynkowanym – 65 szt.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Układanie rur ochronnych dzielonych A 110 PS na istniejących kablach energetycznych w wykopie – 208 m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cieplenie rurociągów Dz 160 mm przed zamarzaniem, warstwą keramzytu grub. 15 cm – </w:t>
        <w:br/>
        <w:t>6.50 m3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Próba szczelności sieci wodociągowych z rur z tworzyw sztucznych (PCW) o śr. nominalnej 150 mm, 2 odc. o średniej dług. L=339,7 m – 10 prob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óba szczelności sieci wodociągowych z rur z tworzyw sztucznych (PCW) o śr. nominalne 150 mm, 2 odc. o średniej dług. L=364 m – 2 prob.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zynfekcja rurociągów sieci wodociągowych o śr. nominalnej do 100 mm, 10 odcinków </w:t>
        <w:br/>
        <w:t>o średniej dług. L=339,7 m – 10 odc. 2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Dezynfekcja rurociągów sieci wodociągowych o śr. nominalnej do 150 mm, 2 odc. o średniej dług. L=364 m – 2 odc. 2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Jednokrotne płukanie sieci wodociągowej o śr. nominalne do 100 mm, 10 odcinków o średniej dług. L=339,7 m – 10 odc. 2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dnokrotne płukanie sieci wodociągowej o śr. nominalnej do 150 mm, 2 odc. o średniej dług. L=364 m – 2 odc. 200 m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Obsypka rurociągu gruntem z wykopu, jego przesianie – 636.22 m3</w:t>
      </w:r>
    </w:p>
    <w:p>
      <w:pPr>
        <w:pStyle w:val="Normal"/>
        <w:numPr>
          <w:ilvl w:val="0"/>
          <w:numId w:val="6"/>
        </w:numPr>
        <w:ind w:left="851" w:hanging="131"/>
        <w:jc w:val="both"/>
        <w:rPr/>
      </w:pPr>
      <w:r>
        <w:rPr>
          <w:rFonts w:cs="Calibri Light" w:ascii="Calibri Light" w:hAnsi="Calibri Light"/>
          <w:sz w:val="22"/>
          <w:szCs w:val="22"/>
        </w:rPr>
        <w:t>Oznakowanie trasy wodociągu ułożonego w ziemi taśmą ostrzegawczo-sygnalizacyjną – 4125 m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Przyłącza wodociągow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1 Roboty ziemne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Wykopy wykonywane koparkami na odkład w gruncie kat. II – 773.16 m3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Wykopy wykonywane koparkami na odkład w gruncie kat. III – 773.16 m3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Ręczne wykopy ciągłe lub jamiste ze skarpami o szer. dna do 1.5 m i głębok. do 2.0 m ze złożeniem urobku na odkład (kat. gr. II) – 7.81 m3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Ręczne wykopy ciągłe lub jamiste ze skarpami o szer. dna do 1.5 m i głębok. do 2.0 m ze złożeniem urobku na odkład (kat. gr. III) – 7.81 m3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ypanie mechaniczne wykopów gruntem kat. I-II – 1505.00 m3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Zagęszczenie mechaniczne zasypki wykopów; grunty sypkie kat. I-II – 1505.00 m3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2.2 Roboty montażowe</w:t>
      </w:r>
    </w:p>
    <w:p>
      <w:pPr>
        <w:pStyle w:val="Normal"/>
        <w:numPr>
          <w:ilvl w:val="0"/>
          <w:numId w:val="5"/>
        </w:numPr>
        <w:ind w:left="1440" w:hanging="731"/>
        <w:jc w:val="both"/>
        <w:rPr/>
      </w:pPr>
      <w:r>
        <w:rPr>
          <w:rFonts w:cs="Calibri Light" w:ascii="Calibri Light" w:hAnsi="Calibri Light"/>
          <w:sz w:val="22"/>
          <w:szCs w:val="22"/>
        </w:rPr>
        <w:t>Podsypka piaskowa, warstwa grubości 10 cm – 261.84 m2</w:t>
      </w:r>
    </w:p>
    <w:p>
      <w:pPr>
        <w:pStyle w:val="Normal"/>
        <w:numPr>
          <w:ilvl w:val="0"/>
          <w:numId w:val="5"/>
        </w:numPr>
        <w:ind w:left="1440" w:hanging="731"/>
        <w:jc w:val="both"/>
        <w:rPr/>
      </w:pPr>
      <w:r>
        <w:rPr>
          <w:rFonts w:cs="Calibri Light" w:ascii="Calibri Light" w:hAnsi="Calibri Light"/>
          <w:sz w:val="22"/>
          <w:szCs w:val="22"/>
        </w:rPr>
        <w:t>Przyłącza wodociągowe z rur ciśnieniowych PE, PN10 o śr. zewn. 40 mm – 609.00 m</w:t>
      </w:r>
    </w:p>
    <w:p>
      <w:pPr>
        <w:pStyle w:val="Normal"/>
        <w:numPr>
          <w:ilvl w:val="0"/>
          <w:numId w:val="5"/>
        </w:numPr>
        <w:ind w:left="1440" w:hanging="731"/>
        <w:jc w:val="both"/>
        <w:rPr/>
      </w:pPr>
      <w:r>
        <w:rPr>
          <w:rFonts w:cs="Calibri Light" w:ascii="Calibri Light" w:hAnsi="Calibri Light"/>
          <w:sz w:val="22"/>
          <w:szCs w:val="22"/>
        </w:rPr>
        <w:t>Nawiertki na istniejących rurociągach PVC o śr. zewn. 90x32 mm z zasuwą odcinającą – 62 kpl.</w:t>
      </w:r>
    </w:p>
    <w:p>
      <w:pPr>
        <w:pStyle w:val="Normal"/>
        <w:numPr>
          <w:ilvl w:val="0"/>
          <w:numId w:val="5"/>
        </w:numPr>
        <w:ind w:left="1440" w:hanging="731"/>
        <w:jc w:val="both"/>
        <w:rPr/>
      </w:pPr>
      <w:r>
        <w:rPr>
          <w:rFonts w:cs="Calibri Light" w:ascii="Calibri Light" w:hAnsi="Calibri Light"/>
          <w:sz w:val="22"/>
          <w:szCs w:val="22"/>
        </w:rPr>
        <w:t>Nawiertki na istniejących rurociągach PVC o śr. zewn. 110x32 mm z zasuwą odcinającą – 80 kpl.</w:t>
      </w:r>
    </w:p>
    <w:p>
      <w:pPr>
        <w:pStyle w:val="Normal"/>
        <w:numPr>
          <w:ilvl w:val="0"/>
          <w:numId w:val="5"/>
        </w:numPr>
        <w:ind w:left="1440" w:hanging="731"/>
        <w:jc w:val="both"/>
        <w:rPr/>
      </w:pPr>
      <w:r>
        <w:rPr>
          <w:rFonts w:cs="Calibri Light" w:ascii="Calibri Light" w:hAnsi="Calibri Light"/>
          <w:sz w:val="22"/>
          <w:szCs w:val="22"/>
        </w:rPr>
        <w:t>Nawiertki na istniejących rurociągach PVC o śr. zewn. 160x32 mm z zasuwą odcinającą – 19 kpl.</w:t>
      </w:r>
    </w:p>
    <w:p>
      <w:pPr>
        <w:pStyle w:val="Normal"/>
        <w:numPr>
          <w:ilvl w:val="0"/>
          <w:numId w:val="5"/>
        </w:numPr>
        <w:ind w:left="1440" w:hanging="731"/>
        <w:jc w:val="both"/>
        <w:rPr/>
      </w:pPr>
      <w:r>
        <w:rPr>
          <w:rFonts w:cs="Calibri Light" w:ascii="Calibri Light" w:hAnsi="Calibri Light"/>
          <w:sz w:val="22"/>
          <w:szCs w:val="22"/>
        </w:rPr>
        <w:t>Oznakowanie armatury tabliczkami na słupku stalowym ocynkowanym – 161 szt.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Układanie rur ochronnych dzielonych A 110 PS na istniejących kablach energetycznych w wykopie – 284 m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óba szczelności przyłączy wodociągowych z rur z tworzyw sztucznych (PE) o śr. 40 mm, odc. </w:t>
        <w:br/>
        <w:t>o łącznej długości L=609.0 m – 1 prob.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Dezynfekcja rurociągów przyłączy wodociągowych o śr. 40 mm, odc. o łącznej długości L=609.0 m – 1 odc. 200 m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Jednokrotne płukanie przyłączy wodociągowych o śr. 40 mm, odc. o łącznej długości L=609.0 m – 1 odc. 200 m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rFonts w:cs="Calibri Light" w:ascii="Calibri Light" w:hAnsi="Calibri Light"/>
          <w:sz w:val="22"/>
          <w:szCs w:val="22"/>
        </w:rPr>
        <w:t>Obsypka rurociągu gruntem z wykopu, jego przesianie – 56,94 m3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znakowanie trasy wodociągu ułożonego w ziemi taśmą ostrzgawczo-sygnalizacyjną – 609 m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Cambri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4:00Z</dcterms:created>
  <dc:creator>user01</dc:creator>
  <dc:description/>
  <cp:keywords/>
  <dc:language>en-US</dc:language>
  <cp:lastModifiedBy>Wojciech Lenkiewicz</cp:lastModifiedBy>
  <cp:lastPrinted>2016-11-23T15:48:00Z</cp:lastPrinted>
  <dcterms:modified xsi:type="dcterms:W3CDTF">2022-10-14T07:20:00Z</dcterms:modified>
  <cp:revision>14</cp:revision>
  <dc:subject/>
  <dc:title>ii</dc:title>
</cp:coreProperties>
</file>