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  <w:t>Załącznik nr 4 do OPZ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kaz koszy na terenie Gminy Świętajno</w:t>
      </w:r>
    </w:p>
    <w:tbl>
      <w:tblPr>
        <w:tblW w:w="7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</w:tblGrid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IASUT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drodze głównej – 7 szt.</w:t>
            </w:r>
          </w:p>
          <w:p>
            <w:pPr>
              <w:pStyle w:val="Akapitzlist"/>
              <w:numPr>
                <w:ilvl w:val="0"/>
                <w:numId w:val="2"/>
              </w:numPr>
              <w:rPr/>
            </w:pPr>
            <w:r>
              <w:rPr/>
              <w:t>przy boisku do gry w siatkówkę plażową –  5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laża – 1 szt.*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przy przystanku między Świętajnem, a Piasutnem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AŁCZYN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ŚWIĘTAJN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 z pomnikiem oraz stawem – 8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targowisko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skrzyżowanie ul. Dworcowej z Grunwaldzką (przy kapliczce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Spółdzielcza – 2 szt.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parking pomiędzy ul. Mickiewicza,  a ul. Parkową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Mickiewicza: 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kościele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szkole  –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przy tablicy informacyjnej  - 1 szt.</w:t>
            </w:r>
          </w:p>
          <w:p>
            <w:pPr>
              <w:pStyle w:val="Akapitzlist"/>
              <w:numPr>
                <w:ilvl w:val="0"/>
                <w:numId w:val="6"/>
              </w:numPr>
              <w:ind w:left="1080" w:hanging="360"/>
              <w:rPr/>
            </w:pPr>
            <w:r>
              <w:rPr/>
              <w:t>na rogu przy nieruchomości o nr porządkowym 29 (od strony sklepów) – 1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 xml:space="preserve">ul. Parkowa (przy banku) – 1 szt.  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Szkolna (teren szkoły) – 2 szt.</w:t>
            </w:r>
          </w:p>
          <w:p>
            <w:pPr>
              <w:pStyle w:val="Akapitzlist"/>
              <w:numPr>
                <w:ilvl w:val="0"/>
                <w:numId w:val="9"/>
              </w:numPr>
              <w:ind w:left="360" w:hanging="360"/>
              <w:rPr/>
            </w:pPr>
            <w:r>
              <w:rPr/>
              <w:t>ul. Grunwaldzka: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Urzędzie Gminy – 3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Ośrodku Zdrowia – 2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słupie reklamowym – 1 szt.</w:t>
            </w:r>
          </w:p>
          <w:p>
            <w:pPr>
              <w:pStyle w:val="Akapitzlist"/>
              <w:numPr>
                <w:ilvl w:val="0"/>
                <w:numId w:val="8"/>
              </w:numPr>
              <w:rPr/>
            </w:pPr>
            <w:r>
              <w:rPr/>
              <w:t>przy ścieżce rowerowej – 8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ul. Kościelna – 1 szt.</w:t>
            </w:r>
          </w:p>
          <w:p>
            <w:pPr>
              <w:pStyle w:val="Akapitzlist"/>
              <w:numPr>
                <w:ilvl w:val="0"/>
                <w:numId w:val="10"/>
              </w:numPr>
              <w:rPr/>
            </w:pPr>
            <w:r>
              <w:rPr/>
              <w:t>przy przystanku krzyżówki Świętajno – 1 szt.</w:t>
            </w:r>
          </w:p>
          <w:p>
            <w:pPr>
              <w:pStyle w:val="Akapitzlist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DŁUGI BOR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kaplicy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u – 1 szt. 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LONIA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 </w:t>
            </w:r>
            <w:r>
              <w:rPr/>
              <w:t>skrzyżowanie z drogą do tartaku – 1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SPYCHOWO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ul. Mazurska – 1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ul. Juranda – 9 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amfiteatr – 5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arking przy amfiteatrze – 2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 xml:space="preserve">przy przystankach – 1szt. 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plac zabaw przy ul. Myśliwskiej – 4 szt.</w:t>
            </w:r>
          </w:p>
          <w:p>
            <w:pPr>
              <w:pStyle w:val="Akapitzlist"/>
              <w:numPr>
                <w:ilvl w:val="0"/>
                <w:numId w:val="4"/>
              </w:numPr>
              <w:rPr/>
            </w:pPr>
            <w:r>
              <w:rPr/>
              <w:t>droga na Bystrz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CZE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WIK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OŁOM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</w:rPr>
            </w:pPr>
            <w:r>
              <w:rPr/>
              <w:t>przy plaży – 1 szt.*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ONRAD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RE CZAJ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AŁY GRUNT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OMIN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lacu zabaw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UTY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przystanku w miejscowości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przy drodze krajowej (przystanek) – 1 szt.</w:t>
            </w:r>
          </w:p>
          <w:p>
            <w:pPr>
              <w:pStyle w:val="Akapitzlist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w okolicach parkingu – 3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RUTKI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przy przystanku – 1 szt.</w:t>
            </w:r>
          </w:p>
        </w:tc>
      </w:tr>
      <w:tr>
        <w:trPr/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60" w:hanging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8:00Z</dcterms:created>
  <dc:creator>Ja</dc:creator>
  <dc:description/>
  <cp:keywords/>
  <dc:language>en-US</dc:language>
  <cp:lastModifiedBy>Aneta Pasymowska</cp:lastModifiedBy>
  <cp:lastPrinted>2015-11-15T23:50:00Z</cp:lastPrinted>
  <dcterms:modified xsi:type="dcterms:W3CDTF">2022-10-14T11:24:00Z</dcterms:modified>
  <cp:revision>11</cp:revision>
  <dc:subject/>
  <dc:title/>
</cp:coreProperties>
</file>